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CHA DE IDENTIFICACIÓN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FINICIONES ESTRATÉGIC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6497"/>
        <w:gridCol w:w="1399"/>
        <w:gridCol w:w="1577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 Justicia       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rvicio Nacional de Menores 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y orgánica o Decreto que la rige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creto Ley N°2.465 del 16 de Enero de 1979, el cual crea el Servicio Nacional de Menores y fija el texto de su ley orgánic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ión Institucional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tribuir a proteger y promover los derechos de niños, niñas y adolescentes que han sido vulnerados en el ejercicio de los mismos y a la inserción social de adolescentes que han infringido la ley penal a través de la oferta de programas especializados, en coordinación con actores públicos y privad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6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Objetivos Estratégicos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ción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mpulsar la especialización de la institución en los ámbitos de "protección de derechos" y "adolescentes que han infringido la ley penal", a través de iniciativas legales, reglamentarias, administrativas y organizacional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sarrollar y optimizar la oferta de programas hacia niños, niñas y adolescentes vulnerados en sus derechos, considerando para ello el protagonismo de la familia y la comunidad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sarrollar la oferta de programas hacia los adolescentes que han infringido la ley penal, teniendo como finalidad la responsabilización y la inserción familiar y socia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jorar los sistemas de gestión e incorporar cambios tecnológicos que contribuyan a mejorar la eficiencia instituciona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acilitar el acceso a los beneficios de las políticas públicas de los niños, niñas y adolescentes de la red SENAME, mediante estrategias tales como la coordinación intersectorial e iniciativas comunicacional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Productos Estratégicos o Relevantes ( bienes y/o servicios)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- Descripció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tivos Estratégicos a los cuáles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. Prestaciones de protección y restablecimiento de derechos para niños, niñas y adolescentes vulnerado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estaciones de diagnóstico y derivación de niños, niñas y adolescentes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estaciones residenciales para niños, niñas y adolescente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estaciones de intervención con las familias de niños, niñas y adolescente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estaciones de intervención reparatoria de derechos con niños, niñas y adolescente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estaciones de intervención comunitari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estaciones para adopción de niños, niñas y adolescente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estaciones de intervención preventiva para niños, niñas y adolescent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2. Prestaciones de responsabilización (cumplimiento de medidas y sanciones) y de reinserción socio-familiar para adolescentes en conflicto con la ley penal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estaciones de diagnóstico y derivación de adolescente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estaciones de intervención de responsabilización y reinserción familiar y comunitari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estaciones de defensa y asesoría jurídica a adolescent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3. Prestaciones de transferencia y provisión de información a las Instituciones que conforman la oferta de programas especializados de SENAME, a los mandantes y otros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estaciones de transferencias de recursos financiero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estaciones de provisión de información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estaciones de fiscalización técnica y financier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estaciones de capacitación al personal de Instituciones que conforman la oferta de programas especializados de SENAM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Clientes/Beneficiarios/Usuarios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o Estratégico al cual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iños, niñas y adolescentes vulnerados en sus derechos, en situación de exclusión social y aquellos susceptibles de ser adoptad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olescentes imputados de infringir la ley pen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amilias de niños, niñas y adolescentes atendid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rimonios y personas solteras demandantes de adopción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Usuarios Mandantes 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7" w:leader="none"/>
              </w:tabs>
              <w:ind w:left="627" w:hanging="360"/>
              <w:jc w:val="both"/>
              <w:rPr>
                <w:sz w:val="20"/>
              </w:rPr>
            </w:pPr>
            <w:r>
              <w:rPr>
                <w:sz w:val="20"/>
              </w:rPr>
              <w:t>Ministerio de Justic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7" w:leader="none"/>
              </w:tabs>
              <w:ind w:left="627" w:hanging="360"/>
              <w:jc w:val="both"/>
              <w:rPr>
                <w:sz w:val="20"/>
              </w:rPr>
            </w:pPr>
            <w:r>
              <w:rPr>
                <w:sz w:val="20"/>
              </w:rPr>
              <w:t>Tribunales de Justici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oveedores o Intermediarios: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7" w:leader="none"/>
              </w:tabs>
              <w:ind w:left="684" w:hanging="456"/>
              <w:jc w:val="both"/>
              <w:rPr>
                <w:sz w:val="20"/>
              </w:rPr>
            </w:pPr>
            <w:r>
              <w:rPr>
                <w:sz w:val="20"/>
              </w:rPr>
              <w:t>Instituciones que conforman la oferta de  programas especializados de SENAM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7" w:leader="none"/>
              </w:tabs>
              <w:ind w:left="684" w:hanging="456"/>
              <w:jc w:val="both"/>
              <w:rPr>
                <w:sz w:val="20"/>
              </w:rPr>
            </w:pPr>
            <w:r>
              <w:rPr>
                <w:sz w:val="20"/>
              </w:rPr>
              <w:t xml:space="preserve">Otras  Instituciones Públicas o Privadas y otros Servicios Públicos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23:07:00Z</dcterms:created>
  <dc:creator>Dirección de Presupuestos</dc:creator>
  <dc:description/>
  <dc:language>en-US</dc:language>
  <cp:lastModifiedBy>lmc</cp:lastModifiedBy>
  <dcterms:modified xsi:type="dcterms:W3CDTF">2003-09-26T23:07:00Z</dcterms:modified>
  <cp:revision>3</cp:revision>
  <dc:subject/>
  <dc:title>FICHA DE IDENTIFICACIÓN AÑO 2004</dc:title>
</cp:coreProperties>
</file>