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General de Aguas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igo de Aguas D.F.L. N°1.122, de 1981, DFL N°1.115 de 1969 y D.F.L. N°850, de 1997, ambos del Ministerio de Obras Públ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 el Organismo encargado de velar por el mejor uso de los recursos de aguas del país, en función de su desarrollo sustentable actual y futuro, para lo cual debe investigar y evaluar los recursos hídricos. Regular  su aprovechamiento entre los usuarios (agricultores, hidroeléctricas, minería, universidades, industria, agua potable, organismos extranjeros, servicios públicos y particulares en general), generar bases de datos necesarias y orientar su utilización en función de los intereses de la n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ener  y operar  el Servicio Hidrométric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licar las funciones del Estado en el ámbito de la administración de los Recursos Hídricos para su adecuada gest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stadística Hidrológica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Resolución de Solicitudes de Derechos de Aprovechamiento de Agu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Extranjeros, Servicios Públicos, Universidades, Agricultores y Particulares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icultores, Servicios Públicos, Hidroeléctricas, Minería, Industria, Empresas de Agua Potable y Particulares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2:00Z</dcterms:created>
  <dc:creator>Dipres</dc:creator>
  <dc:description/>
  <dc:language>en-US</dc:language>
  <cp:lastModifiedBy>rjm</cp:lastModifiedBy>
  <cp:lastPrinted>2003-09-26T10:58:00Z</cp:lastPrinted>
  <dcterms:modified xsi:type="dcterms:W3CDTF">2003-09-26T14:58:00Z</dcterms:modified>
  <cp:revision>3</cp:revision>
  <dc:subject/>
  <dc:title>FICHA DE IDENTIFICACIÓN AÑO 2004</dc:title>
</cp:coreProperties>
</file>