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Nacional de Hidráulica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udios, Proyectos e Investig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etapas de los estudios, ejecutadas en relación con las etapas comprometidas en el periodo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etapas ejecutadas/Número de etapas comprometi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(Nº 1, intern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udios, Proyectos e Investig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atisfacción de los usuario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usurios que manifiestan satisfacción por el producto/Número total de usuari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con estdo de satisfacción del servi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tificaciones Técn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atisfacción de los usuario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usuarios que manifiestan satisfacción por el producto/Número total de usuari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con estado de satisfacción del servi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ublic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Publicacione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tidad de Publicaciones realiz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Publicaciones emiti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tificaciones Técn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porcentual del ingreso por calibraciones, considerando el nivel de ingreso promedio de los tres últimos añ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M$ de Ingresos del año/M$ Ingresos promedio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4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4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4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Facturación por servicios de Calibr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udios, Proyectos e Investig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número de horas profesionales contratadas en relación a las programad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horas profesionales ejecutadas/N° de horas profesionales contrat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Horas Profesionales Contratadas y Ejecu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udios, Proyectos e Investig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los ingresos propios devengados destinados a inversión.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versión Devengada/Ingresos Percibi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l 31.12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ublic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trabajos (paper) aceptados en congresos o revistas especializadas en relación a los trabajos enviados.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tabajos (paper) aceptadas/Cantidad de trabajos (paper) enviados a revistas especializadas o congres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as de Congresos o ejemplares de revist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ublic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 horas programad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horas profesionales utilizadas en trabajos (paper)/Número de horas profesionales programadas para publicacion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as profesionales programadas y utilizadas en public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tificaciones Técn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umplimiento del tiempo establecido para entregar calibraciones de instrumentos y máquinas Hidráulic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calibraciones ejecutadas en el plazo establecido/Cantidad de calibraciones ejecut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em con estado de satisfacción del servi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38:00Z</dcterms:created>
  <dc:creator>Dipres</dc:creator>
  <dc:description/>
  <dc:language>en-US</dc:language>
  <cp:lastModifiedBy>rjm</cp:lastModifiedBy>
  <dcterms:modified xsi:type="dcterms:W3CDTF">2003-09-26T15:19:00Z</dcterms:modified>
  <cp:revision>3</cp:revision>
  <dc:subject/>
  <dc:title>INDICADORES DE DESEMPEÑO AÑO 2004</dc:title>
</cp:coreProperties>
</file>