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Planeamiento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DFL MOP N° 850 de 12.09.1997, que fija el texto refundido, coordinado y sistematizado de la Ley N° 15.840, Orgánica del Ministerio de Obras Públicas, establece las atribuciones de la Dirección de Planeami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sorar al Ministro en la definición de las políticas Ministeriales y coordinar el proceso de planificación y programación de las obras y estudios a emprender por parte de todos los Servicios a lo largo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ición de las políticas y lineamientos de la acción ministerial de largo y mediano plazo, documentos que sirvan de Carta de Navegación de un accionar coordinado de los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rporación de Sistemas de Información en el Control y Gestión de la Ejecución Presupuestaria y Financiera del Ministerio, para optimizar y hacer más rápido y eficiente el manejo de los recur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Cartera de Proyectos Priorizados Proceso Explorato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Sistema de Administración Financi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l Ministerio, Gobiernos Regionales, Serem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l Ministe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58:00Z</dcterms:created>
  <dc:creator>Dipres</dc:creator>
  <dc:description/>
  <dc:language>en-US</dc:language>
  <cp:lastModifiedBy>rjm</cp:lastModifiedBy>
  <cp:lastPrinted>2003-09-26T10:59:00Z</cp:lastPrinted>
  <dcterms:modified xsi:type="dcterms:W3CDTF">2003-09-26T14:59:00Z</dcterms:modified>
  <cp:revision>3</cp:revision>
  <dc:subject/>
  <dc:title>FICHA DE IDENTIFICACIÓN AÑO 2004</dc:title>
</cp:coreProperties>
</file>