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8"/>
        <w:gridCol w:w="1399"/>
        <w:gridCol w:w="157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úblic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ión Sistemas de Concesione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l Decreto Supremo MOP Nº 294 de 1984, que fija el texto refundido, coordinado y sistematizado de la Ley 15.840, Ley Orgánica del Ministerio de Obras Públicas, el cual en su artículo Nº 87 autoriza al Ministerio para ejecutar obras públicas mediante el Sistema de Concesiones. El Decreto Supremo MOP N°900 de 1996, que fija texto refundido, coordinado y sistematizado del DFL MOP N°164 de 1991, Ley de Concesiones. El Decreto Supremo MOP N°956 de 1999, Reglamento de Concesion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Generar obras de infraestructura pública para el desarrollo nacional, en el marco de la asociación público- privada, que preserve y mejore la calidad de vida de los chilenos y su entorno.</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ciar los canales de participación del sector público en el desarrollo de nuevas iniciativa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mplir un rol facilitador del financiamiento en un contexto de asociación Público-Privad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stigar, proponer y desarrollar nuevas áreas de negocios para el desarrollo de infraestructura pública, a través de la asociación público-privad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PROYECTOS EN ETAPA DE LICIT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PROYECTOS EN ETAPA DE CONSTRUC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PROYECTOS EN ETAPA DE OPER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Comunidad nacional beneficiada con las obras de infraestructura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Sector privado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ransporte Públic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ransporte Aéreo de Cargas y de Pasaje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munidad de Regantes</w:t>
            </w:r>
          </w:p>
          <w:p>
            <w:pPr>
              <w:pStyle w:val="Normal"/>
              <w:jc w:val="both"/>
              <w:rPr>
                <w:sz w:val="20"/>
              </w:rPr>
            </w:pPr>
            <w:r>
              <w:rPr>
                <w:sz w:val="20"/>
              </w:rPr>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ternos Sistema Penitenciari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15:00Z</dcterms:created>
  <dc:creator>Dipres</dc:creator>
  <dc:description/>
  <dc:language>en-US</dc:language>
  <cp:lastModifiedBy>rjm</cp:lastModifiedBy>
  <dcterms:modified xsi:type="dcterms:W3CDTF">2003-09-26T15:15:00Z</dcterms:modified>
  <cp:revision>2</cp:revision>
  <dc:subject/>
  <dc:title>FICHA DE IDENTIFICACIÓN AÑO 2004</dc:title>
</cp:coreProperties>
</file>