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de Arquitectura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F.L. M.O.P. N°850/1997, que fija el texto refundido, coordinado y sistematizado de la Ley Orgánica N°15.840, Orgánica del Ministerio de Obras Públicas, que establece las atribuciones de la Dirección de Arquitectu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stionar Edificación Pública, incorporando el  Patrimonio Arquitectónico, el  Arte y la  Cultura a  la Infraestructura y Espacio Público; generando los instrumentos normativos que permitan la adecuada fiscalización, para satisfacer con calidad los requerimientos de las Instituciones del Sector Público, Gobiernos Regionales, Municipalidades y otros que requieran la asesoría técnica del Servicio. Todo ello de acuerdo con las políticas que fija el Gobiern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entificar, gestionar y desarrollar proyectos de inversión en edificación pública relevantes para el cumplimiento de las políticas de Modernización del Estado, mejorando los estándares de costos, plazos, calidad y oportunidad en la entrega de ellos, para satisfacer los requerimientos de los clientes del Servic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la preservación y puesta en valor del patrimonio arquitectónico de aquellas  áreas urbanas e inmuebles de propiedad fiscal, estatal o declarados monumentos nacionales que se encuentran inventari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estionar e incorporar Obras de Arte, en el ámbito de la plástica, a la infraestructura y espacio público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lar por el cumplimiento de las normas y procedimientos técnicos que sirvan de sustento a las funciones del Servicio, permitiendo la fiscalización de sus proces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Proyectos de inversión en Edificación Pública en sus etapas de formulación, diseño arquitectónico y ejecución de Obr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>Estudios básicos de Inversió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>Diseños Arquitectónic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>Programa de conservación de Edificios Fisc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>Obras Nuevas (construcciones y reposiciones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>Ampliaciones, restauraciones, habilitaciones, repar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Proyectos de inversión e instrumentos de gestión orientados a la recuperación y puesta en valor del  Patrimonio Arquitectóni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>Plan Director de Programas de recuperación de patrimonio arquitectóni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>Informes Técnicos de Patrimonio Arquitectóni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>Proyectos de Restauración arquitectó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>Difusión e información Técnica sobre el Patrimonio Arquitectónic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Obras de Arte incorporadas a la infraestructura y espacio públi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>Convocatorias a concursos de Ar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>Ejecución de Obras de Ar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>Diseño gráfico de apoyo al Programa Ministerial de Obras y Ar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>Montaje de Exposicio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>Diseño de Public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Cuerpo normativo técnico y administrativ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>Normativa para mejorar la calidad de los diseños arquitectónic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>Normativa para el perfeccionamiento de las bases técnicas administrativ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>Normativa para perfeccionar la inspección fiscal de contrat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>Normativa de apoyo para las recepciones, liquidaciones y entrega a explotación de los contrat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>Normativa para especialidades técnic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>Normas para la administración general del Servicio y Recursos Human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·</w:t>
              <w:tab/>
              <w:t xml:space="preserve">Normas para el perfeccionamiento de los Convenios-Mandato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del Estado (Ministerios, Servicios del M.O.P., Dirección de Bibliotecas, Archivos y Museos, etc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iernos regionales y municipalid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es del Consejo de Rect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intern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tos o Corporaciones con participación del Est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ejo de Monumentos Nac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isión Nemesio Antú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Consultoras o Contratistas, concesionarias y constructor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idades Educativas, Agrupaciones de DD.HH. y Artist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cciones Regionales y Departamentos Dirección de Arquitect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09:00Z</dcterms:created>
  <dc:creator>Dipres</dc:creator>
  <dc:description/>
  <dc:language>en-US</dc:language>
  <cp:lastModifiedBy>rjm</cp:lastModifiedBy>
  <cp:lastPrinted>2003-09-26T10:57:00Z</cp:lastPrinted>
  <dcterms:modified xsi:type="dcterms:W3CDTF">2003-09-26T14:57:00Z</dcterms:modified>
  <cp:revision>3</cp:revision>
  <dc:subject/>
  <dc:title>FICHA DE IDENTIFICACIÓN AÑO 2004</dc:title>
</cp:coreProperties>
</file>