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Previsión de Carabineros De Chile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Actual Ley Orgánica de la Dirección de Previsión de Carabineros de Chile, está contenida en el Decreto Ley N° 844, publicado en Diario Oficial de fecha 11 de Enero de 1975 y sus posteriores modificaciones. El Reglamento Orgánico del Servicio, está contenido en el Decreto Supremo N° 103, publicado en el Diario Oficial el 14 de Abril de 1975 y sus modificaciones posteriores, el Ministerio de Defensa Nacional, Subsecretaría de Carabin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RECA, es un organismo descentralizado, con personalidad jurídica y patrimonio propio, que se relaciona con el Presidente de la República a través del Ministerio de Defensa, por intermedio de la Subsecretaría de Carabineros y que otorga los beneficios que señala su propia Ley Orgán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misión es cubrir la necesidad de previsión y salud de nuestros imponentes y sus cargas familiares, los que pertenecen a Carabineros de Chile, Policía de Investigaciones de Chile, Gendarmería de Chile, Mutualidad de Carabineros y la Dirección de Previsión de Carabineros de Chile, garantizando a todos ellos el acceso, oportunidad y calidad en la entrega de estos servicios, así como también brindar asistencia complementaria a través de programas asistenciales de orden jurídico y social, de acuerdo a la normativa vig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arrollar un sistema institucional bien estructurado, organizado y gestionado  que permita mantener la continuidad en la entrega de los productos y enfrentar los cambios internos y extern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indar un servicio eficaz, eficiente y de calidad a los beneficiarios del siste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las relaciones de coordinación cooperativa con las Instituciones vinculadas al siste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Pensiones 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signación Familia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sistencia Juríd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sistencia Soci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éstam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Prestaciones de Salud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abineros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de planta de nombramientos Supremo e Institucional de Carabineros de Chile, señalados en el Art. 11° del D.F.L. N° 2, DE 196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ofesionales Médicos de Carabineros de Chile, Ley N° 15.0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ía de Investigaciones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de Planta de Oficiales Civiles y la de Servicios Generales de la Policía de Investigaciones de Chile. ART. 11° de la Ley N° 6.6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Profesionales Médicos de la Policía de Investigaciones, Ley N° 15.076, que pasaron a ser imponentes de la DIPRECA, en le mes de Enero de 1976, de acuerdo al D.L. N° 1.147, DE 1976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fesionales Médicos de la Policía de Investigaciones de Chile, Ley N° 15.076, que pasaron a ser imponentes de la DIPRECA, en el mes de Enero de 1976, de acuerdo al D.L. N°1.147, de 197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darmería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en Servicio activo de Gendarmería de Chile, ingresando hasta el 10.I.197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de Gendarmería de Chile en Servicio Activo al 1.II.1993, de la Planta de Oficiales y Vigilantes Penitenciarios y los que ingresaron con posterioridad a esa fech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en Servicio Activo de Gendarmería de las Plantas Directvas, Profesional, Técnica, Administrativa y Auxiliar que se encontraba en Servicio Activo al 1.II.1993, sirviendo en Unidades Pe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ón de Previsión de Carabineros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de la Planta DIPRECA, en Servicio Activo y en Reti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en situación de Retiro de Carabineros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en situación de Retiro de Investigaciones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en situación de Retiro de la Mutualidad de Carabineros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rgas Familiares reconocidas del Personal señal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sonal de otras Instituciones que fueron adscritos al Sistema, como es el caso del Servicio de Registro Civil e Identificación, que era Imponente al 10.I.197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tualidad de Carabine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39:00Z</dcterms:created>
  <dc:creator>Dirección de Presupuestos</dc:creator>
  <dc:description/>
  <dc:language>en-US</dc:language>
  <cp:lastModifiedBy>RRF</cp:lastModifiedBy>
  <cp:lastPrinted>2003-09-26T18:41:00Z</cp:lastPrinted>
  <dcterms:modified xsi:type="dcterms:W3CDTF">2003-09-26T22:41:00Z</dcterms:modified>
  <cp:revision>5</cp:revision>
  <dc:subject/>
  <dc:title>FICHA DE IDENTIFICACIÓN AÑO 2004</dc:title>
</cp:coreProperties>
</file>