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l Trabajo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2 de 1967, D.L. N°3.501 de 198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odernizar y hacer más equitativas las relaciones laborales, velando por el cumplimiento normativo, promoviendo la capacidad de autorregulación de las partes, sobre la base de la autonomía colectiva y el desarrollo de relaciones de equilibrio entre los actores el mundo del trabajo, empleadores y trabaj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umplimiento de la normativa laboral y su correcta interpre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facilitar la capacidad de los actores del mercado del trabajo para elevar la calidad y equidad de las relaciones labo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y cobertura de los productos y servicios de atención directa a lo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Ofic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Solicit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onsideración de Mul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ictámen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ctámenes con nueva doctri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ctámenes sin nueva doctri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din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nciliación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tención y orientación normativ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Medi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ediaciones regular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iación de buenos of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studios labor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Asistencia Te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ejos Regionales de Usu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Actuaciones y certific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guardo Normativo del Derecho Colec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 Normativ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uación de fiscalizador como Ministro de F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Defensoria Judic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a de resoluciones y/o actu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oría de prácticas antisindic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ensoría de derechos fundamen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e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ntes Sindi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de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dicat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de Trabaj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ntes Polít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de Emple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6,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G'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0:00Z</dcterms:created>
  <dc:creator>Dirección de Presupuestos</dc:creator>
  <dc:description/>
  <dc:language>en-US</dc:language>
  <cp:lastModifiedBy>RRF</cp:lastModifiedBy>
  <cp:lastPrinted>2003-09-26T18:02:00Z</cp:lastPrinted>
  <dcterms:modified xsi:type="dcterms:W3CDTF">2003-09-26T22:02:00Z</dcterms:modified>
  <cp:revision>4</cp:revision>
  <dc:subject/>
  <dc:title>FICHA DE IDENTIFICACIÓN AÑO 2004</dc:title>
</cp:coreProperties>
</file>