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Minería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ión Chilena del Cobre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1.349 (1976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/>
            </w:pPr>
            <w:r>
              <w:rPr/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esorar al Ministerio de Minería en la Proposición, Elaboración e implementación de políticas, estrategias y acciones que contribuyan a la  promoción y desarrollo sustentable del sector minero naciona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scalizar el cumplimiento de Leyes, normas y  reglamentos aplicables a las empresas mineras públicas y privadas, en el ámbito que le otorga la Ley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guardar los intereses del Estado en las Empresas Mineras Pública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resentar los intereses del Estado de Chile ante foros internacionales vinculados a la miner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blecer mecanismos que permitan estrechar e institucionalizar las relaciones entre la Comisión, el Ministerio de Minería y otros organismos de Gobierno vinculados al sector mine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ir una estructura y organización interna, basada en principios modernos de gestión, que permita responder a los requerimientos planteados por su misión, optimizando los recursos humanos y materiales disponibles. Lo anterior con el fin de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367" w:hanging="342"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sarrollar estudios e investigación de alto nivel, que permitan al Gobierno implementar políticas públicas en las distintas etapas del negocio minero, que respondan oportuna y efectivamente a los requerimientos del entorno económico y político, de modo de conformar un plan de desarrollo armónico y sustentable para el sector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367" w:hanging="342"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ordinar acciones con organismos responsables de velar por el cumplimiento de dichas políticas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367" w:hanging="342"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Generar información que contribuya a dar transparencia al mercado, contenga real valor agregado y constituya una herramienta eficaz y confiable para la toma de decisiones sector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scalizar a las empresas del sector minero nacional Públicas y Privadas, dentro del ámbito de atribuciones otorgadas por la Ley, a fin de velar por el correcto cumplimiento de Leyes, Normas y reglamentos aplicables al sector. En particular, resguardar los intereses del estado en las empresas mineras públicas, evaluando su gestión, sus inversiones y auditando sus operaciones releva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ipar y defender los intereses del Estado de Chile ante los diversos foros e instancias vinculadas a la minería, y que podrían producir efectos de corto o largo plazo sobre esta activ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permanentemente el posicionamiento de la Comisión mediante una adecuada valorización de la excelencia de su aporte, la capacidad técnica de su personal, y la orientación de largo plazo de su trabajo, ocupando los espacios definidos por la misión y consolidando un prestigio que transforme a la Comisión en una institución decisiva para el manejo adecuado del sector por parte del Est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Estudi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ublicaciones especializadas y profundas (paper, libro, documento web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uniones de análisis, seminarios técnicos con actores relevantes del sector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tecedentes para la toma de decisiones de políticas públicas y decisiones de gestión en las empresas miner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tecedentes relevantes, confiables y especializados para universidades, centros de investigación, prensa, etc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udios Jurídic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udios en Medioambiente y miner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Inform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estadístic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formes y documentos de trabajo sobre temas técnicos y especializados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cursos y presentaciones para autoridades sectori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 relevante para la toma de decisiones en la industria mine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 para trasparentar mercados miner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de revisión y recomendación de proyectos de inversión de CODELCO y ENAMI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Juríd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Control de exportación e importación de cobre y subproduct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gistro y revisión de contratos de exportación de cobre y sus subproducto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de variación de valor bajo condición o consignación (IVV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dos de orige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stadísticas de exportación y sus condiciones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Fiscaliz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de auditoría Empresas mineras del Est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de auditoría a los Contratos de inversión extranje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 económico financiera de empresas mine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Coordinación de la Agenda Minera Ambiental Nac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ibución desde la perspectiva técnica minero a los temas revisad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Asesoría  técnica especializada en los temas ambientales vinculados a la minería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Representación del Gobierno de Chile en la Agenda Minera Internac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encia y liderazgo en los foros y discusiones internacionales en defensa de la posición país en torno a los temas que afectan a la miner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s y servicios públicos relacionados con el sector mine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nisterio de Minería, Ministerio de Hacienda, Banco Central, SII, Servicio Nacional de aduanas, CONAMA, Comité de inversiones extranjer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mineras públicas y priv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os: Mercados del Cobre - Evaluación de Proyectos de Inversión CODELCO-Chile y ENAMI -  Jurídicos - Media Ambiente y Minería - Determinación del Valor de Exportación e Importación de Cob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es: Solicitudes de Inversión Extranjera - Jurídicos - Estadísticas sobre Producción, Exportaciones y Precio del Cobre y Otros Met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ditorias: Empresas Mineras del Estado y Contratos de Inversión Extranj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ordinación de la Agenda Minera Nacional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 y centros de estud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udios: Mercados del Cobre - Jurídicos - Media Ambiente y Minería -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es: Jurídicos - Estadísticas sobre Producción, Exportaciones y Precio del Cobre y Otros Met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ordinación de la Agenda Minera Nacional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sificadoras de ries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oker´s y Trader´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26:00Z</dcterms:created>
  <dc:creator>Dirección de Presupuestos</dc:creator>
  <dc:description/>
  <dc:language>en-US</dc:language>
  <cp:lastModifiedBy>lmc</cp:lastModifiedBy>
  <dcterms:modified xsi:type="dcterms:W3CDTF">2003-09-26T22:42:00Z</dcterms:modified>
  <cp:revision>5</cp:revision>
  <dc:subject/>
  <dc:title>FICHA DE IDENTIFICACIÓN AÑO 2004</dc:title>
</cp:coreProperties>
</file>