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Planificación y Cooperación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98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aborar con el Presidente de la República en el diseño y aplicación de las políticas, planes y programas de desarrollo regional, de proponer las metas de inversión pública y evaluar los proyectos de inversión financiados por el Estado, de armonizar y coordinar las diferentes iniciativas del sector público encaminadas a erradicar la pobreza y de orientar la cooperación internacional que el país reciba y otorgu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aborar en el diseño y formulación de políticas públicas mediante la elaboración de estudios de evaluación y de diagnóstico que informen las decisiones de las instituciones encargadas de elaborar y ejecutar políticas y programas de desarroll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mejoramiento de la eficiencia y eficacia en el uso de los fondos públicos de inversión y orientar la inversión para el logro de los objetivos planteados en la estrategia de desarrollo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luar y proponer políticas que orienten y apoyen el desarrollo regional y la descentralización, colaborando con los gobiernos regionales en la administración de cad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logro de un desarrollo social equitativo, apoyando el diseño, gestión y evaluación y coordinación de la política social, formulando y proponiendo políticas para generar igualdad de oportunidades, especialmente en lo relativo a grupos priorit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enciar la investigación y Formación para el Desarrollo a través del fomentar al desarrollo de investigación científica de punta y la formación de profesionales a nivel de postgr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ravés de sus servicios relacionados, contribuir al diseño, implementación y ejecución de políticas y programas orientados hacia los grupos que se definen como prioritarios de la política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valuación social de proyectos a través del "Sistema Nacional de Información"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ormación de especialistas en evaluación social de proyectos y estrategias de desarrollo region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plicación de encuestas de la situación social de la población nacional (CAS, CASEN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strategias de desarrollo region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Asistencia técnica region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Administración del Programa de Becas Presidente de la República para estudios de postgrado en Chile y el extranjer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Metodología para la evaluación social de proyect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Banco Integrado de Proyect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Implementación de programa Chile Solidari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Coordinación de Políticas y Programas Indígen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  <w:gridCol w:w="169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tes, gobernadores y alcal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 y servici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,  Centros de Estudios, población en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5:00Z</dcterms:created>
  <dc:creator>Dirección de Presupuestos</dc:creator>
  <dc:description/>
  <dc:language>en-US</dc:language>
  <cp:lastModifiedBy>rjm</cp:lastModifiedBy>
  <dcterms:modified xsi:type="dcterms:W3CDTF">2003-09-26T22:47:00Z</dcterms:modified>
  <cp:revision>3</cp:revision>
  <dc:subject/>
  <dc:title>FICHA DE IDENTIFICACIÓN AÑO 2004</dc:title>
</cp:coreProperties>
</file>