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Regional VII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Orgánica N°19.175 del año 199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r y coordinar las iniciativas de inversión de decisión regional y otras que propendan al desarrollo armónico del territorio, en los aspectos económicos, sociales, culturales y medioambientales, elevando con ello la calidad de vida de los habitantes de la Región del Mau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enerar carteras de proyectos consistentes con los instrumentos de planificación definidos ( Estrategia de desarrollo Regional, Pladecos, otros), de manera de asegurar la pertinencia social de la inversión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eficiencia de la cartera de inversión priorizada  por el Consejo Regional del Mau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 la coordinación intersectorial (Gore – sectores) para generar una visión única del desarrollo reg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a comunicación entre el Gobierno Regional del Maule y la ciudadanía  regional,  para transparentar la gestión del Servic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l desarrollo cultural, económico, social y científico tecnológico de la región del Maule a través de generar convenios de colaboración con Universidades Regionales, sector privado, otras regiones del país o extranjer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oyar el Fortalecimiento de los Gobiernos Provinciales y Comunales, a través de generar redes de colaboración y asociación de los diferentes actores públicos y privados para el desarrollo de sus territo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1. Actividades de Capacitación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dades Técnic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nicipi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cios Públ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Desarrollo de Coordinaciones con Servicios Públicos, Municipios, Unidades Técnicas, Universidades y Sector Privad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Administración de la Cartera de Proyectos priorizados por el Consejo Regional del Maule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ordinación del proceso de  licitacion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ción financier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guimiento de la ejecución física y financier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trol de modificaciones a contrat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scalización de proyect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cepción provisoria de proyect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4. Asistencia Técnica a Municipios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Ejecución de Programas Nacionales en la Reg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Universidades – Gobiernos Region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Fortalecimiento Instituc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Desarrollo de Iniciativas de Inversión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Desarrollo de Instrumentos de difusión de la gestión del Gobierno Regional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 Implementación y fortalecimiento de las Oficinas de Desarrollo Económico Local (OMDEL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9. Seguimiento del Fondo de Fomento Productivo Regional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 de la Región del Mau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ios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Públicos Regionales y Nac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es Regionales, Institutos Profes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Públicas y Privad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Soci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dades Técn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daciones, Coorpor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blecimientos Educac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roempresarios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04:00Z</dcterms:created>
  <dc:creator>Dirección de Presupuestos</dc:creator>
  <dc:description/>
  <dc:language>en-US</dc:language>
  <cp:lastModifiedBy>PMP</cp:lastModifiedBy>
  <dcterms:modified xsi:type="dcterms:W3CDTF">2003-10-07T21:04:00Z</dcterms:modified>
  <cp:revision>2</cp:revision>
  <dc:subject/>
  <dc:title>FICHA DE IDENTIFICACIÓN AÑO 2004</dc:title>
</cp:coreProperties>
</file>