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Nacional de Desarrollo Tecnológico y Productivo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olución N°272 de 5 de agosto de 199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, orientar y subvencionar la ejecución de proyectos de innovación tecnológica, de transferencia tecnológica asociativa, de adquisición de infraestructura tecnológica y, en general, fomentar todas las etapas de desarrollo y la fase de escalamiento productivo y comercial de proyectos derivados de un proceso innovador llevado a cabo por empresas productoras de bienes y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realización de proyectos de investigación y desarrollo tecnológico, que contribuyan a incrementar las capacidades de las empresas privadas productoras de bienes y servicios del territorio nacional, para realizar innovaciones de productos y procesos que les permitan competir adecuadamente en una economía globaliz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captación de nuevas prácticas tecnológicas a nivel mundial, entre las empresas privadas, que faciliten el conocimiento y el acceso a las tecnologías de mejor nivel disponibles en el merc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y expandir las capacidades nacionales para la transferencia tecnológica, dirigida a las empresas privadas del país, mediante el estímulo a la constitución de entidades que presten servicios tecnológicos a un conjunto relevante de empresas de un sector económico específ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escalamiento productivo de proyectos de innovación realizados por empresas privadas del país, con el fin de que se establezcan nuevas capacidades de producción en 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andir las capacidades innovadoras en áreas estratégicas de la economía nacional, en el marco del “Programa de Desarrollo e Innovación Tecnológica" financiado con el BI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yectos de Innovación Tecnológ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oyectos de Infraestructura Tecnológ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ocia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yectos de Transferencia Tecnológica Asociativ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iones tecnológ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ultoría especializ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ntidades y Centros de Transferencia Tecnológ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studios de Pre Inversión en escalamiento productiv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Convocatorias temáticas de Proyectos Tecnológic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, productoras de bienes y servicios que presentan proyectos de modo individual o colec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2:00Z</dcterms:created>
  <dc:creator>Dirección de Presupuestos</dc:creator>
  <dc:description/>
  <dc:language>en-US</dc:language>
  <cp:lastModifiedBy>lmc</cp:lastModifiedBy>
  <dcterms:modified xsi:type="dcterms:W3CDTF">2003-09-26T22:47:00Z</dcterms:modified>
  <cp:revision>3</cp:revision>
  <dc:subject/>
  <dc:title>FICHA DE IDENTIFICACIÓN AÑO 2004</dc:title>
</cp:coreProperties>
</file>