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Salud Metropolitano del Ambient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viviendas infectadas con triatoma insfestans (vinchucas)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viviendas positivas a triatoma insfestans/Total de viviendas bajo contro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e informes del Subdepartamento de Entornos Saludables SES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º actividades de vigilancia sanitaria por inspector  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actividades vigilancia sanitaria en la Región Metropolitana /Total de inspect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Hoja diaria de actividades y base de datos Unidad de Estadíst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utorización Sanitario Ambiental de Actividades Económ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de respuesta promedio de trámites 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Suma tiempo respuesta de los trámites en días corridos /Total de trámites en la Región Metropolitana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autorizaciones de trámites del Subdepartamento de Sistemas de Inform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º promedio de inspecciones por denuncia y vigilancia respecto de los sumarios sanitarios  en la Región Metropolitan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inspecciones por denuncia y vigilancia en la Región Metropolitana/Total sumarios sanitarios en la Región Metropolitan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Hoja diaria de actividades, base de datos unidad de Estadística y el sistema computacional de Sumario Sanitario Departamento Jurídic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 la normativa ambiental vigente en las fuentes fijas activas  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N° de fuentes activas fijas en la Región Metropolitana sobre la norma ambiental /N° de fuentes fijas activas en la Región Metropolitan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Subdepartamento Calidad del Aire y el informe emitido por Subdepartamento de calidad del air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utorización Sanitario Ambiental de Actividades Económicas </w:t>
            </w:r>
          </w:p>
          <w:p>
            <w:pPr>
              <w:pStyle w:val="Normal"/>
              <w:ind w:left="160" w:hanging="0"/>
              <w:rPr/>
            </w:pPr>
            <w:r>
              <w:rPr>
                <w:rFonts w:eastAsia="Symbol" w:cs="Symbol" w:ascii="Symbol" w:hAnsi="Symbol"/>
                <w:sz w:val="16"/>
              </w:rPr>
              <w:t></w:t>
            </w:r>
            <w:r>
              <w:rPr>
                <w:sz w:val="16"/>
              </w:rPr>
              <w:t xml:space="preserve"> </w:t>
            </w:r>
            <w:r>
              <w:rPr>
                <w:sz w:val="16"/>
              </w:rPr>
              <w:t>Trámite Cer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Trámites Cero” respondidos en la Región Metropolitana en el plazo estableci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Trámites Cero” respondidos en la Región Metropolitana en el plazo establecido /Número Total de  “Trámites Cero” de la Región Metropolitana ingres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ES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y Asesorías Técn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onsideran la calidad de servicio de SESMA como satisfacto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consideran la calidad de servicio de SESMA como satisfactoria/Total de personas que respondieron la encues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ES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Sumarios Sanit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los sumarios sanitarios con sentenc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resolución de los sumarios sanitarios con sentencia/N° Total de Sumarios Sanitarios ingres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SES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N° de actividades de fiscalización por denuncia, formalización y programada por inspector 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actividades de fiscalización por denuncia, formalización y programada en la Región Metropolitana /Número total de inspect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7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Hoja de Registro diario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y Asesorías Técn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gerencias y reclamos respondidos en plazo estipulado  por modelo OIR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sugerencias y reclamos respondidos en plazo estipulado por modelo OIRS/Número total de sugerencias y reclamos respond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Subdepartamento Atención al Usu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Sumarios Sanit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marios Sanitarios con sentencia y notificados al infractor antes de 90 días hábi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Sumarios Sanitarios con sentencia y notificados al infractor antes de 90 días hábiles /Nº total de sumarios sanitarios ingresados con sentencia y notificados al infract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de Sumarios Sanit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utorización Sanitario Ambiental de Actividades Económ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Trámites  resueltos en el tiempo de respuesta estableci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trámites resueltos en el tiempo establecido /Número total de trámites resuelt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Trámi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utorización Sanitario Ambiental de Actividades Económ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Actividades de formalización realizadas en la Región Metropolitana por inspect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actividades de formalización realizadas en la Región Metropolitana/Número total de Inspect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de la Unidad de Estadíst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valuación y fiscalización de actividades con riesgo sanitario ambiental </w:t>
            </w:r>
          </w:p>
          <w:p>
            <w:pPr>
              <w:pStyle w:val="Normal"/>
              <w:ind w:left="160" w:hanging="0"/>
              <w:rPr/>
            </w:pPr>
            <w:r>
              <w:rPr>
                <w:rFonts w:eastAsia="Symbol" w:cs="Symbol" w:ascii="Symbol" w:hAnsi="Symbol"/>
                <w:sz w:val="16"/>
              </w:rPr>
              <w:t></w:t>
            </w:r>
            <w:r>
              <w:rPr>
                <w:sz w:val="16"/>
              </w:rPr>
              <w:t xml:space="preserve"> </w:t>
            </w:r>
            <w:r>
              <w:rPr>
                <w:sz w:val="16"/>
              </w:rPr>
              <w:t>Monitoreo de condiciones sanitario ambienta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de actividades de monitoreo de condiciones sanitario ambientales de la Región Metropolitana por inspect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actividades de monitoreo de condiciones sanitario ambientales de la Región Metropolitana/Número total de inspect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de la Unidad de Estadíst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valuación y fiscalización de actividades con riesgo sanitario ambiental </w:t>
            </w:r>
          </w:p>
          <w:p>
            <w:pPr>
              <w:pStyle w:val="Normal"/>
              <w:ind w:left="160" w:hanging="0"/>
              <w:rPr/>
            </w:pPr>
            <w:r>
              <w:rPr>
                <w:rFonts w:eastAsia="Symbol" w:cs="Symbol" w:ascii="Symbol" w:hAnsi="Symbol"/>
                <w:sz w:val="16"/>
              </w:rPr>
              <w:t></w:t>
            </w:r>
            <w:r>
              <w:rPr>
                <w:sz w:val="16"/>
              </w:rPr>
              <w:t xml:space="preserve"> </w:t>
            </w:r>
            <w:r>
              <w:rPr>
                <w:sz w:val="16"/>
              </w:rPr>
              <w:t>Muestreos  y medicion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Muestreos y mediciones  por denuncias de la comunidad de la Región Metropolitana respecto a sumarios sanit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Muestreos y mediciones por denuncias de la comunidad de la Región Metropolitana /Total sumarios sanitarios de la Región Metropolitana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de la Unidad de Estadíst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y Asesorías Técn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Sugerencias y reclamos atendidos y solucion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sugerencias y reclamos atendidos y solucionados /Número total de sugerencias y reclamos recibi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Base de datos subdepartamento Atención al Usu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 y fiscalización de actividades con riesgo sanitario ambient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población de la Región Metropolitana con consumo de agua potable de mala calidad bacteriológica durante uno o más meses en el año en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blación de la Región Metropolitana con consumo de agua potable de mala calidad/Población total de la Región Metropolitana con consumo de agua potabl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Base de datos subdepartamento entorno saludable, información servicios de agua potable e IN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solución de Sumarios Sanit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onto recuperado por mult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recuperado por multas/Monto de mul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Base de datos Sumario Sanitario Departamento Jurídic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ingresos de operación sobre el total de ingresos  SESM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 subtítulo 01/Ingres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Ejecuciones presupuestarias SES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Viviendas de áreas de erradicación positivas en las cuales se han encontrado vinchucas positivas como portadoras del tripanosoma insfestans. El indicador es con respecto al total de viviendas bajo control, que corresponden a la población potencialmente expuesta.</w:t>
      </w:r>
    </w:p>
    <w:p>
      <w:pPr>
        <w:pStyle w:val="Normal"/>
        <w:jc w:val="both"/>
        <w:rPr>
          <w:sz w:val="18"/>
        </w:rPr>
      </w:pPr>
      <w:r>
        <w:rPr>
          <w:sz w:val="18"/>
        </w:rPr>
      </w:r>
    </w:p>
    <w:p>
      <w:pPr>
        <w:pStyle w:val="Normal"/>
        <w:ind w:left="360" w:hanging="0"/>
        <w:jc w:val="both"/>
        <w:rPr>
          <w:sz w:val="18"/>
        </w:rPr>
      </w:pPr>
      <w:r>
        <w:rPr>
          <w:sz w:val="18"/>
        </w:rPr>
        <w:t>2.-Las actividades de vigilancia sanitaria corresponde a las acciones sobre factores de mayor riesgo, para cada uno de los cuatro bienes públicos que debe proveer el SESMA (Calidad de los Alimentos, Calidad del Aire, Entorno Saludable y Salud en el Trabajo), y aquellos en que la normativa vigente exige un control o monitoreo, beneficiando con ello a la población potencialmente expuesta a riesgo sanitario ambiental. El valor entre el año 2001 y el año 2002 aumenta producto de focalización de la meta para el Servicio. El valor baja entre el año 2002 y 2003 debido a que se realizaron menos actividades programadas debido al incremento de actividades demandadas por coyunturas de orden técnico político como son las relacionadas: Problemas de rellenos sanitarios, detección de nuevos problemas como los de contenido de tolueno en diversos productos (juguetes), brote hepatitis, etc sube de manera significativa al año 2004 debido a que no se han tomado las medidas de gestión necesarias para afrontar contingencias, que dentro de un margen razonable no afecten la actividad programática.</w:t>
      </w:r>
    </w:p>
    <w:p>
      <w:pPr>
        <w:pStyle w:val="Normal"/>
        <w:jc w:val="both"/>
        <w:rPr>
          <w:sz w:val="18"/>
        </w:rPr>
      </w:pPr>
      <w:r>
        <w:rPr>
          <w:sz w:val="18"/>
        </w:rPr>
      </w:r>
    </w:p>
    <w:p>
      <w:pPr>
        <w:pStyle w:val="Normal"/>
        <w:ind w:left="360" w:hanging="0"/>
        <w:jc w:val="both"/>
        <w:rPr>
          <w:sz w:val="18"/>
        </w:rPr>
      </w:pPr>
      <w:r>
        <w:rPr>
          <w:sz w:val="18"/>
        </w:rPr>
        <w:t>3.-Corresponde: Autorización Sanitaria de funcionamiento, Informe Sanitario y Certificado de Calificación. El tiempo establecido por el Servicio es de 30 días. Los tiempos disminuyen todos los años producto de esfuerzos de gestión y rediseño de procesos.</w:t>
      </w:r>
    </w:p>
    <w:p>
      <w:pPr>
        <w:pStyle w:val="Normal"/>
        <w:jc w:val="both"/>
        <w:rPr>
          <w:sz w:val="18"/>
        </w:rPr>
      </w:pPr>
      <w:r>
        <w:rPr>
          <w:sz w:val="18"/>
        </w:rPr>
      </w:r>
    </w:p>
    <w:p>
      <w:pPr>
        <w:pStyle w:val="Normal"/>
        <w:ind w:left="360" w:hanging="0"/>
        <w:jc w:val="both"/>
        <w:rPr>
          <w:sz w:val="18"/>
        </w:rPr>
      </w:pPr>
      <w:r>
        <w:rPr>
          <w:sz w:val="18"/>
        </w:rPr>
        <w:t>4.-Se estima que el número de actividades generadas por las denuncias y la vigilancia se ha incrementado en un volumen tal, que se encuentra cerca de lo óptimo.</w:t>
      </w:r>
    </w:p>
    <w:p>
      <w:pPr>
        <w:pStyle w:val="Normal"/>
        <w:jc w:val="both"/>
        <w:rPr>
          <w:sz w:val="18"/>
        </w:rPr>
      </w:pPr>
      <w:r>
        <w:rPr>
          <w:sz w:val="18"/>
        </w:rPr>
      </w:r>
    </w:p>
    <w:p>
      <w:pPr>
        <w:pStyle w:val="Normal"/>
        <w:ind w:left="360" w:hanging="0"/>
        <w:jc w:val="both"/>
        <w:rPr>
          <w:sz w:val="18"/>
        </w:rPr>
      </w:pPr>
      <w:r>
        <w:rPr>
          <w:sz w:val="18"/>
        </w:rPr>
        <w:t>5.-Programa evaluado por el Programa de Evaluación de Proyectos Gubernamentales en Año  1999</w:t>
      </w:r>
    </w:p>
    <w:p>
      <w:pPr>
        <w:pStyle w:val="Normal"/>
        <w:ind w:left="360" w:hanging="0"/>
        <w:jc w:val="both"/>
        <w:rPr>
          <w:sz w:val="18"/>
        </w:rPr>
      </w:pPr>
      <w:r>
        <w:rPr>
          <w:sz w:val="18"/>
        </w:rPr>
        <w:t>Cabe señalar que el nivel de exigencia de la norma aumentó de 56 mg/m3 por día el año 1999 a 50 mg/m3 por día el año 2000, y a pesar de ello el porcentaje de cumplimiento de la normativa aumentó.  El valor del año 2002 se mantiene con respecto a los años anteriores debido a que la situación económica del país no hace esperable que las pequeñas y medianas empresas que funcionan sobre la norma puedan reconvertir su tecnología para mejorar el indicador.</w:t>
      </w:r>
    </w:p>
    <w:p>
      <w:pPr>
        <w:pStyle w:val="Normal"/>
        <w:jc w:val="both"/>
        <w:rPr>
          <w:sz w:val="18"/>
        </w:rPr>
      </w:pPr>
      <w:r>
        <w:rPr>
          <w:sz w:val="18"/>
        </w:rPr>
      </w:r>
    </w:p>
    <w:p>
      <w:pPr>
        <w:pStyle w:val="Normal"/>
        <w:ind w:left="360" w:hanging="0"/>
        <w:jc w:val="both"/>
        <w:rPr>
          <w:sz w:val="18"/>
        </w:rPr>
      </w:pPr>
      <w:r>
        <w:rPr>
          <w:sz w:val="18"/>
        </w:rPr>
        <w:t>6.-No existe información para los años 2000 y 2001. El Tramite Cero corresponde a la tramitación de informes y autorizaciones sanitarias a actividades micro-empresariales de bajo riesgo sanitario que se deben resolver en una hora. El plazo establecido es de una hora.</w:t>
      </w:r>
    </w:p>
    <w:p>
      <w:pPr>
        <w:pStyle w:val="Normal"/>
        <w:ind w:left="360" w:hanging="0"/>
        <w:jc w:val="both"/>
        <w:rPr>
          <w:sz w:val="18"/>
        </w:rPr>
      </w:pPr>
      <w:r>
        <w:rPr>
          <w:sz w:val="18"/>
        </w:rPr>
      </w:r>
    </w:p>
    <w:p>
      <w:pPr>
        <w:pStyle w:val="Normal"/>
        <w:ind w:left="360" w:hanging="0"/>
        <w:jc w:val="both"/>
        <w:rPr>
          <w:sz w:val="18"/>
        </w:rPr>
      </w:pPr>
      <w:r>
        <w:rPr>
          <w:sz w:val="18"/>
        </w:rPr>
        <w:t>7.-De una escala de nota 1 a 7, satisfactoria corresponde a una nota mayor o igual a un 5. No existe información para los años 2000 y 2001.</w:t>
      </w:r>
    </w:p>
    <w:p>
      <w:pPr>
        <w:pStyle w:val="Normal"/>
        <w:jc w:val="both"/>
        <w:rPr>
          <w:sz w:val="18"/>
        </w:rPr>
      </w:pPr>
      <w:r>
        <w:rPr>
          <w:sz w:val="18"/>
        </w:rPr>
      </w:r>
    </w:p>
    <w:p>
      <w:pPr>
        <w:pStyle w:val="Normal"/>
        <w:ind w:left="360" w:hanging="0"/>
        <w:jc w:val="both"/>
        <w:rPr>
          <w:sz w:val="18"/>
        </w:rPr>
      </w:pPr>
      <w:r>
        <w:rPr>
          <w:sz w:val="18"/>
        </w:rPr>
        <w:t>8.-El resultado del indicador se expresa en días corridos. Se mantiene el valor de la meta del año 2004 con relación al año 2003 debido a que atendida la variedad y cantidad de materias desarrollas por el Departamento jurídico, además de la tramitación de sumarios sanitarios y la incorporación de nuevos profesionales, con el costo de tiempo que su capacitación implica. No existe información para los años 2000 y 2001.</w:t>
      </w:r>
    </w:p>
    <w:p>
      <w:pPr>
        <w:pStyle w:val="Normal"/>
        <w:jc w:val="both"/>
        <w:rPr>
          <w:sz w:val="18"/>
        </w:rPr>
      </w:pPr>
      <w:r>
        <w:rPr>
          <w:sz w:val="18"/>
        </w:rPr>
      </w:r>
    </w:p>
    <w:p>
      <w:pPr>
        <w:pStyle w:val="Normal"/>
        <w:ind w:left="360" w:hanging="0"/>
        <w:jc w:val="both"/>
        <w:rPr>
          <w:sz w:val="18"/>
        </w:rPr>
      </w:pPr>
      <w:r>
        <w:rPr>
          <w:sz w:val="18"/>
        </w:rPr>
        <w:t>9.-No existe información para los años 2000 y 2001.</w:t>
      </w:r>
    </w:p>
    <w:p>
      <w:pPr>
        <w:pStyle w:val="Normal"/>
        <w:jc w:val="both"/>
        <w:rPr>
          <w:sz w:val="18"/>
        </w:rPr>
      </w:pPr>
      <w:r>
        <w:rPr>
          <w:sz w:val="18"/>
        </w:rPr>
      </w:r>
    </w:p>
    <w:p>
      <w:pPr>
        <w:pStyle w:val="Normal"/>
        <w:ind w:left="360" w:hanging="0"/>
        <w:jc w:val="both"/>
        <w:rPr>
          <w:sz w:val="18"/>
        </w:rPr>
      </w:pPr>
      <w:r>
        <w:rPr>
          <w:sz w:val="18"/>
        </w:rPr>
        <w:t>10.-OIRS: Oficinas de Información, Reclamos y Sugerencias. El plazo estipulado es de 21 días. No existe información para los años 2000 y 2001.</w:t>
      </w:r>
    </w:p>
    <w:p>
      <w:pPr>
        <w:pStyle w:val="Normal"/>
        <w:jc w:val="both"/>
        <w:rPr>
          <w:sz w:val="18"/>
        </w:rPr>
      </w:pPr>
      <w:r>
        <w:rPr>
          <w:sz w:val="18"/>
        </w:rPr>
      </w:r>
    </w:p>
    <w:p>
      <w:pPr>
        <w:pStyle w:val="Normal"/>
        <w:ind w:left="360" w:hanging="0"/>
        <w:jc w:val="both"/>
        <w:rPr>
          <w:sz w:val="18"/>
        </w:rPr>
      </w:pPr>
      <w:r>
        <w:rPr>
          <w:sz w:val="18"/>
        </w:rPr>
        <w:t>11.-No existe información para el año 2000 y 2001.</w:t>
      </w:r>
    </w:p>
    <w:p>
      <w:pPr>
        <w:pStyle w:val="Normal"/>
        <w:jc w:val="both"/>
        <w:rPr>
          <w:sz w:val="18"/>
        </w:rPr>
      </w:pPr>
      <w:r>
        <w:rPr>
          <w:sz w:val="18"/>
        </w:rPr>
      </w:r>
    </w:p>
    <w:p>
      <w:pPr>
        <w:pStyle w:val="Normal"/>
        <w:ind w:left="360" w:hanging="0"/>
        <w:jc w:val="both"/>
        <w:rPr>
          <w:sz w:val="18"/>
        </w:rPr>
      </w:pPr>
      <w:r>
        <w:rPr>
          <w:sz w:val="18"/>
        </w:rPr>
        <w:t>12.-No existe información para el año 2000 y 2001. Los trámites corresponden a Autorización Sanitaria de funcionamiento, Informe Sanitario y Certificado de Calificación. El tiempo establecido por el Servicio es de 30 días.</w:t>
      </w:r>
    </w:p>
    <w:p>
      <w:pPr>
        <w:pStyle w:val="Normal"/>
        <w:jc w:val="both"/>
        <w:rPr>
          <w:sz w:val="18"/>
        </w:rPr>
      </w:pPr>
      <w:r>
        <w:rPr>
          <w:sz w:val="18"/>
        </w:rPr>
      </w:r>
    </w:p>
    <w:p>
      <w:pPr>
        <w:pStyle w:val="Normal"/>
        <w:ind w:left="360" w:hanging="0"/>
        <w:jc w:val="both"/>
        <w:rPr>
          <w:sz w:val="18"/>
        </w:rPr>
      </w:pPr>
      <w:r>
        <w:rPr>
          <w:sz w:val="18"/>
        </w:rPr>
        <w:t>13.-No existe información para los años 2000 y 2001.  Las actividades de formalización corresponden a las autorizaciones sanitarias requeridas en la Región Metropolitana para la instalación y funcionamiento de las actividades productivas, comerciales, industriales o de servicios, según sea el caso.</w:t>
      </w:r>
    </w:p>
    <w:p>
      <w:pPr>
        <w:pStyle w:val="Normal"/>
        <w:jc w:val="both"/>
        <w:rPr>
          <w:sz w:val="18"/>
        </w:rPr>
      </w:pPr>
      <w:r>
        <w:rPr>
          <w:sz w:val="18"/>
        </w:rPr>
      </w:r>
    </w:p>
    <w:p>
      <w:pPr>
        <w:pStyle w:val="Normal"/>
        <w:ind w:left="360" w:hanging="0"/>
        <w:jc w:val="both"/>
        <w:rPr>
          <w:sz w:val="18"/>
        </w:rPr>
      </w:pPr>
      <w:r>
        <w:rPr>
          <w:sz w:val="18"/>
        </w:rPr>
        <w:t>14.-No existe información para los años 2000 y 2001. Las actividades de monitoreo de condiciones sanitario ambientes son: mediciones de ruido, iluminación, ambiente laboral, etc.</w:t>
      </w:r>
    </w:p>
    <w:p>
      <w:pPr>
        <w:pStyle w:val="Normal"/>
        <w:jc w:val="both"/>
        <w:rPr>
          <w:sz w:val="18"/>
        </w:rPr>
      </w:pPr>
      <w:r>
        <w:rPr>
          <w:sz w:val="18"/>
        </w:rPr>
      </w:r>
    </w:p>
    <w:p>
      <w:pPr>
        <w:pStyle w:val="Normal"/>
        <w:ind w:left="360" w:hanging="0"/>
        <w:jc w:val="both"/>
        <w:rPr>
          <w:sz w:val="18"/>
        </w:rPr>
      </w:pPr>
      <w:r>
        <w:rPr>
          <w:sz w:val="18"/>
        </w:rPr>
        <w:t xml:space="preserve">15.-Población con consumo de agua potable de mala calidad bacteriológica durante  uno o más meses en el año, con respecto a la población total servida con agua potable. </w:t>
      </w:r>
    </w:p>
    <w:p>
      <w:pPr>
        <w:pStyle w:val="Normal"/>
        <w:jc w:val="both"/>
        <w:rPr>
          <w:sz w:val="18"/>
        </w:rPr>
      </w:pPr>
      <w:r>
        <w:rPr>
          <w:sz w:val="18"/>
        </w:rPr>
      </w:r>
    </w:p>
    <w:p>
      <w:pPr>
        <w:pStyle w:val="Normal"/>
        <w:ind w:left="360" w:hanging="0"/>
        <w:jc w:val="both"/>
        <w:rPr>
          <w:sz w:val="18"/>
        </w:rPr>
      </w:pPr>
      <w:r>
        <w:rPr>
          <w:sz w:val="18"/>
        </w:rPr>
        <w:t>16.-Los ingresos operacionales corresponden a los obtenidos por Autorización Sanitaria Ambiental de Actividades Económicas, Multas, etc. que posteriormente son transferidos a FONASA.</w:t>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15:00Z</dcterms:created>
  <dc:creator>Dipres</dc:creator>
  <dc:description/>
  <dc:language>en-US</dc:language>
  <cp:lastModifiedBy>NTD</cp:lastModifiedBy>
  <dcterms:modified xsi:type="dcterms:W3CDTF">2003-09-26T15:34:00Z</dcterms:modified>
  <cp:revision>4</cp:revision>
  <dc:subject/>
  <dc:title>INDICADORES DE DESEMPEÑO AÑO 2004</dc:title>
</cp:coreProperties>
</file>