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General de Obras Públicas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146"/>
        <w:gridCol w:w="2185"/>
        <w:gridCol w:w="906"/>
        <w:gridCol w:w="906"/>
        <w:gridCol w:w="906"/>
        <w:gridCol w:w="1050"/>
        <w:gridCol w:w="732"/>
        <w:gridCol w:w="1308"/>
        <w:gridCol w:w="1597"/>
        <w:gridCol w:w="673"/>
      </w:tblGrid>
      <w:tr>
        <w:trPr>
          <w:tblHeader w:val="true"/>
          <w:trHeight w:val="8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rtificación de las Empresas Contratistas y Consulto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tramitaciones en el Registro de Contratistas y Consultores MOP, efectuadas en un tiempo máximo de 15 días hábile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ocumentos tramitados en tiempo máximo de 15 días hábiles/N° total documentos trami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ón Depto. Registr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rtificación de las Empresas Contratistas y Consulto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solicitudes con respuesta dentro de 48 hora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solicitudes con respuesta dentro de 48 horas/Número total de solicitud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deja de entrada outlock express PC Ventanilla U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rtificación de las Empresas Contratistas y Consulto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ertificación de vigencia de inscripciones realizadas vía Internet.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ertificados de vigencia emitidos/ total tramitaciones vía web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ww.nedstatbasic.n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etección, prevención y correción de situaciones con  riesgo ético en  la función pública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álisis ético preventivo de Registro de Contratistas, Proceso de Licitaciones, y Reglamentación de Contratos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rcentaje de Soluciones Viables de Implementar a Situaciones de Riesgo Ético del Flujo de Trabajo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Soluciones Viables de Implementar/Cantidad de Situaciones de Riesgo Ético en el Flujo de Trabajo Analizad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umentación de análisis ético preventivo y Minuta de sociallización de solu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upervisión  y Monitoreo de la Prevención de Riesgo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onitoreo de la Prevención de Riesgos en Obras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ntratos fiscalizados con nota igual o mayor a 4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rcentaje de contratos fiscalizados y calificados con nota igual o superior a 4 /Contratos Fiscaliz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Semestral de Inspecciones de Contra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upervisión  y Monitoreo de la Prevención de Riesgo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onitoreo de Accidentalidad en el M.O.P. 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accidentalidad del MOP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Accidentes del período  /masa de trabajadores promedio del períod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Estadisticas del MO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upervisión  y Monitoreo de la Prevención de Riesgo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onitoreo de la Siniestralidad en el M.O.P.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siniestralidad por incapacidades temporale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ías hombre perdidos en un período anual por accidentes de trabajo o enfermedades profesionales/ Nº promedio de trabajadores del períod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Estadistico Mensual de Accidenta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Concurso  Público del Fondo de Innovación Tecnológica 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sultado escenarios de pruebas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rcentaje de proyectos de innovación aplicados a obra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innovaciones aplicadas en año t + Número de innovaciones aplicadas hasta el año t-1  /Número acumulado de proyectos de innovación seleccionado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Semestral de Innovaciones aplic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Concurso  Público del Fondo de Innovación Tecnológica 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yectos aplicados a Obras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horro al incorporar proyectos de innovación en obras viale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ms. Camino Ejecutado * Costo Unitario Normal - Kms. Camino Ejecutado * Costo unitario con innovación/Kms. camino ejecutado * costo unitario normal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Semestral de Innovaciones aplic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stema de Gestión Integral de proyect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% Incorporación de la variable de Participación Ciudadana en el Sistema Nacional de Inversiones.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Fichas Participativas elaboradas/Total de Proyectos Pilot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Semestral de Fichas elabor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stema de Gestión Integral de proyect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% proyectos con metodologías ATP incorpor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proyectos con metodologías ATP incorporadas/N° Total de proyectos Bicentenari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Semestral de Proyectos analiz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Mejoramiento de la Gest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% de usuarios que evalúan positivamente el apoyo otorgado por el Depto. Control de Gestión 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usuarios que por encuesta evalúan sobre el 80% el aporte del Departamento /Nº total de encuesta respondi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 a Usuari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estión integral de la infraestructura computacional, informática y telecomunicaciones del M.O.P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tención Data Center Ministerial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Concentración de Sistemas de Información Ministeriales en el Data Center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sistemas informáticos ministeriales incorporados en el Data Center/N° total de Sistemas informáticos Ministeri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caídas de la Red de Datos del Servid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estión integral de la infraestructura computacional, informática y telecomunicaciones del M.O.P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onitoreo y prevención de la disponibilidad de la plataforma tecnológica del M.O.P.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de días anuales de disponibilidad de la Red de Dat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ías de disponibilidad de la Red de Datos/Días totales del añ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caídas de la Red de Da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estión integral de la infraestructura computacional, informática y telecomunicaciones del M.O.P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empo de disponibilidad de los Servidores de Datos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de días año con disponibilidad de Servidore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días de Servidores disponibles al año/N° total de Servidores * 365 dí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caídas de Servid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ursos financieros/presupuestarios y humanos, gestionados con presupuesto asignado por Centros de Cos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de ejecución Presupuesto Asignado ST:22 por Centro de Cost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Centros de Costo con Presupuesto Ejecutado ST: 22 en un 100%/N° de Centros de Costo del Servici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 Mensual cumplimiento de Caj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ursos financieros/presupuestarios y humanos, gestionados con presupuesto asignado por Centros de Cos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de Ejecución Presupuesto Asignado ST:31 por Centro de Cost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Centros de Costo con Presupuesto Ejecutado ST:31 en un 100%/N° de Centros de Costo del Servici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Cumplimiento de Ca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ursos financieros/presupuestarios y humanos, gestionados con presupuesto asignado por Centros de Cos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de Proyectos aprobados por MIDEPLAN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Proyectos aprobados /N° de Proyectos presentados a MIDEPLAN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Control Proyectos a MIDEPL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ursos financieros/presupuestarios y humanos, gestionados con presupuesto asignado por Centros de Cos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cumplimiento Programa de Caja Mensual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meses de cumplimiento de la Caja Mensual/N° total de Cajas Comprometi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cumplimiento de Ca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Indicador ascend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18:00Z</dcterms:created>
  <dc:creator>Dipres</dc:creator>
  <dc:description/>
  <dc:language>en-US</dc:language>
  <cp:lastModifiedBy>rjm</cp:lastModifiedBy>
  <dcterms:modified xsi:type="dcterms:W3CDTF">2003-09-26T16:04:00Z</dcterms:modified>
  <cp:revision>4</cp:revision>
  <dc:subject/>
  <dc:title>INDICADORES DE DESEMPEÑO AÑO 2004</dc:title>
</cp:coreProperties>
</file>