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Vialidad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34"/>
        <w:gridCol w:w="2211"/>
        <w:gridCol w:w="938"/>
        <w:gridCol w:w="938"/>
        <w:gridCol w:w="938"/>
        <w:gridCol w:w="1061"/>
        <w:gridCol w:w="824"/>
        <w:gridCol w:w="1336"/>
        <w:gridCol w:w="1344"/>
        <w:gridCol w:w="686"/>
      </w:tblGrid>
      <w:tr>
        <w:trPr>
          <w:tblHeader w:val="true"/>
          <w:trHeight w:val="8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imiento y Explotación de la infraestructura v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a red vial nacional mantenida mediante contratos global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m. de caminos conservados por contratos globales/Km. total de camin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Mantenimiento; Departamento de conservac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strucción de la infraestructura v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en Construcción de kilómetros equivalentes de camino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Km equivalentes de caminos pavimentados ejecutados año t/Km equivalentes de caminos pavimentados ejecutados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2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 la Subdirección de Construc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imiento y Explotación de la infraestructura v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en conservación de Km de caminos de carpeta granular por administración direct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Km de reperfilado ejecutados año t/Km de reperfilado ejecutados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6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Mantenimi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imiento y Explotación de la infraestructura v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obtención de Permiso para tránsito con sobrepeso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matoria de días hábiles utilizado en procesar cada solicitud/Número total de solicitud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 la unidad de Pesa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imiento y Explotación de la infraestructura v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m de reperfilado por maquinaria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Km de carpeta granular reperfilados por administración directa/N° de maquinarias para reperfil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3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Mantenimi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munas conectadas con su capital provincial en relación al total de comunas  del paí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omunas conectadas con su capital provincial/Total de comunas del paí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anual de los departamentos de  Construcció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27:00Z</dcterms:created>
  <dc:creator>Dipres</dc:creator>
  <dc:description/>
  <dc:language>en-US</dc:language>
  <cp:lastModifiedBy>rjm</cp:lastModifiedBy>
  <dcterms:modified xsi:type="dcterms:W3CDTF">2003-09-26T16:05:00Z</dcterms:modified>
  <cp:revision>4</cp:revision>
  <dc:subject/>
  <dc:title>INDICADORES DE DESEMPEÑO AÑO 2004</dc:title>
</cp:coreProperties>
</file>