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Nacional de Aduan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394"/>
        <w:gridCol w:w="2337"/>
        <w:gridCol w:w="969"/>
        <w:gridCol w:w="912"/>
        <w:gridCol w:w="912"/>
        <w:gridCol w:w="1026"/>
        <w:gridCol w:w="855"/>
        <w:gridCol w:w="1273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de resoluciones anticipadas de clasificación tramitadas en un plazo menor o igual a 100 días corrido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soluciones anticipadas de clasificación tramitadas en un plazo menor o igual a 100 días corridos/Total de resoluciones anticipadas de clasificación tramit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resoluciones anticipadas de clasificación trami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de resoluciones anticipadas de valoración tramitadas en un plazo menor o igual a 100 días corrido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resoluciones anticipadas de valoración tramitadas en un plazo menor o igual a 100 días corridos/Total de resoluciones anticipadas de valoración tramit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resoluciones anticipadas de valoración tramit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Carga Despach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neración de Información de Comercio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de Manifiestos tramitados electrónicam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manifiestos tramitados electrónicamente/Total de manifiestos trami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 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s de Datos del Servici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Fiscal, por concepto de tributos Aduan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integro de tributos por derechos dejados de percib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protección a especies en peligro de extinción (CI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 de sustancias control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o total en M$ a cargos formulados por fiscalizaciones aduanera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o total de cargos a operaciones de ingreso y salida fiscalizadas tanto en régimen general como especi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16953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54983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00000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00000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e cargos e incautaciones de contraban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Fiscal, por concepto de tributos Aduan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, mercancías abandonadas o rezag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titución de beneficios obtenidos indebida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integro de tributos por derechos dejados de percib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protección a especies en peligro de extinción (CI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 de sustancias control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de investigaciones y acuerdos que se materializan en el Ministerio público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formalizaciones de investigaciones + Cantidad de acuerdos compensatorios/Total de Investigaciones enviadas a Ministerio Público - cantidad de aplicaciones del principio de oportunidad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Fiscal, por concepto de tributos Aduan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titución de beneficios obtenidos indebida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integro de tributos por derechos dejados de percib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bido Proceso asegurando la equidad y exactitud de la aplicación de la potestad sancionatoria del Servic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sa de stock de causas pendientes de fallo en Tribunales Aduanero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Cantidad de causas pendientes de fallo en Tribunales Aduaneros al 31 de Diciembre t/Cantidad de causas pendientes de fallo en Tribunales Aduaneros al 31 de Diciembre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/ Softwa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Juríd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Fiscal, por concepto de tributos Aduan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, mercancías abandonadas o rezag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titución de beneficios obtenidos indebida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integro de tributos por derechos dejados de percib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protección a especies en peligro de extinción (CI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 de sustancias control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Aduaner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bido Proceso asegurando la equidad y exactitud de la aplicación de la potestad sancionatoria del Servic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despacho de mercancías de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Carga Despach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Franquicias o regímenes espe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onocimiento de beneficios y franquic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y franquicias a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neración de Información de Comercio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Resultado Final</w:t>
            </w:r>
          </w:p>
          <w:p>
            <w:pPr>
              <w:pStyle w:val="Normal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jecución presupuestaria subtítulo 22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esupuesto ejecutado subtítulo 22/Presupuesto asignado subtítulo 22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o de avanc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Fiscal, por concepto de tributos Aduan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, mercancías abandonadas o rezag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titución de beneficios obtenidos indebida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integro de tributos por derechos dejados de percib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protección a especies en peligro de extinción (CI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 de sustancias control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Aduaner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bido Proceso asegurando la equidad y exactitud de la aplicación de la potestad sancionatoria del Servic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despacho de mercancías de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Carga Despach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Franquicias o regímenes espe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onocimiento de beneficios y franquic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y franquicias a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neración de Información de Comercio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de ejecución presupuestaria subtítulo 3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esupuesto ejecutado subtítulo 31/Presupuesto asignado subtítulo 3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o de avanc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Fiscal, por concepto de tributos Aduan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, mercancías abandonadas o rezag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titución de beneficios obtenidos indebida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integro de tributos por derechos dejados de percib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protección a especies en peligro de extinción (CI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 de sustancias control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Aduaner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bido Proceso asegurando la equidad y exactitud de la aplicación de la potestad sancionatoria del Servic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despacho de mercancías de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Carga Despach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Franquicias o regímenes espe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onocimiento de beneficios y franquic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y franquicias a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neración de Información de Comercio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de contrataciones informadas en el sistema Chile Compra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contrataciones informadas en el sistema/Cantidad total de contratacion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contrat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Fiscal, por concepto de tributos Aduan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, mercancías abandonadas o rezag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titución de beneficios obtenidos indebida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integro de tributos por derechos dejados de percib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protección a especies en peligro de extinción (CI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 de sustancias control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Aduaner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bido Proceso asegurando la equidad y exactitud de la aplicación de la potestad sancionatoria del Servic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despacho de mercancías de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Carga Despach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Franquicias o regímenes espe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onocimiento de beneficios y franquic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y franquicias a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neración de Información de Comercio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ceso de licitación pública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tidad de licitaciones públicas efectuadas por sistema Compras Ch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licitaciones públicas, obtenido del sistema Compras Chi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Fiscal, por concepto de tributos Aduan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titución de beneficios obtenidos indebida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integro de tributos por derechos dejados de percib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protección a especies en peligro de extinción (CI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bido Proceso asegurando la equidad y exactitud de la aplicación de la potestad sancionatoria del Servic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de denuncias por artículos 173, 176 y sgtes. de la Ordenanza de Aduanas formuladas a operaciones fiscalizadas a posterior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denuncias por artículos 173, 176 y sgtes. de la Ordenanza de Aduanas formuladas a operaciones fiscalizadas a posteriori/Total de operaciones de ingreso y salida fiscalizadas a posteriori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 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Denunci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Fiscal, por concepto de tributos Aduan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, mercancías abandonadas o rezag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titución de beneficios obtenidos indebidament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integro de tributos por derechos dejados de percibi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protección a especies en peligro de extinción (CIT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comisos de sustancias controlad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Aduaner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bido Proceso asegurando la equidad y exactitud de la aplicación de la potestad sancionatoria del Servic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despacho de mercancías de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Carga Despach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Franquicias o regímenes espe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onocimiento de beneficios y franquic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y franquicias a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neración de Información de Comercio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ces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jecución del Plan de Perfeccionamiento Regular de Funcionario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horas de capacitación efectuadas/Cantidad de horas de capacitación proyect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avance de Plan de Capacit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Carga Despach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neración de Información de Comercio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de manifiestos terrestres que se tramitan electrónicament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Cantidad de manifiestos terrestres tramitados electrónicamente/Total de manifiestos terrestres que tramit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tramitación de manifies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guardo del cumplimiento de Acuerdos Comer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Aduaner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despacho de mercancías de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Carga Despachada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Franquicias o regímenes especi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formación de normas y franquicias a viaje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Generación de Información de Comercio exter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tidad de puntos de control de zonas primarias conectados a la red centra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tidad de puntos de control de zonas primarias conectados a la red cent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puntos de control conect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Incluye los manifiestos marítimos y aéreos.  La meta 2003 corresponderá al valor alcanzado por el indicador durante el mes de diciembre 20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2.-Se incluyen los cargos formulados tanto por fiscalizaciones regulares como por investigaciones, y el monto de cargos formulados a operaciones de Zona Franca.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La baja de arancel medio implica que el monto de los cargos potenciales disminuye, lo que explica que para el año 2004 se disminuya el monto de la meta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Para los años 2003 y 2004, este indicador incluye el monto equivalente por contrabando valora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Las variables relevantes para este indicador son cantidad de formalizacion de investigaciones, cantidad de Acuerdos Compensatorios, Cantidad de Investigaciones enviadas al Ministerio Publico y cantidad de aplicaciones del principio de oportunidad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Este Indicador, para el año 2003, sólo incluyes las regiones I y XII. Para el año 2004, se incorpora la II Regió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Este Indicador sólo incluye Antejuicios por Fraude y Contrabando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Se considerarán pendientes de fallo aquellos antejuicios que hayan pasado los 180 días hábiles desde su ingreso a Tribunales Aduaneros.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-La meta corresponde al valor alcanzado por el indicador durante el mes de diciembre 2004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Las contrataciones corresponden a aquellas que superen en monto a 10 UF (monto máximo permitido para no informar en sistema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6.-La meta corresponde a la ejecución de una licitación pública completa efectuada por sistema, por cada Aduana del país, exceptuando las Aduanas de Tocopilla y Puerto Aysén por no efectuar licitacion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7.-El valor de la meta corresponde al resultado del indicador obtenido durante diciembre 200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8.-Incluye dependencias de puertos, aeropuertos y avanzad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39:00Z</dcterms:created>
  <dc:creator>Dirección de Presupuestos</dc:creator>
  <dc:description/>
  <dc:language>en-US</dc:language>
  <cp:lastModifiedBy>ESC</cp:lastModifiedBy>
  <cp:lastPrinted>2003-10-07T11:04:00Z</cp:lastPrinted>
  <dcterms:modified xsi:type="dcterms:W3CDTF">2003-10-07T15:13:00Z</dcterms:modified>
  <cp:revision>6</cp:revision>
  <dc:subject/>
  <dc:title>INDICADORES DE DESEMPEÑO AÑO 2004</dc:title>
</cp:coreProperties>
</file>