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7"/>
        <w:gridCol w:w="1399"/>
        <w:gridCol w:w="209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Hacienda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y Administración General Ministerio de Haciend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2261"/>
        <w:gridCol w:w="2208"/>
        <w:gridCol w:w="938"/>
        <w:gridCol w:w="938"/>
        <w:gridCol w:w="938"/>
        <w:gridCol w:w="1133"/>
        <w:gridCol w:w="731"/>
        <w:gridCol w:w="1309"/>
        <w:gridCol w:w="1341"/>
        <w:gridCol w:w="689"/>
      </w:tblGrid>
      <w:tr>
        <w:trPr>
          <w:tblHeader w:val="true"/>
          <w:trHeight w:val="8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de operación sobre gasto total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operación (Subtit. 21 + Subtit. 22) /Gasto total 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.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.2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.8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6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de Contabilida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de operación destinada a gasto en personal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en personal (Subtit. 21)/Gasto de operación (Subtit. 21 + Subtit. 22) 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.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.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.2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.6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.5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de Contabilida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funcionarios capacitados en el año respecto de la dotación efectiv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funcionarios capacitados año t/Dotación efectiva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.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capacita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edio anual de horas contratadas para  capacitación por funcionario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úmero de horas contratadas para capacitación año t /Número de funcionarios capacitados año 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.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3.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6.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3.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5.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de horas de capacitación por funcionari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08:00Z</dcterms:created>
  <dc:creator>Dipres</dc:creator>
  <dc:description/>
  <dc:language>en-US</dc:language>
  <cp:lastModifiedBy>rjm</cp:lastModifiedBy>
  <dcterms:modified xsi:type="dcterms:W3CDTF">2003-09-26T16:59:00Z</dcterms:modified>
  <cp:revision>3</cp:revision>
  <dc:subject/>
  <dc:title>INDICADORES DE DESEMPEÑO AÑO 2004</dc:title>
</cp:coreProperties>
</file>