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8"/>
        <w:gridCol w:w="1399"/>
        <w:gridCol w:w="2096"/>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conomía, Fomento y Reconstruc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cretaria de Pesc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Medidas de Administración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gastos administrativos del Fondo de Investigación Pesquer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 gastos administrativos del Fondo de Investigación Pesquera/Total de gastos del Fondo de Investigación Pesquer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rumentos de difus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strumentos de difusión ejecutados respecto del total program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instrumentos de difusión ejecutados en año t/Nº de instrumentos programados en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anual de actividades de difus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es técnicos solicitud concesiones acuicultur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solicitudes resueltas para conces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solicitudes resueltas en año  t/N° de solicitudes resueltas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 %</w:t>
            </w:r>
          </w:p>
          <w:p>
            <w:pPr>
              <w:pStyle w:val="Normal"/>
              <w:jc w:val="center"/>
              <w:rPr>
                <w:sz w:val="18"/>
              </w:rPr>
            </w:pPr>
            <w:r>
              <w:rPr>
                <w:sz w:val="18"/>
              </w:rPr>
              <w:t>112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 %</w:t>
            </w:r>
          </w:p>
          <w:p>
            <w:pPr>
              <w:pStyle w:val="Normal"/>
              <w:jc w:val="center"/>
              <w:rPr>
                <w:sz w:val="18"/>
              </w:rPr>
            </w:pPr>
            <w:r>
              <w:rPr>
                <w:sz w:val="18"/>
              </w:rPr>
              <w:t>84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 %</w:t>
            </w:r>
          </w:p>
          <w:p>
            <w:pPr>
              <w:pStyle w:val="Normal"/>
              <w:jc w:val="center"/>
              <w:rPr>
                <w:sz w:val="18"/>
              </w:rPr>
            </w:pPr>
            <w:r>
              <w:rPr>
                <w:sz w:val="18"/>
              </w:rPr>
              <w:t>12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 %</w:t>
            </w:r>
          </w:p>
          <w:p>
            <w:pPr>
              <w:pStyle w:val="Normal"/>
              <w:jc w:val="center"/>
              <w:rPr>
                <w:sz w:val="18"/>
              </w:rPr>
            </w:pPr>
            <w:r>
              <w:rPr>
                <w:sz w:val="18"/>
              </w:rPr>
              <w:t>12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 %</w:t>
            </w:r>
          </w:p>
          <w:p>
            <w:pPr>
              <w:pStyle w:val="Normal"/>
              <w:jc w:val="center"/>
              <w:rPr>
                <w:sz w:val="18"/>
              </w:rPr>
            </w:pPr>
            <w:r>
              <w:rPr>
                <w:sz w:val="18"/>
              </w:rPr>
              <w:t>12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final-conces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es técnicos solicitud concesiones acuicultur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olicitudes acuícolas aprobadas respecto de las solicitudes resuelt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solicitudes aprobadas/N° de solicitudes resuelt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final-conces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Medidas de Administración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del Fondo de Investigación Pesquera ejecutados respecto del total de proyectos del Fondo de Investigación Pesquera priorizados en acuicultur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yectos del Fondo de Investigación Pesquera ejecutados en añot/N° de Proyectos del Fondo de Investigación Pesquera priorizados en año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Proyectos históricos DAC</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Medidas de Administración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del Banco Integrado de Proyectos ejecutados respecto del total de Proyectos del Banco Integrado de Proyectos priorizados en pesquerí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yectos del Banco integrado de Proyectos ejecutados en Pesquería en añot/N° de Proyectos del Banco integrado de Proyectos priorizados en Pesquería en año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IP-Banco integrado de proyect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Medidas de Administración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del Fondo de Investigación Pesquera ejecutados respecto del total de Proyectos del Fondo de Investigación Pesquera priorizados en Pesquerí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yectos del Fondo Investigación Pesquera ejecutados en Pesquería en añot/N° de Proyectos del Fondo Investigación Pesquera priorizados en Pesquería en año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archivo proypesc</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es técnicos solicitud concesiones acuicultur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informes técnicos de administración de concesiones acuícolas resueltos por profes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informes técnicos resueltos/N° de profesionales que se desempeñan en la administración de concesiones acuícol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final-conces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Áreas de Manej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Ingreso per cápita anual de pescadores artesanales asociados a capturas en áreas de manej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cuota * precio promedio del recurso)/Número de pescadores con áreas de manej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5738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0467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6375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4792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0000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s Tecnic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Áreas de Manej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l número de pescadores artesanales en las áreas de manejo respecto a año bas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Archivo Exce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utorizaciones Ambienta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de oficios por requerimientos del Sistema de Evaluación de Impacto Ambiental (SE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días de procesamiento de respuestas de oficio al SEIA) /N° de solicitudes del SEIA en el perido anual</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ase de dat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versión ejecutada sobre el total de la inversión</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versión ejecutada/Inversión identificad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sw. insico de contabilida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Dotación efectiva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SISPUBL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60" w:hanging="0"/>
        <w:jc w:val="both"/>
        <w:rPr>
          <w:sz w:val="18"/>
        </w:rPr>
      </w:pPr>
      <w:r>
        <w:rPr>
          <w:sz w:val="18"/>
        </w:rPr>
        <w:t xml:space="preserve">1.-El indicador tendrá una disminución en el año 2003, debido a que dos actividades que fueron planificadas a comienzos del año no se realizaran, debido a que no se consideran dentro de las prioridades de la institución. </w:t>
      </w:r>
    </w:p>
    <w:p>
      <w:pPr>
        <w:pStyle w:val="Normal"/>
        <w:jc w:val="both"/>
        <w:rPr>
          <w:sz w:val="18"/>
        </w:rPr>
      </w:pPr>
      <w:r>
        <w:rPr>
          <w:sz w:val="18"/>
        </w:rPr>
      </w:r>
    </w:p>
    <w:p>
      <w:pPr>
        <w:pStyle w:val="Normal"/>
        <w:ind w:left="360" w:hanging="0"/>
        <w:jc w:val="both"/>
        <w:rPr>
          <w:sz w:val="18"/>
        </w:rPr>
      </w:pPr>
      <w:r>
        <w:rPr>
          <w:sz w:val="18"/>
        </w:rPr>
        <w:t>2.-La meta para el año 2003 y 2004 no se incrementa debido a que los recursos disponibles serán los mismos que en 2002 en que se trabaja con toda la capacidad disponible.</w:t>
      </w:r>
    </w:p>
    <w:p>
      <w:pPr>
        <w:pStyle w:val="Normal"/>
        <w:jc w:val="both"/>
        <w:rPr>
          <w:sz w:val="18"/>
        </w:rPr>
      </w:pPr>
      <w:r>
        <w:rPr>
          <w:sz w:val="18"/>
        </w:rPr>
      </w:r>
    </w:p>
    <w:p>
      <w:pPr>
        <w:pStyle w:val="Normal"/>
        <w:ind w:left="360" w:hanging="0"/>
        <w:jc w:val="both"/>
        <w:rPr>
          <w:sz w:val="18"/>
        </w:rPr>
      </w:pPr>
      <w:r>
        <w:rPr>
          <w:sz w:val="18"/>
        </w:rPr>
        <w:t>3.-Se entiende por solicitudes aprobadas aquellas que ingresaron a la Subsecretaría de Pesca y que cumplieron todos los requisitos para comenzar a operar. Aprobar una solicitud involucra el estudio correspondiente por parte de la Subsecretaría de Pesca, que se traduce en un informe técnico.</w:t>
      </w:r>
    </w:p>
    <w:p>
      <w:pPr>
        <w:pStyle w:val="Normal"/>
        <w:ind w:left="360" w:hanging="0"/>
        <w:jc w:val="both"/>
        <w:rPr>
          <w:sz w:val="18"/>
        </w:rPr>
      </w:pPr>
      <w:r>
        <w:rPr>
          <w:sz w:val="18"/>
        </w:rPr>
        <w:t>Se entiende por solicitudes resueltas aquellas que ingresaron a la Subsecretaría de Pesca, fueron estudiadas y tuvieron un informe técnico. Incorpora tanto a las que fueron aprobadas como las rechazadas. En los dos casos es necesario hacer informes técnicos.</w:t>
      </w:r>
    </w:p>
    <w:p>
      <w:pPr>
        <w:pStyle w:val="Normal"/>
        <w:ind w:left="360" w:hanging="0"/>
        <w:jc w:val="both"/>
        <w:rPr>
          <w:sz w:val="18"/>
        </w:rPr>
      </w:pPr>
      <w:r>
        <w:rPr>
          <w:sz w:val="18"/>
        </w:rPr>
        <w:t>Este indicador es importante para la gestión de la Subsecretaría, porque muestra el bajo porcentaje de aprobación de las solicitudes que han estado durante mucho tiempo en espera para ser resueltas. Por lo tanto, iniciativas que provengan de la institución para compensar este desequilibrio (como por ejemplo, mejora en la regulación del sistema), se traducen en una mejor gestión.</w:t>
      </w:r>
    </w:p>
    <w:p>
      <w:pPr>
        <w:pStyle w:val="Normal"/>
        <w:jc w:val="both"/>
        <w:rPr>
          <w:sz w:val="18"/>
        </w:rPr>
      </w:pPr>
      <w:r>
        <w:rPr>
          <w:sz w:val="18"/>
        </w:rPr>
      </w:r>
    </w:p>
    <w:p>
      <w:pPr>
        <w:pStyle w:val="Normal"/>
        <w:ind w:left="360" w:hanging="0"/>
        <w:jc w:val="both"/>
        <w:rPr>
          <w:sz w:val="18"/>
        </w:rPr>
      </w:pPr>
      <w:r>
        <w:rPr>
          <w:sz w:val="18"/>
        </w:rPr>
        <w:t xml:space="preserve">4.-Este indicador mide el porcentaje de proyectos ejecutados destinados a fomentar el desarrollo de la administración en la actividad acuícola y su relación con lo priorizado, es decir, a lo que era necesario realizar. </w:t>
      </w:r>
    </w:p>
    <w:p>
      <w:pPr>
        <w:pStyle w:val="Normal"/>
        <w:ind w:left="360" w:hanging="0"/>
        <w:jc w:val="both"/>
        <w:rPr>
          <w:sz w:val="18"/>
        </w:rPr>
      </w:pPr>
      <w:r>
        <w:rPr>
          <w:sz w:val="18"/>
        </w:rPr>
        <w:t xml:space="preserve">La disponibilidad de fondos para ejecutar los proyectos está en directa relación con el pago anticipado de patentes acuícolas. </w:t>
      </w:r>
    </w:p>
    <w:p>
      <w:pPr>
        <w:pStyle w:val="Normal"/>
        <w:ind w:left="360" w:hanging="0"/>
        <w:jc w:val="both"/>
        <w:rPr>
          <w:sz w:val="18"/>
        </w:rPr>
      </w:pPr>
      <w:r>
        <w:rPr>
          <w:sz w:val="18"/>
        </w:rPr>
        <w:t>Los recursos disponibles se han mantenido casi invariables en el tiempo debido al número de patentes acuícolas que se pagan anticipadamente.</w:t>
      </w:r>
    </w:p>
    <w:p>
      <w:pPr>
        <w:pStyle w:val="Normal"/>
        <w:ind w:left="360" w:hanging="0"/>
        <w:jc w:val="both"/>
        <w:rPr>
          <w:sz w:val="18"/>
        </w:rPr>
      </w:pPr>
      <w:r>
        <w:rPr>
          <w:sz w:val="18"/>
        </w:rPr>
        <w:t xml:space="preserve">En el año 2002 hubo una disminución porcentual de los proyectos ejecutados debido que los proyectos priorizados aumentaron por necesidad del área acuícola, pero la destinación de fondos se mantuvo por el resultado del pago anticipado de patentes. </w:t>
      </w:r>
    </w:p>
    <w:p>
      <w:pPr>
        <w:pStyle w:val="Normal"/>
        <w:ind w:left="360" w:hanging="0"/>
        <w:jc w:val="both"/>
        <w:rPr>
          <w:sz w:val="18"/>
        </w:rPr>
      </w:pPr>
      <w:r>
        <w:rPr>
          <w:sz w:val="18"/>
        </w:rPr>
        <w:t>Se espera que para el año 2003 tenga un comportamiento similar a lo ocurrido el año 2002 debido a la disponibilidad de recursos.</w:t>
      </w:r>
    </w:p>
    <w:p>
      <w:pPr>
        <w:pStyle w:val="Normal"/>
        <w:jc w:val="both"/>
        <w:rPr>
          <w:sz w:val="18"/>
        </w:rPr>
      </w:pPr>
      <w:r>
        <w:rPr>
          <w:sz w:val="18"/>
        </w:rPr>
      </w:r>
    </w:p>
    <w:p>
      <w:pPr>
        <w:pStyle w:val="Normal"/>
        <w:ind w:left="360" w:hanging="0"/>
        <w:jc w:val="both"/>
        <w:rPr>
          <w:sz w:val="18"/>
        </w:rPr>
      </w:pPr>
      <w:r>
        <w:rPr>
          <w:sz w:val="18"/>
        </w:rPr>
        <w:t>5.-Los años 2001 y 2002 hay una disminución debido a que los proyectos que se priorizaron, es decir, los que se seleccionaron a comienzos del período por su relevancia, no contaron en su totalidad con financiamiento. Por lo tanto, el porcentaje de ejecución fue menor.</w:t>
      </w:r>
    </w:p>
    <w:p>
      <w:pPr>
        <w:pStyle w:val="Normal"/>
        <w:jc w:val="both"/>
        <w:rPr>
          <w:sz w:val="18"/>
        </w:rPr>
      </w:pPr>
      <w:r>
        <w:rPr>
          <w:sz w:val="18"/>
        </w:rPr>
      </w:r>
    </w:p>
    <w:p>
      <w:pPr>
        <w:pStyle w:val="Normal"/>
        <w:ind w:left="360" w:hanging="0"/>
        <w:jc w:val="both"/>
        <w:rPr>
          <w:sz w:val="18"/>
        </w:rPr>
      </w:pPr>
      <w:r>
        <w:rPr>
          <w:sz w:val="18"/>
        </w:rPr>
        <w:t xml:space="preserve">6.-A finales del año 2000 se hizo exigible por disposición de la Contraloría una evaluación ambiental a través de la CONAMA para todas las solicitudes ingresadas en los distintos años anteriores a 2000. Por lo tanto, la Subsecretaría de Pesca debió requerir de los solicitantes el someterse al sistema de evaluación de impacto ambiental, lo que provocó una disminución de informes técnicos hasta que se cumpliera dicho requisito. </w:t>
      </w:r>
    </w:p>
    <w:p>
      <w:pPr>
        <w:pStyle w:val="Normal"/>
        <w:jc w:val="both"/>
        <w:rPr>
          <w:sz w:val="18"/>
        </w:rPr>
      </w:pPr>
      <w:r>
        <w:rPr>
          <w:sz w:val="18"/>
        </w:rPr>
      </w:r>
    </w:p>
    <w:p>
      <w:pPr>
        <w:pStyle w:val="Normal"/>
        <w:ind w:left="360" w:hanging="0"/>
        <w:jc w:val="both"/>
        <w:rPr>
          <w:sz w:val="18"/>
        </w:rPr>
      </w:pPr>
      <w:r>
        <w:rPr>
          <w:sz w:val="18"/>
        </w:rPr>
        <w:t>7.-En los años 1999 y 2000 por error en la contabilidad no quedaron reflejados todos los gastos que fueron devengados, traspasándose el pago para el año siguiente. Sin embargo, los proyectos fueron comprometidos en su totalidad durante el ejercicio de ambos año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2"/>
      <w:footerReference w:type="default" r:id="rId3"/>
      <w:type w:val="nextPage"/>
      <w:pgSz w:orient="landscape" w:w="15840" w:h="12240"/>
      <w:pgMar w:left="600" w:right="6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34:00Z</dcterms:created>
  <dc:creator>admdesa</dc:creator>
  <dc:description/>
  <dc:language>en-US</dc:language>
  <cp:lastModifiedBy>lmc</cp:lastModifiedBy>
  <dcterms:modified xsi:type="dcterms:W3CDTF">2003-10-07T15:36:00Z</dcterms:modified>
  <cp:revision>3</cp:revision>
  <dc:subject/>
  <dc:title>INDICADORES DE DESEMPEÑO AÑO 2004</dc:title>
</cp:coreProperties>
</file>