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de Tesorerías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rcentaje Promedio del presupuesto ejecutado respecto de lo programado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[(Ejecución Efectiva del gasto mensual)/(Ejecución programada del gasto mensual)]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mensuales contables y presupuestarios remitidos a Dipres y Contralorí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bles y presupuestari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personal (Subtit. 21)/Gasto de operación (Subtit. 21 + Subtit. 22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tables y presupuestario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ecaudación de Ingreso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ndos recaudados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ecaudación de Ingreso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uenta única tributaria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a Cobranz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audación por acciones de Cobran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o de recaudación por acciones de cobranza de impuestos y obligaciones fiscales moros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437 M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439 M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338 M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000 M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00 M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Oficiales del Tesoro Público, elaborados por TESGRAL y que son remitidos a Dipres y Contralo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ecaudación de Ingreso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ndos recaudados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ecaudación de Ingreso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uenta única tributaria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de la Cobranza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cursos públicos recuperados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go de compromisos y obligaciones del Estad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anual de presentaciones resueltas  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(Total de presentaciones resueltas del mes n/Total de presentaciones recibidas en el mes n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ción sobre solicitudes de los usuarios a partir de las estadísticas del Sistema de Control de Modificaciones (SICOM) de la Tesorerí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de Ingres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go de compromisos y obligaciones del Estad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Financiera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formación entregada a la autoridad económica respecto de la ejecución de los ingresos, egresos, deuda y movimiento de fondos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proceso y entrega de los informes contables mensuales a la autoridad económ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(N° días hábiles desde que recibe la información y entrega informes contables al Min. Hacienda)/N° de informes contables entregados al Ministerio de Haciend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Oficiales del Tesoro Público, elaborados por TESGRAL y que son remitidos a Dipres y Contralo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ecaudación de Ingreso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ndos recaudados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ecaudación de Ingreso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uenta única tributaria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de la Cobranza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cursos públicos recuperados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l número de Transacciones de Usuarios efectuadas por vía internet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úmero anual de transacciones de usuarios efectuadas por internet año t/Número anual de transacciones de usuarios efectuadas por internet año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038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254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53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50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o de transac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go de compromisos y obligaciones del Estado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gresos por devoluciones y distribución de fondos de terceros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go de compromisos y obligaciones del Estado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nsferencias de aportes a organismos públicos y pagos por servicio de deuda.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ósito directo en Cuenta Corriente del Aporte Fiscal y Transferencias a Organismos Públicos y Municipalidade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umatoria de los montos mensuales de depósitos directos en las ctas. ctes. de los Organismos Públicos y Municipalidad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40086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70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10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ación estadística Oficial de la Tesorería General de la República y del Banco del Estado de Chi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Corresponde cada año a lo siguiente: Del total de presentaciones en el área de Ingresos que recibe el Servicio alrededor del 80% se resuelve de inmediato. Para el 20% restante, que involucra un mayor grado análisis para su resolución, el compromiso ha sido , en promedio anual, para el año 2000 un 85% en un plazo máximo de 20 días; año 2001 un 85% en 17 días, año 2002 el 90% en 15 días; y para los años 2003 y 2004 un 93% y 94% respectivamente, en 15 días.</w:t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2.-Corresponde a la entrega mensual de los Informes Presupuestarios y Contables, excluidos los meses de Abril y Mayo por Operación Rent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3.-Se entiende por transacciones a todas las operaciones que realizan los contribuyentes para el pago de sus obligaciones de todo tipo de impuestos o créditos que se cancelan en Tesorerí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4.-Cifras años anteriores: Año 2000 = $ 10.023.126 Millones     Año 2001 = $ 10.678.990 Millone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15:00Z</dcterms:created>
  <dc:creator>Dipres</dc:creator>
  <dc:description/>
  <dc:language>en-US</dc:language>
  <cp:lastModifiedBy>rjm</cp:lastModifiedBy>
  <dcterms:modified xsi:type="dcterms:W3CDTF">2003-09-26T16:59:00Z</dcterms:modified>
  <cp:revision>3</cp:revision>
  <dc:subject/>
  <dc:title>INDICADORES DE DESEMPEÑO AÑO 2004</dc:title>
</cp:coreProperties>
</file>