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INDICADORES DE DESEMPEÑO AÑO 2004</w:t>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1527"/>
        <w:gridCol w:w="9676"/>
        <w:gridCol w:w="1399"/>
        <w:gridCol w:w="2098"/>
      </w:tblGrid>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MINISTERIO</w:t>
            </w:r>
          </w:p>
        </w:tc>
        <w:tc>
          <w:tcPr>
            <w:tcW w:w="9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 Planificación y Cooperación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ARTIDA</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SERVICIO</w:t>
            </w:r>
          </w:p>
        </w:tc>
        <w:tc>
          <w:tcPr>
            <w:tcW w:w="9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stituto Nacional de la Juventud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CAPÍTULO</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p>
      <w:pPr>
        <w:pStyle w:val="Normal"/>
        <w:jc w:val="center"/>
        <w:rPr>
          <w:b/>
          <w:b/>
          <w:sz w:val="28"/>
        </w:rPr>
      </w:pPr>
      <w:r>
        <w:rPr>
          <w:b/>
          <w:sz w:val="28"/>
        </w:rPr>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2360"/>
        <w:gridCol w:w="2360"/>
        <w:gridCol w:w="2360"/>
        <w:gridCol w:w="960"/>
        <w:gridCol w:w="960"/>
        <w:gridCol w:w="960"/>
        <w:gridCol w:w="960"/>
        <w:gridCol w:w="960"/>
        <w:gridCol w:w="920"/>
        <w:gridCol w:w="1200"/>
        <w:gridCol w:w="700"/>
      </w:tblGrid>
      <w:tr>
        <w:trPr>
          <w:tblHeader w:val="true"/>
          <w:trHeight w:val="800" w:hRule="atLeast"/>
        </w:trPr>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roducto Estratégico al que se Vincula</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Indicador</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Fórmula de Cálculo</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0</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1</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2</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stimado</w:t>
            </w:r>
          </w:p>
          <w:p>
            <w:pPr>
              <w:pStyle w:val="Normal"/>
              <w:jc w:val="center"/>
              <w:rPr>
                <w:b/>
                <w:b/>
                <w:sz w:val="20"/>
              </w:rPr>
            </w:pPr>
            <w:r>
              <w:rPr>
                <w:b/>
                <w:sz w:val="20"/>
              </w:rPr>
              <w:t>2003</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ta</w:t>
            </w:r>
          </w:p>
          <w:p>
            <w:pPr>
              <w:pStyle w:val="Normal"/>
              <w:jc w:val="center"/>
              <w:rPr>
                <w:b/>
                <w:b/>
                <w:sz w:val="20"/>
              </w:rPr>
            </w:pPr>
            <w:r>
              <w:rPr>
                <w:b/>
                <w:sz w:val="20"/>
              </w:rPr>
              <w:t>2004</w:t>
            </w:r>
          </w:p>
        </w:tc>
        <w:tc>
          <w:tcPr>
            <w:tcW w:w="9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onderación</w:t>
            </w:r>
          </w:p>
        </w:tc>
        <w:tc>
          <w:tcPr>
            <w:tcW w:w="12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Notas</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Formación Técnica para el Mejoramiento de las Competencias en materia de Juventud.</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Beneficiarios que participan de las acciones de asistencia técnic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de Beneficiarios que participaron de las acciones de asistencia técnica/Número de Beneficiarios programado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Estadística de los Beneficiarios que participaron de la Asistencia Técnic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Formación Técnica para el Mejoramiento de las Competencias en materia de Juventud.</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Gasto promedio anual de inversión por beneficiario que participó en las acciones de asistencia técnic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Presupuesto del Subtítulo 25 utilizado/Número de beneficiarios que participaron)</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1 M$</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0 M$</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2 M$</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4 M$</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3 M$</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Estadística de  los Beneficiarios que participaron de la Asistencia Técnic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Estudios sobre juventud</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estudios licitados y adjudicado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de estudios licitados y adjudicados/Número de estudios programado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s.i.</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100 %</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86 %</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m.</w:t>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Resolución con las bases técnicas de licitación</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Estudios sobre juventud</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romedio de inversión por estudios licitados y adjudicado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Presupuesto asignado para licitar y adjudicar los estudios /Número de estudios licitados y adjudicados)</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15000 M$</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9833 M$</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m.</w:t>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16268 M$</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Resolución de adjudicación de los estudio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Servicio de Conectividad Digital y Alfabetización</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Final</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la población juvenil objetiva que accede al Servicio de Conectividad Digital.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º Jóvenes beneficiados /Total Población Juvenil Objetiva)*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2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3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3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Estadística de la cobertura de jóvenes beneficiados por el Servicio de Conectividad Digital a través de los Centros de Información Juvenil por comun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Servicio de Conectividad Digital y Alfabetización</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Gasto promedio por Joven beneficiado por el Servicio de Conectividad Digital.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Gasto Real/Nº Jóvenes beneficiados)</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218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80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24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Estadística de la cobertura de jóvenes beneficiados por el Servicio de Conectividad Digital</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Servicio de Conectividad Digital y Alfabetización</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Resultado Final</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tencial de Volumen Teórico de Atención de Jóvenes que acceden al Servicio de Conectividad.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º Jóvenes Beneficiarios Atendidos/Potencial de Volumen)*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6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6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8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ase de Datos/Software</w:t>
            </w:r>
          </w:p>
          <w:p>
            <w:pPr>
              <w:pStyle w:val="Normal"/>
              <w:jc w:val="center"/>
              <w:rPr>
                <w:sz w:val="18"/>
              </w:rPr>
            </w:pPr>
            <w:r>
              <w:rPr>
                <w:sz w:val="18"/>
              </w:rPr>
            </w:r>
          </w:p>
          <w:p>
            <w:pPr>
              <w:pStyle w:val="Normal"/>
              <w:jc w:val="center"/>
              <w:rPr>
                <w:sz w:val="18"/>
              </w:rPr>
            </w:pPr>
            <w:r>
              <w:rPr>
                <w:sz w:val="18"/>
              </w:rPr>
              <w:t>Resultado de la Ecuación del Potencial de Volumen Teórico de Atención para el año.</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Fondos para el Desarrollo de Iniciativas Juvenile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Final</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Jóvenes apoyados por el fond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º Jóvenes apoyados/Nº Jóvenes programado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9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ase de Datos/Software</w:t>
            </w:r>
          </w:p>
          <w:p>
            <w:pPr>
              <w:pStyle w:val="Normal"/>
              <w:jc w:val="center"/>
              <w:rPr>
                <w:sz w:val="18"/>
              </w:rPr>
            </w:pPr>
            <w:r>
              <w:rPr>
                <w:sz w:val="18"/>
              </w:rPr>
            </w:r>
          </w:p>
          <w:p>
            <w:pPr>
              <w:pStyle w:val="Normal"/>
              <w:jc w:val="center"/>
              <w:rPr>
                <w:sz w:val="18"/>
              </w:rPr>
            </w:pPr>
            <w:r>
              <w:rPr>
                <w:sz w:val="18"/>
              </w:rPr>
              <w:t>Estadística de jóvenes cubiertos a través del apoyo entregado por los fondo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Fondos para el Desarrollo de Iniciativas Juvenile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Gasto promedio por Joven apoyad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Gasto Real/Nº Jóvenes apoyados)</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507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27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438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Estadística de jóvenes cubiertos a través del apoyo entregado por los fondo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Fondos para el Desarrollo de Iniciativas Juvenile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l Costo Total de las Iniciativas Financiadas por el Fond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Monto Financiado por el Fondo/Costo Total de las Iniciativas Aprobada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 financiero sobre el Gasto Total de las Iniciativa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bl>
    <w:p>
      <w:pPr>
        <w:pStyle w:val="Normal"/>
        <w:jc w:val="center"/>
        <w:rPr>
          <w:b/>
          <w:b/>
          <w:sz w:val="28"/>
        </w:rPr>
      </w:pPr>
      <w:r>
        <w:rPr>
          <w:b/>
          <w:sz w:val="28"/>
        </w:rPr>
      </w:r>
    </w:p>
    <w:p>
      <w:pPr>
        <w:pStyle w:val="Normal"/>
        <w:jc w:val="both"/>
        <w:rPr>
          <w:b/>
          <w:b/>
          <w:sz w:val="18"/>
        </w:rPr>
      </w:pPr>
      <w:r>
        <w:rPr>
          <w:b/>
          <w:sz w:val="18"/>
        </w:rPr>
      </w:r>
    </w:p>
    <w:p>
      <w:pPr>
        <w:pStyle w:val="Normal"/>
        <w:jc w:val="both"/>
        <w:rPr>
          <w:sz w:val="18"/>
        </w:rPr>
      </w:pPr>
      <w:r>
        <w:rPr>
          <w:sz w:val="18"/>
        </w:rPr>
        <w:t xml:space="preserve">Notas: </w:t>
      </w:r>
    </w:p>
    <w:p>
      <w:pPr>
        <w:pStyle w:val="Normal"/>
        <w:ind w:left="324" w:hanging="0"/>
        <w:jc w:val="both"/>
        <w:rPr>
          <w:sz w:val="18"/>
        </w:rPr>
      </w:pPr>
      <w:r>
        <w:rPr>
          <w:sz w:val="18"/>
        </w:rPr>
        <w:t>1.-Se entenderá como Población Juvenil Objetiva, aquel segmento del universo total de población que es posible ser intervenida, la que es identificada mediante un diagnóstico, en donde se establecen y aplican ciertos parámetros socio-económicos, que permite detectar el número real que se pretende llegar.</w:t>
      </w:r>
    </w:p>
    <w:p>
      <w:pPr>
        <w:pStyle w:val="Normal"/>
        <w:jc w:val="both"/>
        <w:rPr>
          <w:sz w:val="18"/>
        </w:rPr>
      </w:pPr>
      <w:r>
        <w:rPr>
          <w:sz w:val="18"/>
        </w:rPr>
      </w:r>
    </w:p>
    <w:p>
      <w:pPr>
        <w:pStyle w:val="Normal"/>
        <w:ind w:left="324" w:hanging="0"/>
        <w:jc w:val="both"/>
        <w:rPr>
          <w:sz w:val="18"/>
        </w:rPr>
      </w:pPr>
      <w:r>
        <w:rPr>
          <w:sz w:val="18"/>
        </w:rPr>
        <w:t>2.-El indicador esta constituido por dos elementos: El primero el número de jóvenes beneficiarios que son atendidos mediante su acceso al Servicio de Conectividad Digital, que corresponderan a la cobertura real que se obtenga durante el año. El segundo elemento consiste en el resultado arrojado por la formula del Potencial de Volumen Teórico, que representará la capacidad de atención total que tienen los Centros de Información Juvenil. Dicha formula esta conformada por la siguientes variables:  el número total de equipos con que cuentan nuestros centros, el número de minutos que atención diaria, los minutos de acceso a los equipos que tienen los usuarios y el número de día hábiles que atención durante el año. Cuya expresión se matemática es: (Nº (Total de Equipos por CIJ X (Nº de minutos de atención diaria / 45 minutos de acceso por usuarios a un equipo) ) X Número de días de atención durante el año.</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sectPr>
      <w:footerReference w:type="default" r:id="rId2"/>
      <w:type w:val="nextPage"/>
      <w:pgSz w:orient="landscape" w:w="15840" w:h="12240"/>
      <w:pgMar w:left="600" w:right="600" w:gutter="0" w:header="0" w:top="6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22:52:00Z</dcterms:created>
  <dc:creator>Dirección de Presupuestos</dc:creator>
  <dc:description/>
  <dc:language>en-US</dc:language>
  <cp:lastModifiedBy>rjm</cp:lastModifiedBy>
  <dcterms:modified xsi:type="dcterms:W3CDTF">2003-09-26T22:54:00Z</dcterms:modified>
  <cp:revision>3</cp:revision>
  <dc:subject/>
  <dc:title>INDICADORES DE DESEMPEÑO AÑO 2004</dc:title>
</cp:coreProperties>
</file>