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L INTERIOR     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GOBIERNO REGIONAL IV        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apacitación a la Municipalidades y Gobernaciones en la elaboración de proyect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omunas capacitada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de Comunas capacitadas año t/Total de Comunas de la region en period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Coordinación la Ejecución de Proyectos de Inversió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Control de la Ejecución Física de Proyectos de Invers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tiempo efectivo en ejecutar las obras sobre lo estipulado en el contrato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 en días del tiempo real de ejecución de las obras terminadas año t/Suma en días del tiempo estipulado por contrato de ejecución de las obras terminada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Coordinación la Ejecución de Proyectos de Inversió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Control de la Ejecución Financiera de los proyectos de invers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efectivo en obras sobre monto adjudicado según contrato 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efectivo de las obras terminadas año t/Gasto adjudicado según contrato de las obras terminada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promedio del presupuesto ejecutado respecto de lo programado   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Promedio anual (Ejecución efectiva del gasto trimestral/Ejecución programada del gasto trimestral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sobre el gasto total   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gasto de operación  (Subt. 21+Subt. 22) año t/Gasto tota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del número de resoluciones y decretos (modificaciones presupuestarias) ocurridas   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Número de resoluciones y decretos (modificaciones presupuestarias) ocurridos t/Número de resoluciones y decretos (modificaciones presupuestarias) ocurridos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16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2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4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22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stas capacitaciones estaban en el marco del Fondo Social, programa al que la comunidad postulaba a traves del Gobierno Regional. Esta situación no continuó el año 2004 lo que implicó que no se continuó con las capacitacione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El sobrecumplimiento en el indicador "porcentaje del gasto de operación sobre el gasto total", se debe al aumento del marco presupuestario en el programa 02, correspondiendo para el año 2003 a M$ 14.758.179 y para el año 2004 a M$18.287.592. Por tanto,con los mismos recursos de gastos operacionales(Item 21-22)se administró una cartera mayo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El no cumplimiento de la meta se debió a la necesidad de una ejecución expedita. Por este motivo se optó por la dictación de resoluciones en forma periódica, a medida que los proyectos de arrastre y nuevos obtenían la recomendación RS de MIDEPLAN y de esta forma dar cumplimiento a los compromisos financieros de este Gobierno Regional. Se estima que la meta de 7 resoluciones en el año conllevaría atrasos de los proyectos y entorpecimiento de la ejecución del FNDR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20:00Z</dcterms:created>
  <dc:creator>ABU</dc:creator>
  <dc:description/>
  <dc:language>en-US</dc:language>
  <cp:lastModifiedBy>jhu</cp:lastModifiedBy>
  <cp:lastPrinted>2005-06-07T09:51:00Z</cp:lastPrinted>
  <dcterms:modified xsi:type="dcterms:W3CDTF">2005-09-27T22:20:00Z</dcterms:modified>
  <cp:revision>2</cp:revision>
  <dc:subject/>
  <dc:title>·</dc:title>
</cp:coreProperties>
</file>