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CONOMIA, FOMENTO Y RECONSTRUCCION                                </w:t>
      </w:r>
    </w:p>
    <w:p>
      <w:pPr>
        <w:pStyle w:val="2"/>
        <w:rPr/>
      </w:pPr>
      <w:r>
        <w:rPr>
          <w:sz w:val="22"/>
          <w:szCs w:val="22"/>
        </w:rPr>
        <w:t xml:space="preserve">SERVICIO: </w:t>
      </w:r>
      <w:r>
        <w:rPr>
          <w:b w:val="false"/>
          <w:bCs w:val="false"/>
          <w:sz w:val="22"/>
          <w:szCs w:val="22"/>
        </w:rPr>
        <w:tab/>
        <w:t xml:space="preserve">SERVICIO DE COOPERACION TECNIC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con Municip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nicipios del país en Programa Orientado al Entorno (PO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Municipios en Programa POE/Nº Total Municipios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con Municip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 en Programa Municipios sobre el total del gasto del Programa MIP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rograma Municipio/Total Gasto en Programa MIP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con Municip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de Acción Directa (PAD) MIPE con respaldo de municip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PAD) MIPE con respaldo de municipios/Número total de proyectos (PAD) MIP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de apoyo directo al sector Mip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cción Directa - Proyectos Asocia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sociativos que cumple objetivos específicos sobre el total de proyectos asociativos ejecutados en e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yectos asociativos que cumple objetivos en el año/N° total de proyectos asociativos ejecutado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de apoyo directo al sector Mip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cción Directa - Proyectos Asocia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sociativos con incremento en las ventas sobre el total de proyectos asociativos ejecutados durante e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Asociativos Ejecutados con Incremento de Ventas/Número Total de Proyectos Asociativos Ejecutado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venios interinstitucionales, provinciales, regionales, nacionales e internacionales, de cooperación e intercamb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palancamiento de recursos extrapresupuestarios sobre el total de recursos oper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recursos extrapresupuestarios/Monto total de recursos oper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Fortalecimiento de la Asociatividad Grem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de Acción Directa (PAD) MIPE con respaldo de organizaciones gremial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PAD MIPE con respaldo de asociaciones gremiales/Número de Proyectos PAD MIP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Fortalecimiento de la Asociatividad Grem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 en Programa con Organizaciones Gremiales sobre el total de gasto en Programa MIP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rograma con organizaciones gremiales/Total de Gasto Programa MIP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cceso a la TICs - RedSercotec</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rios MIPE incorporados a la RedSercote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uevos usuarios registrados en el año t/Universo de empresarios MIP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e Instrumentos de fomento orientados al entorn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total MIPE destinado a Proyectos de Entorno (PO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rogramas de Entorno/Total Gastos en Programa MIP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cceso a la TICs - RedSercotec</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nuevos usuarios en RedSercote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nuevos usuarios registrados en RedSercotec en año t/N° de nuevos usuarios registrados en RedSercotec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36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cceso a las TICs - Red de Infocent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uevos usuarios MIPE incorporados a Internet a través de los Infocentr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uevos usuarios registrados en Infocentros en el año t/Universo de empresarios MIP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e Instrumentos de fomento de apoyo directo al sector Mip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califican los servicios como más que satisfactorios en Programas de Acción Directa (PAD)</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rios que se declara "Satisfecho" con los Programas de Acción Directa (PAD)/Total de empresarios en Programas de Acción Directa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cceso a las TICs - Red de Infocent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nuevos usuarios en Red de Infocentr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nuevos usuarios registrados en Red de Infocentros en año t/N° de nuevos usuarios registrados en Red de Infocentro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9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02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cceso al Crédito (PAC)</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rios MIPE incorporados a la banca formal a través del Programa de Acceso al Crédito (PA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uevos empresarios MIPE incorporados a la banca/Universo de empresarios MIP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Preinver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presupuesto MIPE ejecutado al interior de los sistemas sobre el total de gasto MIP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del Programa MIPE ejecutado en sistemas/Presupuesto total del Programa MIPE ejecutado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e Instrumentos de fomento orientados al ento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cceso al Crédito (PAC)</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empresarios MIPE incorporados a la banca formal en PA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nuevos empresarios MIPE incorporados a la banca en año t/N° de nuevos empresarios MIPE incorporados a la banca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57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s de administración sobre el total de gasto efectiv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s de Administración Asociados a Subtítulos 21 y 22/Total Gato Efectivo Subtítulos 21, 22, 25 y 3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Fue importante la materialización de planes comunales de fomento productivo e implementación de software de apoyo al fomento productivo (Sistema de Gestión de Desarrollo Local) de los municipios, lo cual incidió en el interés demostrado por grupos de Municipios, aumentando la cobertura del instrumento. Agréguese a lo anterior el plan de difusión de empresas familiares.</w:t>
      </w:r>
    </w:p>
    <w:p>
      <w:pPr>
        <w:pStyle w:val="Normal"/>
        <w:jc w:val="both"/>
        <w:rPr>
          <w:rFonts w:ascii="Arial Narrow" w:hAnsi="Arial Narrow" w:cs="Arial Narrow"/>
          <w:sz w:val="18"/>
          <w:szCs w:val="18"/>
        </w:rPr>
      </w:pPr>
      <w:r>
        <w:rPr>
          <w:rFonts w:cs="Arial Narrow" w:ascii="Arial Narrow" w:hAnsi="Arial Narrow"/>
          <w:sz w:val="18"/>
          <w:szCs w:val="18"/>
        </w:rPr>
        <w:t>2.- El logro observado se debe en gran parte a la focalización de recursos en el trabajo con municipios, apoyando la implementación de los planes comunales de fomento e implementación de un  software de apoyo al fomento productivo comunal. Además el Concurso Interno de Proyectos, implementado en el período, generó gran interés en los Municipios, reflejado en una cantidad importante de proyectos asociados a éstos. Este resultado implicó una asignación adicional de presupuesto para las regiones que concursaron, aumentando el porcentaje del gasto de este instrumento.</w:t>
      </w:r>
    </w:p>
    <w:p>
      <w:pPr>
        <w:pStyle w:val="Normal"/>
        <w:jc w:val="both"/>
        <w:rPr>
          <w:rFonts w:ascii="Arial Narrow" w:hAnsi="Arial Narrow" w:cs="Arial Narrow"/>
          <w:sz w:val="18"/>
          <w:szCs w:val="18"/>
        </w:rPr>
      </w:pPr>
      <w:r>
        <w:rPr>
          <w:rFonts w:cs="Arial Narrow" w:ascii="Arial Narrow" w:hAnsi="Arial Narrow"/>
          <w:sz w:val="18"/>
          <w:szCs w:val="18"/>
        </w:rPr>
        <w:t xml:space="preserve">3.- El comportamiento de este indicador está directamente relacionado con el comportamiento de los indicadores señalados en las dos notas anteriores. Contribuye también al logro alcanzado por este indicador, la implementación de directrices específicas en la Guías Operativas 2004, incentivando la realización de proyectos de acción directa con el respaldo de los Municipios, de las comunas en las cuales estos proyectos se insertan. </w:t>
      </w:r>
    </w:p>
    <w:p>
      <w:pPr>
        <w:pStyle w:val="Normal"/>
        <w:jc w:val="both"/>
        <w:rPr>
          <w:rFonts w:ascii="Arial Narrow" w:hAnsi="Arial Narrow" w:cs="Arial Narrow"/>
          <w:sz w:val="18"/>
          <w:szCs w:val="18"/>
        </w:rPr>
      </w:pPr>
      <w:r>
        <w:rPr>
          <w:rFonts w:cs="Arial Narrow" w:ascii="Arial Narrow" w:hAnsi="Arial Narrow"/>
          <w:sz w:val="18"/>
          <w:szCs w:val="18"/>
        </w:rPr>
        <w:t xml:space="preserve">4.- La meta del número de proyectos asociativos con incremento de ventas, no se cumplió, porque, no obstante existir una declaración de cumplimiento de los ejecutivos responsables de cada proyecto, no se contó con una definición precisa acerca de cuál era el medio oficial para la validación de lo declarado por los ejecutivos mencionados. </w:t>
      </w:r>
    </w:p>
    <w:p>
      <w:pPr>
        <w:pStyle w:val="Normal"/>
        <w:jc w:val="both"/>
        <w:rPr>
          <w:rFonts w:ascii="Arial Narrow" w:hAnsi="Arial Narrow" w:cs="Arial Narrow"/>
          <w:sz w:val="18"/>
          <w:szCs w:val="18"/>
        </w:rPr>
      </w:pPr>
      <w:r>
        <w:rPr>
          <w:rFonts w:cs="Arial Narrow" w:ascii="Arial Narrow" w:hAnsi="Arial Narrow"/>
          <w:sz w:val="18"/>
          <w:szCs w:val="18"/>
        </w:rPr>
        <w:t>5.- Se consolida el trabajo implementado en regiones, iniciado el año 2003 con los gobiernos regionales. Dicho trabajo se reflejó en un mayor acceso a recursos FNDR mediante convenios marcos, obteniéndose un resultado exitoso por sobre la meta, destacándose los logros obtenidos, en materia de apalancamiento, por las regiones Metropolitana, Los Lagos, y El Maule. Dichos recursos fueron destinados principalmente a asistencia técnica para el sector de la MIPE, así como a capital semilla, y subsidios para el acceso de éste sector a créditos.</w:t>
      </w:r>
    </w:p>
    <w:p>
      <w:pPr>
        <w:pStyle w:val="Normal"/>
        <w:jc w:val="both"/>
        <w:rPr>
          <w:rFonts w:ascii="Arial Narrow" w:hAnsi="Arial Narrow" w:cs="Arial Narrow"/>
          <w:sz w:val="18"/>
          <w:szCs w:val="18"/>
        </w:rPr>
      </w:pPr>
      <w:r>
        <w:rPr>
          <w:rFonts w:cs="Arial Narrow" w:ascii="Arial Narrow" w:hAnsi="Arial Narrow"/>
          <w:sz w:val="18"/>
          <w:szCs w:val="18"/>
        </w:rPr>
        <w:t xml:space="preserve">6.- Durante el periodo se amplió y profundizó el trabajo con organizaciones gremiales de la Micro y Pequeña Empresa (MIPE), dada  la  trayectoria que se venía desarrollando por varios años en esta línea de trabajo, con las organizaciones vinculadas a los sectores de la  pesca artesanal, así como con las cámaras de comercio y de turismo. El propósito central de este instrumento es fortalecer la representatividad y capacidad de gestión de estas organizaciones, siendo relevante para ello, el respaldo a proyectos específicos que benefician a su sector. Por su parte, para los empresarios, contar con el apoyo de su gremio, contribuye a un mejor desarrollo de sus proyectos. Estos logros que se ven reflejados en el indicador, son el resultado de la consolidación de un trabajo con los gremios y el desarrollo alcanzado por éstos. Algunas regiones que tienen una mayor preponderancia con el trabajo de pesca artesanal, como es el caso de  la  Región de Los Lagos, concentraron gran parte de sus recursos en este instrumento. </w:t>
      </w:r>
    </w:p>
    <w:p>
      <w:pPr>
        <w:pStyle w:val="Normal"/>
        <w:jc w:val="both"/>
        <w:rPr>
          <w:rFonts w:ascii="Arial Narrow" w:hAnsi="Arial Narrow" w:cs="Arial Narrow"/>
          <w:sz w:val="18"/>
          <w:szCs w:val="18"/>
        </w:rPr>
      </w:pPr>
      <w:r>
        <w:rPr>
          <w:rFonts w:cs="Arial Narrow" w:ascii="Arial Narrow" w:hAnsi="Arial Narrow"/>
          <w:sz w:val="18"/>
          <w:szCs w:val="18"/>
        </w:rPr>
        <w:t>7.- Dado que el interés y compromiso de los gremios por desarrollar su sector y mejorar su gestión, superó las expectativas, lo cual se vio reflejado en un mayor aporte al cofinanciamiento de acciones con este propósito, el Servicio focalizó recursos para trabajar en éste ámbito, lo que tuvo su efecto en el indicador.</w:t>
      </w:r>
    </w:p>
    <w:p>
      <w:pPr>
        <w:pStyle w:val="Normal"/>
        <w:jc w:val="both"/>
        <w:rPr>
          <w:rFonts w:ascii="Arial Narrow" w:hAnsi="Arial Narrow" w:cs="Arial Narrow"/>
          <w:sz w:val="18"/>
          <w:szCs w:val="18"/>
        </w:rPr>
      </w:pPr>
      <w:r>
        <w:rPr>
          <w:rFonts w:cs="Arial Narrow" w:ascii="Arial Narrow" w:hAnsi="Arial Narrow"/>
          <w:sz w:val="18"/>
          <w:szCs w:val="18"/>
        </w:rPr>
        <w:t xml:space="preserve">8.- La materialización de acuerdos de complementación con otras instituciones (SII, Municipios, etc.) permitió una mayor participación e incorporación de los usuarios Micro y Pequeñas Empresas (MIPE) en las acciones y contenidos asociados a la alfabetización digital, facturación electrónica entre otros. </w:t>
      </w:r>
    </w:p>
    <w:p>
      <w:pPr>
        <w:pStyle w:val="Normal"/>
        <w:jc w:val="both"/>
        <w:rPr>
          <w:rFonts w:ascii="Arial Narrow" w:hAnsi="Arial Narrow" w:cs="Arial Narrow"/>
          <w:sz w:val="18"/>
          <w:szCs w:val="18"/>
        </w:rPr>
      </w:pPr>
      <w:r>
        <w:rPr>
          <w:rFonts w:cs="Arial Narrow" w:ascii="Arial Narrow" w:hAnsi="Arial Narrow"/>
          <w:sz w:val="18"/>
          <w:szCs w:val="18"/>
        </w:rPr>
        <w:t xml:space="preserve">9.- La materialización de acuerdos de complementación con otras instituciones (SII, Municipios, etc.) permitió una mayor participación e incorporación de los usuarios Micro y Pequeña Empresa (MIPE) en las acciones y contenidos asociados a la alfabetización digital, facturación electrónica entre otros.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7:00Z</dcterms:created>
  <dc:creator>ABU</dc:creator>
  <dc:description/>
  <dc:language>en-US</dc:language>
  <cp:lastModifiedBy>CMR</cp:lastModifiedBy>
  <cp:lastPrinted>2005-06-07T09:51:00Z</cp:lastPrinted>
  <dcterms:modified xsi:type="dcterms:W3CDTF">2005-09-29T13:47:00Z</dcterms:modified>
  <cp:revision>2</cp:revision>
  <dc:subject/>
  <dc:title>·</dc:title>
</cp:coreProperties>
</file>