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HACIENDA                                                          </w:t>
      </w:r>
    </w:p>
    <w:p>
      <w:pPr>
        <w:pStyle w:val="2"/>
        <w:rPr/>
      </w:pPr>
      <w:r>
        <w:rPr>
          <w:sz w:val="22"/>
          <w:szCs w:val="22"/>
        </w:rPr>
        <w:t xml:space="preserve">SERVICIO: </w:t>
      </w:r>
      <w:r>
        <w:rPr>
          <w:b w:val="false"/>
          <w:bCs w:val="false"/>
          <w:sz w:val="22"/>
          <w:szCs w:val="22"/>
        </w:rPr>
        <w:tab/>
        <w:t xml:space="preserve">DIRECCION DE COMPRAS Y CONTRATACION PUBLIC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lataforma Chilecomp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Usabilidad del  Sitio por Usuarios públic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usuarios públicos que acceden al sitio durante año t/Número de usuarios públicos que acceden al sitio durante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lataforma Chilecomp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rado de satisfación de usuarios en el uso del sit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usuarios públicos y privados que declaran sentirse satisfecho con el uso de la plataforma/Número total de usuarios encuestados por el uso del siti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lataforma Chilecompr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crecimiento de Proveedores utilizando el por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veedores utilizando el portal t/Número de Proveedores utilizando el portal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65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ontratos Mar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ductos en Catalogo Electronico ( Contratos Marc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ductos en Catalogo Electrónic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57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5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Licitaciones Transversal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Licitaciones Transversales realiz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Operaciones Transversales realizadas en el perio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PORTUNIDADES DE NEGOCIOS EN CHILECOMPR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ùmero de oportunidades de negocios/Número de operaciones de negocios estim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grado de cumplimiento por sobre la meta se explica por el masivo acceso de los usuarios al sitio de compras públicas, esto debido a la incorporación de los Municipios y Sector Salud al Sistema. Responde también al resultado del amplio programa de capacitación y formación entregado por la Dirección de Compras y Contratación Pública (DCCP) a los usuarios durante el año 2004.</w:t>
      </w:r>
    </w:p>
    <w:p>
      <w:pPr>
        <w:pStyle w:val="Normal"/>
        <w:jc w:val="both"/>
        <w:rPr>
          <w:rFonts w:ascii="Arial Narrow" w:hAnsi="Arial Narrow" w:cs="Arial Narrow"/>
          <w:sz w:val="18"/>
          <w:szCs w:val="18"/>
        </w:rPr>
      </w:pPr>
      <w:r>
        <w:rPr>
          <w:rFonts w:cs="Arial Narrow" w:ascii="Arial Narrow" w:hAnsi="Arial Narrow"/>
          <w:sz w:val="18"/>
          <w:szCs w:val="18"/>
        </w:rPr>
        <w:t>2.- El no cumplimiento de la meta se debe a que a inicios del año 2004 se libera el nuevo portal, lo que implica un ajuste y capacitación en el uso y operación, y por otra parte  a que la evolución de la plataforma ha sido tan rápida en el tiempo que los usuarios no logran estar siempre cómodos con esta herramienta. En lo que va del año 2005, se aprecia que esta situación cambia su tendencia.</w:t>
      </w:r>
    </w:p>
    <w:p>
      <w:pPr>
        <w:pStyle w:val="Normal"/>
        <w:jc w:val="both"/>
        <w:rPr>
          <w:rFonts w:ascii="Arial Narrow" w:hAnsi="Arial Narrow" w:cs="Arial Narrow"/>
          <w:sz w:val="18"/>
          <w:szCs w:val="18"/>
        </w:rPr>
      </w:pPr>
      <w:r>
        <w:rPr>
          <w:rFonts w:cs="Arial Narrow" w:ascii="Arial Narrow" w:hAnsi="Arial Narrow"/>
          <w:sz w:val="18"/>
          <w:szCs w:val="18"/>
        </w:rPr>
        <w:t>3.- La tasa de crecimiento de los proveedores es más alta de lo que se esperaba. Esto responde en gran medida a la inscripción de proveedores de municipios y sector salud en el sistema. Este resultado es en gran parte también producto de una gran campaña de difusión y capacitación desarrollada por Chilecompra a proveedores. Cabe destacar la especial preocupación durante el año 2004 por la micro, pequeña y mediana empresa.</w:t>
      </w:r>
    </w:p>
    <w:p>
      <w:pPr>
        <w:pStyle w:val="Normal"/>
        <w:jc w:val="both"/>
        <w:rPr>
          <w:rFonts w:ascii="Arial Narrow" w:hAnsi="Arial Narrow" w:cs="Arial Narrow"/>
          <w:sz w:val="18"/>
          <w:szCs w:val="18"/>
        </w:rPr>
      </w:pPr>
      <w:r>
        <w:rPr>
          <w:rFonts w:cs="Arial Narrow" w:ascii="Arial Narrow" w:hAnsi="Arial Narrow"/>
          <w:sz w:val="18"/>
          <w:szCs w:val="18"/>
        </w:rPr>
        <w:t>4.- El número de productos en el catalogo electrónico de Convenios Marco, se incremente fuertemente en el último semestre del año 2004. Esto, en gran medida a las Licitaciones transversales realizadas en los rubros de ferretería y Suministros de oficinas.</w:t>
      </w:r>
    </w:p>
    <w:p>
      <w:pPr>
        <w:pStyle w:val="Normal"/>
        <w:jc w:val="both"/>
        <w:rPr>
          <w:rFonts w:ascii="Arial Narrow" w:hAnsi="Arial Narrow" w:cs="Arial Narrow"/>
          <w:sz w:val="18"/>
          <w:szCs w:val="18"/>
        </w:rPr>
      </w:pPr>
      <w:r>
        <w:rPr>
          <w:rFonts w:cs="Arial Narrow" w:ascii="Arial Narrow" w:hAnsi="Arial Narrow"/>
          <w:sz w:val="18"/>
          <w:szCs w:val="18"/>
        </w:rPr>
        <w:t xml:space="preserve">5.- Este indicador es mayor a la meta debido a la mayor masa crítica tanto de compradores y proveedores que participan en el sistema en relación con la presupuestada. Esto demuestra que las demandas del Estado se traducen en atractivas oportunidades de negocios para los proveedores nacionales.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1:00Z</dcterms:created>
  <dc:creator>ABU</dc:creator>
  <dc:description/>
  <dc:language>en-US</dc:language>
  <cp:lastModifiedBy>CMR</cp:lastModifiedBy>
  <cp:lastPrinted>2005-06-07T09:51:00Z</cp:lastPrinted>
  <dcterms:modified xsi:type="dcterms:W3CDTF">2005-09-29T13:51:00Z</dcterms:modified>
  <cp:revision>2</cp:revision>
  <dc:subject/>
  <dc:title>·</dc:title>
</cp:coreProperties>
</file>