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DE AEROPUERTOS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eródromos y Aeropuertos Construidos, Conservados y/o Mejorados de la Red de Cobertura Nacional e Inter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a Red de Aeródromos de Cobertura Nacional y de Aeropuertos Internacionales que se mantiene operativo (No incluye Pequeños Aeródromos)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Aeródromos y Aeropuertos operativos en el año de la Red Internacional y Nacional/Total de Aeródromos y Aeropuertos de la Red Internacional y Nacion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eródromos y Aeropuertos Construidos, Conservados y/o Mejorados de la Red de Cobertura Nacional e Inter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erodromos o Aeropuertos que fueron construidos, conservados o mejorados  respecto de lo programado (No se incluyen pequeños Aeródromos)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Aeródromos o Aeropuertos construidos, conservados o mejorados en el año/ N° de Aerodromos o Aeropuertos programados a construir, conservar o mejorar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equeños Aeródromos Construidos, Mejorados y/o Conservados. (Programa de Pequeños Aeródromo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a Red de Pequeños Aeródromos que se mantiene operativ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aeródromos operativos/Total de aeródromos autorizados por la DGAC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equeños Aeródromos Construidos, Mejorados y/o Conservados. (Programa de Pequeños Aeródromo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blación promedio beneficiada por Obras terminadas en Pequeños Aeródrom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Población beneficiada con obras en pequeños Aeródromos/Número de Obras terminadas en Pequeños Aeródrom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equeños Aeródromos Construidos, Mejorados y/o Conservados. (Programa de Pequeños Aeródromo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equeños Aeródromos Construidos, Conservados o Mejorados respecto de lo program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equeños Aeródromos construidos, conservados o mejorados/N° de Pequeños Aerodromos programados a construir, conservar o mejorar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versión Ejecutada sobre la inversión Identific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versión ejecutada/Inversión identificad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Gasto Inherente sobre Presupuesto de Capital ejecutado en Obras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Inherente Ejecutado/Presupuesto de Capital Ejecut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ntratos terminados con aumentos efectivos de Obra sobre el total de contratos  termin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contratos terminados en el año con aumentos efectivos de obra/N° total de contratos terminados en el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los ahorros generados en la licitación de propuestas de conservación de aeródromos, en la cual se pudo incluir un número superior al inicialmente programad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e a los ahorros generados en la licitación de propuestas de conservación de pequeños aeródromos, en la cual se pudo incluir un número superior al inicialmente programad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ste indicador no fue evaluado en el año 2004 puesto que la estructura de gastos del MOP cambió, lo anterior se refleja en el hecho que la ponderación asignada a este indicador en el formulario H del año 2004 es de 0%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3:00Z</dcterms:created>
  <dc:creator>ABU</dc:creator>
  <dc:description/>
  <dc:language>en-US</dc:language>
  <cp:lastModifiedBy>ABU</cp:lastModifiedBy>
  <cp:lastPrinted>2005-06-07T09:51:00Z</cp:lastPrinted>
  <dcterms:modified xsi:type="dcterms:W3CDTF">2005-09-27T20:33:00Z</dcterms:modified>
  <cp:revision>2</cp:revision>
  <dc:subject/>
  <dc:title>·</dc:title>
</cp:coreProperties>
</file>