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TRABAJO Y PREVISION SOCIAL                                       </w:t>
      </w:r>
    </w:p>
    <w:p>
      <w:pPr>
        <w:pStyle w:val="2"/>
        <w:rPr/>
      </w:pPr>
      <w:r>
        <w:rPr>
          <w:sz w:val="22"/>
          <w:szCs w:val="22"/>
        </w:rPr>
        <w:t xml:space="preserve">SERVICIO: </w:t>
      </w:r>
      <w:r>
        <w:rPr>
          <w:b w:val="false"/>
          <w:bCs w:val="false"/>
          <w:sz w:val="22"/>
          <w:szCs w:val="22"/>
        </w:rPr>
        <w:tab/>
        <w:t xml:space="preserve">SERVICIO NACIONAL DE CAPACITACION Y EMPLE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apacitación laboral a través de programas soci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rsos libe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ursos liberados/Total Curs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apacitación laboral a través de programas soci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rsonas capacitadas a través de programas sociales en relación a las personas desocup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ersonas capacitadas a través de programas sociales/Nº de personas desocup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ntrega de subsidios para capacitación en micro y pequeñas empresas y planes de aprendizaje. (Programa de Capacitación en Empres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mpresas que acceden al subsid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empres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ntrega de subsidios para capacitación en micro y pequeñas empresas y planes de aprendizaje. (Programa de Capacitación en Empres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beneficiarios que acceden a la capacitación a través del subsidio MYP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beneficiari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5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9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2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de la franquicia tribut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úmero de trabajadores capacitados con cargo a la franquicia tribu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rabajadores capacitados vía franquicia tributaria año t/N° de trabajadores capacitados vía franquicia tributaria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6.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6.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6.3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de la franquicia tribut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trabajadores capacitados con cargo a la franquicia tributaria en relación a la fuerza de trabajo ocup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rabajadores capacitados vía franquicia tributaria/N° total de fuerza de trabajo ocupada dependient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de la franquicia tribut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nuevos OTEC efectivamente acreditados en el paí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días de tramitación de OTEC efectivamente acreditadas/Nº de otec acredi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de la franquicia tribut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OTECs acreditadas respecto del total de solicitudes de OTECs presentadas para su credit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OTECs acreditadas/Nº de solicitudes de OTECs para su acredit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oyo a las Oficinas Municipales de Información Laboral. (OM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de OMIL capaci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funcionarios de OMIL capacitados/Total funcionarios de OMI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oyo a las Oficinas Municipales de Información Laboral. (OM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Promedio Anual de Visitas Técnicas a OMI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isitas Técnicas a OMIL en el año t/Total OMIL en 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 caja mensual autorizada respecto de la caja inici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ja mensual autorizada/Caja mensual inicial)-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esupuesto ejecutado respecto del program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ejecutado/Ejecución presupuesto program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Se obtuvo una liberación de 0.716 %, muy superior a la meta del 7% producto que por una parte se produjeron menor cantidad de liberación de cursos y aquellos recursos que no ha sido posible adjudicarlos se destinan a otros programas sociales de adjuducación rápida. La razón de la menor cantidad de cursos liberados se debe a una mejor calidad de los diagnósticos laborales que realizan las direcciones regionales. Los diagnóstico laborales dan cuenta de las necesidades de capacitación y empleo en los territorios, de esta un diagnóstico muy asertivo se traduce en que los cupos se llenan pronto, no se producen grandes deserciones lo que obligarían  al organismo de capacitación ejecutar el curso.  </w:t>
      </w:r>
    </w:p>
    <w:p>
      <w:pPr>
        <w:pStyle w:val="Normal"/>
        <w:jc w:val="both"/>
        <w:rPr>
          <w:rFonts w:ascii="Arial Narrow" w:hAnsi="Arial Narrow" w:cs="Arial Narrow"/>
          <w:sz w:val="18"/>
          <w:szCs w:val="18"/>
        </w:rPr>
      </w:pPr>
      <w:r>
        <w:rPr>
          <w:rFonts w:cs="Arial Narrow" w:ascii="Arial Narrow" w:hAnsi="Arial Narrow"/>
          <w:sz w:val="18"/>
          <w:szCs w:val="18"/>
        </w:rPr>
        <w:t>2.- El Servicio tuvo un incumplimiento del 67%, producto que comprometió 79.840 y el resultado alcanzado fue de 57.681. Sin embargo, el programa tuvo un excelente desempeño producto que se cumplieron todas las metas de personas capacitados comprometidos en la justificaciones del Subtítulo Transferencias Corrientes del Presupuesto 2004. De esta forma consideramos que las meta de 79.840 corresponde a un error de arrastre del servicio proveniente desde el año 2002 donde se declara haber capacitado a 87.885 y los anuarios del centro de documentación de este servicio registra 34.786  incluido becas OTIC.</w:t>
      </w:r>
    </w:p>
    <w:p>
      <w:pPr>
        <w:pStyle w:val="Normal"/>
        <w:jc w:val="both"/>
        <w:rPr>
          <w:rFonts w:ascii="Arial Narrow" w:hAnsi="Arial Narrow" w:cs="Arial Narrow"/>
          <w:sz w:val="18"/>
          <w:szCs w:val="18"/>
        </w:rPr>
      </w:pPr>
      <w:r>
        <w:rPr>
          <w:rFonts w:cs="Arial Narrow" w:ascii="Arial Narrow" w:hAnsi="Arial Narrow"/>
          <w:sz w:val="18"/>
          <w:szCs w:val="18"/>
        </w:rPr>
        <w:t>3.- El Subsidio Mype a partir del año 2004 deja de existir por el cambio a la Ley que lo administraba Nº 19.518, y que en consecuencia ha sido modificada por la Ley N° 19.967, publicada en el Diario Oficial el 4 de septiembre de 2004.</w:t>
      </w:r>
    </w:p>
    <w:p>
      <w:pPr>
        <w:pStyle w:val="Normal"/>
        <w:jc w:val="both"/>
        <w:rPr>
          <w:rFonts w:ascii="Arial Narrow" w:hAnsi="Arial Narrow" w:cs="Arial Narrow"/>
          <w:sz w:val="18"/>
          <w:szCs w:val="18"/>
        </w:rPr>
      </w:pPr>
      <w:r>
        <w:rPr>
          <w:rFonts w:cs="Arial Narrow" w:ascii="Arial Narrow" w:hAnsi="Arial Narrow"/>
          <w:sz w:val="18"/>
          <w:szCs w:val="18"/>
        </w:rPr>
        <w:t>4.- El Subsidio Mype a partir del año 2004 deja de existir por el cambio a la Ley que lo administraba Nº 19.518, y que en consecuencia ha sido modificada por la Ley N° 19.967, publicada en el Diario Oficial el 4 de septiembre de 2004.</w:t>
      </w:r>
    </w:p>
    <w:p>
      <w:pPr>
        <w:pStyle w:val="Normal"/>
        <w:jc w:val="both"/>
        <w:rPr>
          <w:rFonts w:ascii="Arial Narrow" w:hAnsi="Arial Narrow" w:cs="Arial Narrow"/>
          <w:sz w:val="18"/>
          <w:szCs w:val="18"/>
        </w:rPr>
      </w:pPr>
      <w:r>
        <w:rPr>
          <w:rFonts w:cs="Arial Narrow" w:ascii="Arial Narrow" w:hAnsi="Arial Narrow"/>
          <w:sz w:val="18"/>
          <w:szCs w:val="18"/>
        </w:rPr>
        <w:t>5.- En el indicador de Apoyo a la gestión OMIL en terreno, a través de la realización de visitas de asesoría técnica, que realizan los Coordinadores Regionales SENCE-OMIL, las cuales permiten adaptar las estrategias que se diseñan desde el nivel central, se cumplió ampliamente la meta acordada. Se llevaron acabo 1868 visitas de asesoría técnica y el compromiso en la Ley del Nvo. Trato era de 1704, lo que en promedio significaba un poco más de 6 visitas promedio. Cabe señalar que se crearon OMIL en 9 Municipios durante el año 2004, lo cual contribuyó a aumentar el número de visitas de asesoría, como también la implementación de nuevos proyectos y programas tales como la Bolsa de Empleo y la convocatoria especial del Proempleo, para beneficiarios Chile Solidario. Cabe señalar que el desarrollo de proyectos especiales también requirió el apoyo en terreno de profesionales del nivel nacional, que se tradujo en 24 visitas a las comunas por parte del equipo del nivel central.</w:t>
      </w:r>
    </w:p>
    <w:p>
      <w:pPr>
        <w:pStyle w:val="Normal"/>
        <w:jc w:val="both"/>
        <w:rPr>
          <w:rFonts w:ascii="Arial Narrow" w:hAnsi="Arial Narrow" w:cs="Arial Narrow"/>
          <w:sz w:val="18"/>
          <w:szCs w:val="18"/>
        </w:rPr>
      </w:pPr>
      <w:r>
        <w:rPr>
          <w:rFonts w:cs="Arial Narrow" w:ascii="Arial Narrow" w:hAnsi="Arial Narrow"/>
          <w:sz w:val="18"/>
          <w:szCs w:val="18"/>
        </w:rPr>
        <w:t xml:space="preserve">6.- El aumento de la caja mensual autorizada con la caja anual recibida se debe a las variaciones que se produjeron en el año 2004, básicamente por el traspaso de fondos adicionales que no estaban considerados al inicio del año, autorizándose bajo decretos Nº 813 del 9/09/04 con lo cual aumenta el presupuesto del Servicio en $920 millones, correspondiente a la ejecución del Programa de Capacitación Laboral de Apoyo a la Modernización Portuaria; y el Decreto Nº 1038 del 1/12/04 que aumenta el aporte del Estado al Servicio en $2.000 millones, este último para la ejecución  del Programa de Capacitación para Trabajadores Independientes y de Microempresas. </w:t>
      </w:r>
    </w:p>
    <w:p>
      <w:pPr>
        <w:pStyle w:val="Normal"/>
        <w:jc w:val="both"/>
        <w:rPr>
          <w:rFonts w:ascii="Arial Narrow" w:hAnsi="Arial Narrow" w:cs="Arial Narrow"/>
          <w:sz w:val="18"/>
          <w:szCs w:val="18"/>
        </w:rPr>
      </w:pPr>
      <w:r>
        <w:rPr>
          <w:rFonts w:cs="Arial Narrow" w:ascii="Arial Narrow" w:hAnsi="Arial Narrow"/>
          <w:sz w:val="18"/>
          <w:szCs w:val="18"/>
        </w:rPr>
        <w:t xml:space="preserve">7.- El aumento de la caja mensual autorizada con la caja anual recibida se debe a las variaciones que se produjeron en el año 2004, básicamente por el traspaso de fondos adicionales que no estaban considerados al inicio del año, autorizándose bajo decretos Nº 813 del 9/09/04 con lo cual aumenta el presupuesto del Servicio en $920 millones, correspondiente a la ejecución del Programa de Capacitación Laboral de Apoyo a la Modernización Portuaria; y el Decreto Nº 1038 del 1/12/04 que aumenta el aporte del Estado al Servicio en $2.000 millones, este último para la ejecución  del Programa de Capacitación para Trabajadores Independientes y de Microempresas.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5:00Z</dcterms:created>
  <dc:creator>ABU</dc:creator>
  <dc:description/>
  <dc:language>en-US</dc:language>
  <cp:lastModifiedBy>CVD</cp:lastModifiedBy>
  <cp:lastPrinted>2005-06-07T09:51:00Z</cp:lastPrinted>
  <dcterms:modified xsi:type="dcterms:W3CDTF">2005-09-27T21:35:00Z</dcterms:modified>
  <cp:revision>2</cp:revision>
  <dc:subject/>
  <dc:title>·</dc:title>
</cp:coreProperties>
</file>