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TRANSPORTE Y TELECOMUNICACIONES                                   </w:t>
      </w:r>
    </w:p>
    <w:p>
      <w:pPr>
        <w:pStyle w:val="2"/>
        <w:rPr/>
      </w:pPr>
      <w:r>
        <w:rPr>
          <w:sz w:val="22"/>
          <w:szCs w:val="22"/>
        </w:rPr>
        <w:t xml:space="preserve">SERVICIO: </w:t>
      </w:r>
      <w:r>
        <w:rPr>
          <w:b w:val="false"/>
          <w:bCs w:val="false"/>
          <w:sz w:val="22"/>
          <w:szCs w:val="22"/>
        </w:rPr>
        <w:tab/>
        <w:t xml:space="preserve">SECRETARIA Y ADMINISTRACION GENERAL DE TRANSPORTE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os sistemas de trans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controles en la vía públ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controles a vehículos año t/Total de controles a vehícul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9.9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os sistemas de trans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controles a vehículos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controles a vehículos/Total de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4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scalización de los sistemas de trans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itaciones a juzgados de policía local anulados por procedimiento indebi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itaciones nulas por procedimiento indebido/Total de citacion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ol preventivo del cumplimiento de las normas constructivas, de seguridad y de emisiones de los vehícul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visitas inspectivas por fiscalizad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visitas inspectivas mensuales/N° total de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ol preventivo del cumplimiento de las normas constructivas, de seguridad y de emisiones de los vehícul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jecución de ensayos de homologación de vehícul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 duración de ensayos de homologación a un vehículo/Total de vahículos sometidos a homolog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das y acciones necesarias para el mejoramiento de las condiciones de seguridad de tránsi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ertes por cada 10.000 vehicul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uertos/parque vehicular)*10.0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das y acciones necesarias para el mejoramiento de las condiciones de seguridad de tránsi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consultas formuladas vía e-mai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N° de días de demora en respuesta/Total de consultas recib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edidas y acciones necesarias para el mejoramiento de las condiciones de seguridad de tránsi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Accidentes Investig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ccidentes investigados por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olíticas, medidas y acciones orientadas a mejorar la gestión y ordenamiento de tránsito en el espacio vial. Descripción : Incluye los siguientes tipos de accion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tiempo de viaj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l tiempo de viaj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moción de los derechos de los usuarios de los servicios de trans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días de demora en la verificación de denunci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en la verificación de denuncias/Total de denunci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moción de los derechos de los usuarios de los servicios de trans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días de demora en la verificación de denuncias por hum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en la verificación de denuncias/Total de denunci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gasto de operación año t/Gasto tot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31</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l resultado se explica por cambios en los procedimientos de fiscalización. Además, parte importante de los recursos disponibles se redestinaron a tareas de alta importancia como el control al transporte escolar, buses interurbanos y transporte informal de pasajeros, comúnmente denominado “transporte pirata”. Todos ellos tipos de control que, por sus características operativas, hacen disminuir  el número global de controles. </w:t>
      </w:r>
    </w:p>
    <w:p>
      <w:pPr>
        <w:pStyle w:val="Normal"/>
        <w:jc w:val="both"/>
        <w:rPr>
          <w:rFonts w:ascii="Arial Narrow" w:hAnsi="Arial Narrow" w:cs="Arial Narrow"/>
          <w:sz w:val="18"/>
          <w:szCs w:val="18"/>
        </w:rPr>
      </w:pPr>
      <w:r>
        <w:rPr>
          <w:rFonts w:cs="Arial Narrow" w:ascii="Arial Narrow" w:hAnsi="Arial Narrow"/>
          <w:sz w:val="18"/>
          <w:szCs w:val="18"/>
        </w:rPr>
        <w:t>2.- El resultado se explica por cambios en los procedimientos de fiscalización. Además, parte importante de los recursos disponibles se redestinaron a tareas de alta importancia como el control al transporte escolar, buses interurbanos y transporte informal de pasajeros, comúnmente denominado “transporte pirata”. Todos ellos tipos de control que, por sus características operativas, hacen disminuir  el número global de controles.</w:t>
      </w:r>
    </w:p>
    <w:p>
      <w:pPr>
        <w:pStyle w:val="Normal"/>
        <w:jc w:val="both"/>
        <w:rPr>
          <w:rFonts w:ascii="Arial Narrow" w:hAnsi="Arial Narrow" w:cs="Arial Narrow"/>
          <w:sz w:val="18"/>
          <w:szCs w:val="18"/>
        </w:rPr>
      </w:pPr>
      <w:r>
        <w:rPr>
          <w:rFonts w:cs="Arial Narrow" w:ascii="Arial Narrow" w:hAnsi="Arial Narrow"/>
          <w:sz w:val="18"/>
          <w:szCs w:val="18"/>
        </w:rPr>
        <w:t>3.- Debido a que la base de datos de Carabineros de Chile aún no está disponible, no se puede determinar si la desviación con respecto a la meta está asociada a factores humanos, problemas en las vías o fallas mecánicas, que corresponden a las principales causas de ocurrencia de accidentes de tránsito. Se han adoptado medidas para tener acceso más rápido a estos datos en el futuro, de manera de definir oportunamente las medidas que correspondería tomar. Dado el reducido nivel de control del programa CONASET sobre algunos de estas variables incidentes, en el contexto de la evaluación efectuada por DIPRES a este Programa, se ha redefinido la matriz de marco lógico, lo que permitirá replantear sus funciones y por lo tanto sus indicadores de desempeño.</w:t>
      </w:r>
    </w:p>
    <w:p>
      <w:pPr>
        <w:pStyle w:val="Normal"/>
        <w:jc w:val="both"/>
        <w:rPr>
          <w:rFonts w:ascii="Arial Narrow" w:hAnsi="Arial Narrow" w:cs="Arial Narrow"/>
          <w:sz w:val="18"/>
          <w:szCs w:val="18"/>
        </w:rPr>
      </w:pPr>
      <w:r>
        <w:rPr>
          <w:rFonts w:cs="Arial Narrow" w:ascii="Arial Narrow" w:hAnsi="Arial Narrow"/>
          <w:sz w:val="18"/>
          <w:szCs w:val="18"/>
        </w:rPr>
        <w:t>4.- Las razones para el incumplimiento de esta meta obedece a una falla ocurrida en el software que administra el programa, ocasionando que una gran cantidad de correos electrónicos no se detectaran de inmediato y por lo tanto no se dio respuesta hasta que el problema técnico fue superado, y al cambio del funcionario a cargo del sistema, cuyo tiempo de aprendizaje  influyó en un mayor tiempo de tramitación de dichas denuncias.</w:t>
      </w:r>
    </w:p>
    <w:p>
      <w:pPr>
        <w:pStyle w:val="Normal"/>
        <w:jc w:val="both"/>
        <w:rPr>
          <w:rFonts w:ascii="Arial Narrow" w:hAnsi="Arial Narrow" w:cs="Arial Narrow"/>
          <w:sz w:val="18"/>
          <w:szCs w:val="18"/>
        </w:rPr>
      </w:pPr>
      <w:r>
        <w:rPr>
          <w:rFonts w:cs="Arial Narrow" w:ascii="Arial Narrow" w:hAnsi="Arial Narrow"/>
          <w:sz w:val="18"/>
          <w:szCs w:val="18"/>
        </w:rPr>
        <w:t>5.- Este indicador no presenta medición, debido a que la actividad dejó de realizarse, con motivo de un cambio en las prioridades y orientación del trabajo del programa CONASET. Por esta razón este indicador fue eliminado para el año 2005.</w:t>
      </w:r>
    </w:p>
    <w:p>
      <w:pPr>
        <w:pStyle w:val="Normal"/>
        <w:jc w:val="both"/>
        <w:rPr>
          <w:rFonts w:ascii="Arial Narrow" w:hAnsi="Arial Narrow" w:cs="Arial Narrow"/>
          <w:sz w:val="18"/>
          <w:szCs w:val="18"/>
        </w:rPr>
      </w:pPr>
      <w:r>
        <w:rPr>
          <w:rFonts w:cs="Arial Narrow" w:ascii="Arial Narrow" w:hAnsi="Arial Narrow"/>
          <w:sz w:val="18"/>
          <w:szCs w:val="18"/>
        </w:rPr>
        <w:t>6.- Al disponerse de menos recursos que los contemplados inicialmente y haberlos tenido que redestinar a otras prioridades, la meta se logró sólo parcialmente. Cabe explicar que la verificación de denuncias requiere de un alto número de recursos materiales y de tiempo, por lo que, el no disponerse de ellos afecta fuertemente los tiempos de demora en el proceso de respuesta.  Con todo, se entregó respuesta efectiva a un alto porcentaje de las denuncias recibidas.</w:t>
      </w:r>
    </w:p>
    <w:p>
      <w:pPr>
        <w:pStyle w:val="Normal"/>
        <w:jc w:val="both"/>
        <w:rPr>
          <w:rFonts w:ascii="Arial Narrow" w:hAnsi="Arial Narrow" w:cs="Arial Narrow"/>
          <w:sz w:val="18"/>
          <w:szCs w:val="18"/>
        </w:rPr>
      </w:pPr>
      <w:r>
        <w:rPr>
          <w:rFonts w:cs="Arial Narrow" w:ascii="Arial Narrow" w:hAnsi="Arial Narrow"/>
          <w:sz w:val="18"/>
          <w:szCs w:val="18"/>
        </w:rPr>
        <w:t>7.- Al disponerse de menos recursos que los contemplados inicialmente y haberlos tenido que redestinar a otras prioridades, la meta se logró sólo parcialmente. Cabe explicar que la verificación de denuncias requiere de un alto número de recursos materiales y de tiempo, por lo que, el no disponerse de ellos afecta fuertemente los tiempos de demora en el proceso de respuesta. Con todo, se entregó respuesta efectiva a la totalidad de las denuncias recibidas por esta materia.</w:t>
      </w:r>
    </w:p>
    <w:p>
      <w:pPr>
        <w:pStyle w:val="Normal"/>
        <w:jc w:val="both"/>
        <w:rPr>
          <w:rFonts w:ascii="Arial Narrow" w:hAnsi="Arial Narrow" w:cs="Arial Narrow"/>
          <w:sz w:val="18"/>
          <w:szCs w:val="18"/>
        </w:rPr>
      </w:pPr>
      <w:r>
        <w:rPr>
          <w:rFonts w:cs="Arial Narrow" w:ascii="Arial Narrow" w:hAnsi="Arial Narrow"/>
          <w:sz w:val="18"/>
          <w:szCs w:val="18"/>
        </w:rPr>
        <w:t>8.- La meta de este indicador alcanzó un 94% de cumplimiento, explicándose la diferencia por los cambios que introdujo la Ley de Presupuesto del año 2004 al crearse un nuevo programa presupuestario en la Subsecretaría, que absorbió algunos rubros de inversiones del programa de origen. En todo caso, por estas mismas razones, se solicitó la eliminación de este indicador en el curso del año 2004, lo que fue aceptado por DIPR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8:00Z</dcterms:created>
  <dc:creator>ABU</dc:creator>
  <dc:description/>
  <dc:language>en-US</dc:language>
  <cp:lastModifiedBy>Roberto Jimenez</cp:lastModifiedBy>
  <cp:lastPrinted>2005-06-07T09:51:00Z</cp:lastPrinted>
  <dcterms:modified xsi:type="dcterms:W3CDTF">2005-09-27T21:18:00Z</dcterms:modified>
  <cp:revision>2</cp:revision>
  <dc:subject/>
  <dc:title>·</dc:title>
</cp:coreProperties>
</file>