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SECRETARIA GENERAL DE GOBIERNO                                       </w:t>
      </w:r>
    </w:p>
    <w:p>
      <w:pPr>
        <w:pStyle w:val="2"/>
        <w:rPr/>
      </w:pPr>
      <w:r>
        <w:rPr>
          <w:sz w:val="22"/>
          <w:szCs w:val="22"/>
        </w:rPr>
        <w:t xml:space="preserve">SERVICIO: </w:t>
      </w:r>
      <w:r>
        <w:rPr>
          <w:b w:val="false"/>
          <w:bCs w:val="false"/>
          <w:sz w:val="22"/>
          <w:szCs w:val="22"/>
        </w:rPr>
        <w:tab/>
        <w:t xml:space="preserve">CONSEJO NACIONAL DE TELEVIS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pervisión de los Contenidos de televi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denuncias ciudadanas informadas por supervis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enuncias ciudadanas informadas/Número de supervis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pervisión de los Contenidos de televi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horas de programación de televisión abierta fiscalizadas por superviso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horas de programación de televisión abierta fiscalizadas/Número de supervis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pervisión de los Contenidos de televi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romedio de horas de programación de televisión por cable fiscalizadas por supervis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horas de programación de televisión por cable fiscalizadas/Número de supervis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pervisión de los Contenidos de televi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horas supervisadas de televisión abierta con respecto al total de horas exhibi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horas supervisadas de televisión abierta/Total de horas de televisión abierta exh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pervisión de los Contenidos de televi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horas supervisadas de televisión por cable con respecto al total de horas exhibi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horas supervisadas de televisión por cable/Total de horas de televisión por cable exh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Televisión Educativa Novasur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ducción y transmisión de la señal educativa Novasu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fesores (as) y alumnos (as) que califican como satisfactorio  el contenido de los  programas audiovisuales transmitidos por la señal  de televisión educativa Novasu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fesores(as) y alumnos(as) que califican como satisfactorio el contenido de programas Novasur/N° de profesores (as) y alumnos (a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Estadística de televi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stituciones que reciben la información estadística de televisión con respecto a la población potenci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stituciones que reciben la información estadística de televisión/Número de instituciones población objetiv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Anten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para instalar antenas en zonas aisladas o fronterizas con financiamiento del Fondo  de Antena respecto de los proyectos postula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yectos para instalar antenas en zonas aisladas o fronterizas c/financiamiento del Fondo  de Antena/Número de proyectos postulantes al Fondo de Anten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Anten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de programas de televisión de producción local con financiamiento del Fondo de Antena respecto de los proyectos postula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yectos de programas de televisión de producción local con financiamiento del Fondo de Antena/N° proyectos postulantes al Fondo de Anten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Televisión Educativa Novasur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apacitación y asistencia técnica a docentes para la implementación del programa de televisión educativa Novasur en los establecimientos educ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fesores (as) y alumnos (as) que califican como satisfactorio  el contenido de los  las guías publicadas para la implementación del programa de televisión  educativa Novasu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fesores(as) y alumnos(as) que califican como satisfactorio  el contenido de las guías Novasur/N° profesores(as) y alumnos(a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Discapacidad Auditiv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nales de televisión abierta de cobertura nacional con financiamiento del Fondo de Discapacidad Audi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canales de televisión abierta de cobertura nacional con financiamiento del Fondo de Discapacidad Auditiva/Total de canales de televisión abierta de cobertura 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Televisión Educativa Novasu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ablecimientos educacionales con acceso a la señal de TV educativa Novasu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ablecimientos educacionales con acceso a señal de televisión educativa Novasur/Número total de establecimientos educacionales del paí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Televisión Educativa Novasu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lumnos beneficiados por la señal de televisión educativa Novasu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lumnos beneficiados por la señal de televisión educativa Novasur/Total de alumnos de establecimientos educacionales del paí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Televisión Educativa Novasu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gramas educativos de producción nacional emitida por la señal de televisión educativa Novasu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gramas educativos de producción nacional emitidos por la señal de televisión educativa Novasur/Total de programas educativos de producción 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Televisión Educativa Novasu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gramas educativos en áreas deficitarias del rendimiento escolar (lenguaje y matemáticas) emitidos por la señal de televisión educativa Novasu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gramas educativos en áreas deficitarias del rendimiento escolar emitidos por señal TV educativa Novasur/N° total programas educativos en áreas deficitarias del rendimiento escola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Fomento a la Calidad de la Televi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articipación del gasto administrativo en el gasto total del Fondo de Fomento a la Calidad de la Televis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administrativo Fondo de Fomento a la Calidad de la Televisión/Gasto total Fondo de Fomento a la Calidad de la Televis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Fomento a la Calidad de la Televi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gramas infantiles de producción nacional financiados por el Fondo de Fomento a la Calidad de la Televis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gramas infantiles de producción nacional financiados por Fondo Fomento Calidad de la Televisión/Total programas infantiles de producción 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Fomento a la Calidad de la Televi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telespectadores que califican los programas financiados por el Fondo de Fomento a la Calidad de la Televisión como satisfacto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telespectadores que califican los programas financiados por Fondo Fomento Calidad de la Televisión como satisfactorios/N° de telespectadore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Fomento a la Calidad de la Televis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gramas originalmente financiados por el Fondo de Fomento a la Calidad de la Televisión que se mantienen en la oferta televisiva por nuevas temporadas financiados por tercer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gramas que se mantienen en la oferta televisiva por nuevas temporadas financiados por terceros/N° programas originalmente financiados por Fondo Fomento Calidad Televis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el transcurso del año se produjo un aumento puntual en las denuncias debido a un par de programas que motivó la reacción de la ciudadanía y exigio mayor trabajo al personal del departamento de supervisión.</w:t>
      </w:r>
    </w:p>
    <w:p>
      <w:pPr>
        <w:pStyle w:val="Normal"/>
        <w:jc w:val="both"/>
        <w:rPr>
          <w:rFonts w:ascii="Arial Narrow" w:hAnsi="Arial Narrow" w:cs="Arial Narrow"/>
          <w:sz w:val="18"/>
          <w:szCs w:val="18"/>
        </w:rPr>
      </w:pPr>
      <w:r>
        <w:rPr>
          <w:rFonts w:cs="Arial Narrow" w:ascii="Arial Narrow" w:hAnsi="Arial Narrow"/>
          <w:sz w:val="18"/>
          <w:szCs w:val="18"/>
        </w:rPr>
        <w:t>2.- Existe un acuerdo entre los canales para optimizar el uso de los recursos, por lo donde antes se instalaba una antena repetidora hoy es posible instalar tres y eso lleva a aumentar el nivel de cobertura.</w:t>
      </w:r>
    </w:p>
    <w:p>
      <w:pPr>
        <w:pStyle w:val="Normal"/>
        <w:jc w:val="both"/>
        <w:rPr>
          <w:rFonts w:ascii="Arial Narrow" w:hAnsi="Arial Narrow" w:cs="Arial Narrow"/>
          <w:sz w:val="18"/>
          <w:szCs w:val="18"/>
        </w:rPr>
      </w:pPr>
      <w:r>
        <w:rPr>
          <w:rFonts w:cs="Arial Narrow" w:ascii="Arial Narrow" w:hAnsi="Arial Narrow"/>
          <w:sz w:val="18"/>
          <w:szCs w:val="18"/>
        </w:rPr>
        <w:t>3.- En la medida que este tipo de Fondos de Fomento se hacen más conocidos los postulantes comienzan a ser más rigurosos y se "limpia" de aquellos que sólo postulan por probar, eso trae por consiguiente una mejora en la calidad de los proyectos así como una disminución de los mismos.</w:t>
      </w:r>
    </w:p>
    <w:p>
      <w:pPr>
        <w:pStyle w:val="Normal"/>
        <w:jc w:val="both"/>
        <w:rPr>
          <w:rFonts w:ascii="Arial Narrow" w:hAnsi="Arial Narrow" w:cs="Arial Narrow"/>
          <w:sz w:val="18"/>
          <w:szCs w:val="18"/>
        </w:rPr>
      </w:pPr>
      <w:r>
        <w:rPr>
          <w:rFonts w:cs="Arial Narrow" w:ascii="Arial Narrow" w:hAnsi="Arial Narrow"/>
          <w:sz w:val="18"/>
          <w:szCs w:val="18"/>
        </w:rPr>
        <w:t>4.- Este fue un inconveniente que se fue verificando en el camino, debido a que fue imposible la compra de derechos de transmisión se tuvo que recurrir a la producción nacional.</w:t>
      </w:r>
    </w:p>
    <w:p>
      <w:pPr>
        <w:pStyle w:val="Normal"/>
        <w:jc w:val="both"/>
        <w:rPr>
          <w:rFonts w:ascii="Arial Narrow" w:hAnsi="Arial Narrow" w:cs="Arial Narrow"/>
          <w:sz w:val="18"/>
          <w:szCs w:val="18"/>
        </w:rPr>
      </w:pPr>
      <w:r>
        <w:rPr>
          <w:rFonts w:cs="Arial Narrow" w:ascii="Arial Narrow" w:hAnsi="Arial Narrow"/>
          <w:sz w:val="18"/>
          <w:szCs w:val="18"/>
        </w:rPr>
        <w:t>5.- En la medida que se hacía necesario la producción o compra de derechos de transmisión, se fue privilegiando las áreas más deficitarias del rendimiento escolar.</w:t>
      </w:r>
    </w:p>
    <w:p>
      <w:pPr>
        <w:pStyle w:val="Normal"/>
        <w:jc w:val="both"/>
        <w:rPr>
          <w:rFonts w:ascii="Arial Narrow" w:hAnsi="Arial Narrow" w:cs="Arial Narrow"/>
          <w:sz w:val="18"/>
          <w:szCs w:val="18"/>
        </w:rPr>
      </w:pPr>
      <w:r>
        <w:rPr>
          <w:rFonts w:cs="Arial Narrow" w:ascii="Arial Narrow" w:hAnsi="Arial Narrow"/>
          <w:sz w:val="18"/>
          <w:szCs w:val="18"/>
        </w:rPr>
        <w:t>6.- La cifra de Gasto de Administración refleja todos aquellos egresos requeridos para contar básicamente con evaluadores técnicos de calidad y en cada una de las comisiones se cuenta con un integrante extranjero que permite una mayor imparcialidad de las decisiones de cada una de las comisiones. La presencia de estos evaluadores extranjeros también tiene la intención de mostrar el trabajo que se realiza en Chile en materia audiovisual televisiva y abrir nuevos mercados a los programas participantes. Aún cumpliendo con todo lo comprometido se mantiene el indicador bajo la meta propuesta sin dejar de lado la calidad requerida para mover una industria que de por sí es costosa.</w:t>
      </w:r>
    </w:p>
    <w:p>
      <w:pPr>
        <w:pStyle w:val="Normal"/>
        <w:jc w:val="both"/>
        <w:rPr>
          <w:rFonts w:ascii="Arial Narrow" w:hAnsi="Arial Narrow" w:cs="Arial Narrow"/>
          <w:sz w:val="18"/>
          <w:szCs w:val="18"/>
        </w:rPr>
      </w:pPr>
      <w:r>
        <w:rPr>
          <w:rFonts w:cs="Arial Narrow" w:ascii="Arial Narrow" w:hAnsi="Arial Narrow"/>
          <w:sz w:val="18"/>
          <w:szCs w:val="18"/>
        </w:rPr>
        <w:t>7.- Cada día los canales son más rigurosos a la hora de realizar programas infantiles, ya no basta poner una tía a dar continuidad y eso ha llevado a disminuir la cantitad pero mejorar la calidad de los programas infantiles realizados.</w:t>
      </w:r>
    </w:p>
    <w:p>
      <w:pPr>
        <w:pStyle w:val="Normal"/>
        <w:jc w:val="both"/>
        <w:rPr>
          <w:rFonts w:ascii="Arial Narrow" w:hAnsi="Arial Narrow" w:cs="Arial Narrow"/>
          <w:sz w:val="18"/>
          <w:szCs w:val="18"/>
        </w:rPr>
      </w:pPr>
      <w:r>
        <w:rPr>
          <w:rFonts w:cs="Arial Narrow" w:ascii="Arial Narrow" w:hAnsi="Arial Narrow"/>
          <w:sz w:val="18"/>
          <w:szCs w:val="18"/>
        </w:rPr>
        <w:t>8.- Esto es parte del exito de selección de los últimos programas financiados por el Consejo,ello demuestra que es posible contar con programas de calidad que además sean del gusto de la población para que continuen por nuevas temporada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7:00Z</dcterms:created>
  <dc:creator>ABU</dc:creator>
  <dc:description/>
  <dc:language>en-US</dc:language>
  <cp:lastModifiedBy>jhu</cp:lastModifiedBy>
  <cp:lastPrinted>2005-06-07T09:51:00Z</cp:lastPrinted>
  <dcterms:modified xsi:type="dcterms:W3CDTF">2005-09-27T19:17:00Z</dcterms:modified>
  <cp:revision>2</cp:revision>
  <dc:subject/>
  <dc:title>·</dc:title>
</cp:coreProperties>
</file>