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IDENTIFICACIÓN AÑO 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INICIONES ESTRATÉGIC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ON SOCIAL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IA DE PREVISION SOCIAL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F.L. N°25 de 1959, del Ministerio de Trabajo y Previsión Social.Ley N° 19.404 Art. 17, del 21 de agosto de 1995 crea la Comisión Ergonómica. DS N°1186 del 24 de Septiembre de 1996, del Ministerio de Hacienda crea Programa 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zar a las personas una vida digna protegida de las contingencias sociales en el marco del respeto a sus derechos fundamentales mediante el ejercicio de un rol educativo y promotor de un ciudadano activo, fiscalizador y regulador de las instituciones públicas y privadas, relacionado con la seguridad social y subsidiario en aquellas situaciones que la ley así lo contemp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018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/>
              <w:t>Objetivos Estratégico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eccionar y desarrollar el régimen de pensiones, asistencial y de seguridad social, ampliando la cobertura, rentabilidad y transparencia, fomentando la equidad y focalización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undir las normas de Seguridad Social, fomentando su cumplimiento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eñar estrategias en materia de servicios sociales dirigidas a grupos vulnerables, pensionados y personas con discapacidad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talecer las relaciones internacionales en seguridad social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jorar el desarrollo institucional del sector Seguridad Social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ir una eficiente calificación de los puestos de trabajo con el fin de aportar en una mejor calidad de vida de los trabajadores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218"/>
        <w:gridCol w:w="1400"/>
        <w:gridCol w:w="1400"/>
      </w:tblGrid>
      <w:tr>
        <w:trPr/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roductos Estratégicos ( Bienes y/o Servicios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lica Enfoque de Genero (Si/No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Elaboración, revisión y tramitación de iniciativas legales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Estudios y Proyectos del sector Seguridad Social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Implementación de convenios internacionales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Calificación de puestos de trabajo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847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lientes/ Usuarios /Beneficiario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</w:tr>
      <w:tr>
        <w:trPr>
          <w:trHeight w:val="5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dores y empleadores privados y públicos.</w:t>
            </w:r>
          </w:p>
        </w:tc>
      </w:tr>
      <w:tr>
        <w:trPr>
          <w:trHeight w:val="5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nos o nacionales del otro estado contratante de un Convenio de Seguridad Social, residentes en Chile o en el otro Estado Contratante o un tercer Estado, que hayan realizado funciones laborales en un de los Estados contratantes.</w:t>
            </w:r>
          </w:p>
        </w:tc>
      </w:tr>
      <w:tr>
        <w:trPr>
          <w:trHeight w:val="5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úblicos y entidades públicas y privadas relacionadas al sector Seguridad Social.</w:t>
            </w:r>
          </w:p>
        </w:tc>
      </w:tr>
      <w:tr>
        <w:trPr>
          <w:trHeight w:val="5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adas y Pensionado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923"/>
        <w:gridCol w:w="4924"/>
      </w:tblGrid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roductos Estratégicos  y Clientes/ Usuarios /Beneficiario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o Estratégico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entes/ Usuarios /Beneficiario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Elaboración, revisión y tramitación de iniciativas legale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dores y empleadores privados y públic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nos o nacionales del otro estado contratante de un Convenio de Seguridad Social, residentes en Chile o en el otro Estado Contratante o un tercer Estado, que hayan realizado funciones laborales en un de los Estados contratant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úblicos y entidades públicas y privadas relacionadas al sector Seguridad So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adas y Pensionad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Estudios y Proyectos del sector Seguridad Social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dores y empleadores privados y públic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nos o nacionales del otro estado contratante de un Convenio de Seguridad Social, residentes en Chile o en el otro Estado Contratante o un tercer Estado, que hayan realizado funciones laborales en un de los Estados contratant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úblicos y entidades públicas y privadas relacionadas al sector Seguridad So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adas y Pensionad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Implementación de convenios internacionale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dores y empleadores privados y públic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nos o nacionales del otro estado contratante de un Convenio de Seguridad Social, residentes en Chile o en el otro Estado Contratante o un tercer Estado, que hayan realizado funciones laborales en un de los Estados contratant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úblicos y entidades públicas y privadas relacionadas al sector Seguridad So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adas y Pensionad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Calificación de puestos de trabaj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dores y empleadores privados y públic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12:00Z</dcterms:created>
  <dc:creator>Administrator</dc:creator>
  <dc:description/>
  <dc:language>en-US</dc:language>
  <cp:lastModifiedBy>jhu</cp:lastModifiedBy>
  <dcterms:modified xsi:type="dcterms:W3CDTF">2006-06-21T20:12:00Z</dcterms:modified>
  <cp:revision>2</cp:revision>
  <dc:subject/>
  <dc:title>FICHA DE IDENTIFICACIÓN AÑO 2005</dc:title>
</cp:coreProperties>
</file>