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/>
        <w:drawing>
          <wp:inline distT="0" distB="0" distL="0" distR="0">
            <wp:extent cx="885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sz w:val="20"/>
          <w:lang w:val="en-US"/>
        </w:rPr>
        <w:t>Reg.224 /C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N°44/2003 y 44A/200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08.08.2006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lang w:val="en-US"/>
        </w:rPr>
        <w:t>I.F. N° 41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 SUSTITUTI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  <w:t xml:space="preserve">   </w:t>
      </w:r>
    </w:p>
    <w:p>
      <w:pPr>
        <w:pStyle w:val="TextBody"/>
        <w:rPr/>
      </w:pPr>
      <w:r>
        <w:rPr/>
        <w:t>INDICACION SUSTITUTIVA AL PROYECTO DE LEY SEGUNDA REFORMA AL MERCADO DE CAPIT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Heading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lang w:val="es-ES"/>
        </w:rPr>
      </w:pPr>
      <w:r>
        <w:rPr>
          <w:lang w:val="es-ES"/>
        </w:rPr>
        <w:t>MENSAJE N° 235-35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szCs w:val="28"/>
          <w:u w:val="single"/>
          <w:lang w:val="es-ES_tradnl"/>
        </w:rPr>
      </w:pPr>
      <w:r>
        <w:rPr>
          <w:b/>
          <w:bCs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sz w:val="20"/>
          <w:szCs w:val="28"/>
          <w:u w:val="single"/>
          <w:lang w:val="es-ES_tradnl" w:eastAsia="en-US"/>
        </w:rPr>
      </w:pPr>
      <w:r>
        <w:rPr>
          <w:b/>
          <w:bCs/>
          <w:sz w:val="20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Normal"/>
        <w:jc w:val="both"/>
        <w:rPr/>
      </w:pPr>
      <w:r>
        <w:rPr/>
        <w:t>La indicación sustitutiva, al proyecto de ley que introduce adecuaciones de índole tributaria e institucional para incentivar la industria de capital de riesgo, actualiza y reformula diversas materias contenidas en el proyecto original, algunas ya aprobadas por la Cámara de Diputados y otras nuevas que continúan con la modernización del mercado de capitales, fortaleciendo la microeconomía , mediante la implementación de las siguie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xenciones tributarias, por un máximo de 15 años, a las ganancias obtenidas producto del capital que se destina a efectuar inversiones en proyectos innovadores de alto riesgo y con alta expectativa de retorno ya sea por ser planes  novedosos o por estar en un estado incipiente de expl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ste incentivo tributario está dirigido tanto a los inversionistas  de capital de riesgo que deciden invertir a través de fondos de inversión, como a los accionistas que entran a una sociedad de capital de riesgo en una primer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stablecimiento de requisitos y procedimientos de precalificación de los fondos de inversión, que elimina la incertidumbre respecto de la eventual posibilidad de recibir el beneficio antes de materializarse la inversión. Adicionalmente se propone autorizar a CORFO a invertir en fondos de inversión de capital de riesgo y sem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Fortalecimiento de los mecanismos de fiscalización, control, sanción y coordinación por parte de los organismo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esarrollo del mercado financiero, proporcionando seguridad en el mercado de valores y potenciando su modernización. En este punto, se debe destacar  una nueva ley de prenda sin desplazamiento, se establecen mayores exigencias de custodia de títulos y el fomento de la emisión desmaterializada de instrumentos. Por último, para favorecer la modernización, se toman medidas en la banca, seguros, se crea la figura de agente de garantías y se desmutualizarán las bols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tabs>
          <w:tab w:val="clear" w:pos="0"/>
          <w:tab w:val="clear" w:pos="720"/>
          <w:tab w:val="clear" w:pos="1076"/>
          <w:tab w:val="clear" w:pos="2160"/>
          <w:tab w:val="left" w:pos="-1440" w:leader="none"/>
          <w:tab w:val="left" w:pos="-720" w:leader="none"/>
        </w:tabs>
        <w:rPr/>
      </w:pPr>
      <w:r>
        <w:rPr/>
        <w:t>El costo fiscal estimado de estas propuestas, calculado en situación 2006 y pesos de 2006, es de $ 996 millones el primer año, de los cuales $ 950 millones corresponden a la menor recaudación fiscal por la exención del impuesto a las ganancias de capital, monto que se repetirá en los años siguientes incrementado por el crecimiento real anual y la rentabilidad obtenida por la inversión, y $ 46 millones corresponden al costo de puesta en marcha del registro único de prendas, el cual se ejecutará sólo el primer año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/>
      </w:pPr>
      <w:r>
        <w:rPr/>
        <w:tab/>
        <w:tab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    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00:00Z</dcterms:created>
  <dc:creator>jcmarshall</dc:creator>
  <dc:description/>
  <dc:language>en-US</dc:language>
  <cp:lastModifiedBy>avv</cp:lastModifiedBy>
  <cp:lastPrinted>2006-08-11T12:22:00Z</cp:lastPrinted>
  <dcterms:modified xsi:type="dcterms:W3CDTF">2007-01-31T14:00:00Z</dcterms:modified>
  <cp:revision>2</cp:revision>
  <dc:subject/>
  <dc:title>              </dc:title>
</cp:coreProperties>
</file>