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DICACIÓN SUSTITUTIVA AL PROYECTO DE LEY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eastAsia="Arial" w:cs="Arial" w:ascii="Arial" w:hAnsi="Arial"/>
          <w:b/>
          <w:bCs/>
          <w:sz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lang w:val="es-ES_tradnl"/>
        </w:rPr>
        <w:t>BOSQUE NATIVO Y FOMENTO FORE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Boletin N° 669 -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ab/>
        <w:t>La presente iniciativa introduce importantes modificaciones a las definiciones de bosque, establece el plan de manejo del bosque nativo como instrumento fundamental, y la creación de un catastro como instrumento orientador de las políticas respecto al bosque nativo. Todas estas medidas no requieren un mayor gasto fiscal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ab/>
        <w:t>Se propone, además, la creación de un fondo concursable de conservación del bosque nativo como instrumento de gestión e incentivo a su manejo sustentable y preservación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ab/>
        <w:t>Este fondo no demandará recursos públicos adicionales durante 2003. A partir de 2004, la ley de presupuesto contemplará los recursos necesarios para la operación de este fondo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ab/>
        <w:t>Asimismo, propone destinar recursos del Ministerio de Agricultura con el objetivo de promover la investigación en torno al bosque nativo, los que se integrarán al presupuesto de dicho Ministerio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center"/>
        <w:rPr/>
      </w:pPr>
      <w:r>
        <w:rPr/>
        <w:t>MARIO MARCEL CULLELL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center"/>
        <w:rPr/>
      </w:pPr>
      <w:r>
        <w:rPr/>
        <w:t>Director de Presupuestos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center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left"/>
        <w:rPr/>
      </w:pPr>
      <w:r>
        <w:rPr/>
        <w:tab/>
        <w:t xml:space="preserve"> Se adjunta un Informe Técnico Económico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</w:t>
    </w:r>
    <w:r>
      <w:rPr>
        <w:rFonts w:cs="Arial" w:ascii="Arial" w:hAnsi="Arial"/>
        <w:b/>
        <w:bCs/>
        <w:sz w:val="16"/>
        <w:szCs w:val="16"/>
      </w:rPr>
      <w:t>Reg. 21/GG -</w:t>
    </w:r>
    <w:r>
      <w:rPr>
        <w:rFonts w:cs="Arial" w:ascii="Arial" w:hAnsi="Arial"/>
        <w:b/>
        <w:bCs/>
        <w:sz w:val="16"/>
      </w:rPr>
      <w:t>I.F. N° 41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     </w:t>
    </w:r>
    <w:r>
      <w:rPr>
        <w:rFonts w:cs="Arial" w:ascii="Arial" w:hAnsi="Arial"/>
        <w:b/>
        <w:bCs/>
        <w:sz w:val="16"/>
      </w:rPr>
      <w:t>02.07.2003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center"/>
      <w:outlineLvl w:val="1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22:00Z</dcterms:created>
  <dc:creator>spz</dc:creator>
  <dc:description/>
  <dc:language>en-US</dc:language>
  <cp:lastModifiedBy>lom</cp:lastModifiedBy>
  <cp:lastPrinted>2004-07-01T08:23:00Z</cp:lastPrinted>
  <dcterms:modified xsi:type="dcterms:W3CDTF">2004-07-07T18:22:00Z</dcterms:modified>
  <cp:revision>2</cp:revision>
  <dc:subject/>
  <dc:title>   Reg</dc:title>
</cp:coreProperties>
</file>