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Minería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ión Chilena de Energía Nuclear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6.31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investigación, desarrollo y aplicaciones de la energía nuclear, así como su regulación, control y fiscalización, proporcionando servicios tecnológicos y de investigación y desarrollo a sectores externos, tales como Ministerios, Institutos del Estado, Empresas Públicas y Privadas, Universidades y Establecimientos Educacionales, tal que impliquen una contribución efectiva al conocimiento en ciencia y tecnología, al bienestar y seguridad de las personas y protección del medio amb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ear e implementar la cultura nacional de seguridad nuclear, radiológica y conven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onder adecuadamente a los requerimientos del país en ciencia y tecnología nucleares y soportantes, mediante la investigación, desarrollo y transferencia de result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 reconocida como institución referente en materias de desarrollo nuclear y políticas asociadas (validación social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utorizaciones de Operación de Instalaciones Radiactivas de Primera Categoría y Operadores asociados a ell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Servicios de Protección Radiológ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simetría Personal y Radiomedici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rología de Radiaciones Ioniza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ción Radiológica de Alimen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stión de Desechos Radiactiv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Cursos de Capacitación en Protección Radiológ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rso Elementos Protección Radiológica Operacional (CEPR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rso Básico Elementos Protección Radiológica Operacional (CUBEPR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rso para Auxiliares Paramédicos Fiscales del Sector Salud (CASS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rso de Protección Radiológ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Radioisótopos y Radiofármac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Servicios de Irradiación Gamm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Servicios Analíticos y de Caracteriz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licación de Trazadores Radiactivos y/o de colorantes para el estudio de la fluidodinámica de procesos naturales, industriales y miner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álisis de Isótopos Ambientales, estudios en el área de hidrología, medioambiente y medici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álisis Químico Elemental, por espectrometría de absorción atómica, de emisión atómica y de fluorescencia de rayos-X, potenciometría, cromatografía líquida de alta resolución y electroforesi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racterización de Materiales por Difracción de Rayos X, Área Superficial, Térmico, Porosidad, Ensayos Mecánicos y Tamaño de Partícul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Investigación y Desarroll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Difus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 (Minería, Salud, SEGPRES, RR.EE.) y Servicios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l Sector Eléctrico de Generación (Hidroeléctrica y Termoeléctrica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ias y Compañías Mine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pitales y Clín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eradores de Instalaciones Radiactivas y Trabajadores expuestos a las radiaciones ioniz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ias de productos alimenticios, de productos esterilizados y ot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os de Investigación y Univers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7:00Z</dcterms:created>
  <dc:creator>Dirección de Presupuestos</dc:creator>
  <dc:description/>
  <dc:language>en-US</dc:language>
  <cp:lastModifiedBy>lmc</cp:lastModifiedBy>
  <dcterms:modified xsi:type="dcterms:W3CDTF">2003-09-26T22:35:00Z</dcterms:modified>
  <cp:revision>4</cp:revision>
  <dc:subject/>
  <dc:title>FICHA DE IDENTIFICACIÓN AÑO 2004</dc:title>
</cp:coreProperties>
</file>