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501"/>
        <w:gridCol w:w="1398"/>
        <w:gridCol w:w="157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Vivienda y Urbanismo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6.391, de 1965, que crea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.305, (V. y U.), de 1975, que reestructura y regionaliza esta Secretaría de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397, (V. y U.), de 1975, Reglamento Orgánico de las Secretarías Regionales Minis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la oportuna y efectiva implementación de la acción social del Estado en materia habitacional, de desarrollo de las ciudades y del territorio. Todo esto estableciendo orientaciones políticas, programáticas, medios de seguimiento y coordinación entre los distintos organismos públicos y privados del sector,  para satisfacer los requerimientos de la comunidad con énfasis en los sectores más necesitados y en el incremento de la calidad de vida de los ciudada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orizar la focalización de las acciones y el gasto, preferentemente en los sectores más pobres y/o carentes, sin desatender  otros  grupos demandantes del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intervención de los asentamientos del Programa Chile Bar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Habitacional a través de la generación de proyectos habitacionales integrales y la entrega de soluciones habit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Urbano aumentando la oferta de espacios públicos y de proyectos urbanos integ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r la gestión urbana y territorial del país, proporcionando las condiciones necesarias  para poder tener ciudades  integradas, seguras y solidarias a través de la promoción del desarrollo equitativo y equilibrado de las ciudades, el desarrollo de inversiones que incrementen el acceso a bienes y servicios urbanos territoriales y la promoción de una planificación territorial efici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orizar las reformas y modernización de la gestión secto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DEFINICIONES  Y ORIENTACIONES PARA LA INVERSIÓN DEL SECT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finición Estrategia Sectorial / Regional:  Definir la estrategia sectorial / regional a mediano y largo plazo, dando énfasis en los lineamientos y desarrollo de proyectos de inversión del sector, en concordancia con los objetivos estratégico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inición Políticas Sectoriales: Formular y definir las Políticas del sector en Materia Habitacional, Obras Urbanas, y de Planificación y Gestión Territorial en concordancia con los objetivos estratégi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ificación y Programación de las líneas de Inversión Sectorial / Regional : Planificar y Programar las líneas de Inversión Sectorial / Regional, dando énfasis a las nuevas políticas definidas, proyectando metas físicas y financieras para distintos periodos de ejecución, en concordancia con los objetivos estratégi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neamientos Programáticas en Materia Financiera, Presupuestarias y Operacional: Entregar orientaciones a los Servicios Regionales  relacionados con la operación  y aplicación de financiamiento de los proyectos de inversión en concordancia con los objetivos estratég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DMINISTRACIÓN Y DIRECCIÓN PROGRAMA CHILE BARRI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DMINISTRACIÓN y DIRECCIÓN DE PROGRAMA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Vivienda: Coordinación, Administración y Dirección de los programas de vivienda a nivel nacional y regional, priorizando la focalización en los sectores más pobres y/o carentes, sin desatender  otros  grupos demandantes del Sect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de Subsidios habitacionales: Coordinación, Administración y Dirección de los programas de vivienda a nivel nacional y regional, priorizando la focalización en los sectores más pobres y/o carentes, sin desatender  otros  grupos demandantes del Sect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novación tecnológica, mejoramiento y optimización de la productividad de la construcción: Estudios de Calidad para evaluar y mejorar las tipologías de edificios, viviendas y equipamientos contratados  por los Servius de cada Región. De igual manera, análisis permanente del sistema de licitaciones publicas, actualizando los reglamentos de contratación y generando los instrumentos para aplicar mecanismos de certificación de la construc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DIRECCIÓN, COORDINACIÓN y ADMINISTRACIÓN DE  PROGRAMAS Y PROYECTOS URB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Concursables: Difusión, coordinación, revisión, evaluación, aprobación, selección y priorización  de los programas  Concursables Regionales, estos son : Pavimentos Participativos, Programas Concursables de Espacios Públicos Patrimoniales y Asistencia Financiera para Condominios  de  Viviendas Socia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Urbanos: Dirección, Coordinación y Administración y de megaproyectos urbanos e infraestructura vial urb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INSTRUMENTOS Y ACCIONES DE REGULACIO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ulación y/o Supervigilancia de la aplicación de ordenanzas, reglamentos, instrucciones generales y/o normas en materia habitacional, de obras urbanas, instrumentos de planificación y normas tecnicas para la construcción y urban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trumentos de Planificación territo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INSTRUMENTOS Y ACCIONES DE LA MODERNIZACION DE LA GESTION INSTITUC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ientes inter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 Vivienda y Urbanización (cliente de Subsecretaría y SEREM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arías Regionales y Ministeriales (cliente de Subsecretarí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que Metropolitano (cliente de Subsecretarí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ientes demandantes y/o Regul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P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DE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DEP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GRESO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mara Chilena de la Construc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gentes Empresar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l área de la construcción (habitacional, urbana); Revisores independientes; Laboratorios del áre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, Gobiernos Regionales, Gobiernos Provinciales y 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adémicos, entre ot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resentantes Pobl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los Programas Urbanos y Concursables del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los Programas del sector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Asentamientos Catastrados en el año 19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23:00Z</dcterms:created>
  <dc:creator>Dirección de Presupuestos</dc:creator>
  <dc:description/>
  <dc:language>en-US</dc:language>
  <cp:lastModifiedBy>PMP</cp:lastModifiedBy>
  <cp:lastPrinted>2003-09-29T21:07:00Z</cp:lastPrinted>
  <dcterms:modified xsi:type="dcterms:W3CDTF">2003-10-07T21:23:00Z</dcterms:modified>
  <cp:revision>2</cp:revision>
  <dc:subject/>
  <dc:title>FICHA DE IDENTIFICACIÓN AÑO 2004</dc:title>
</cp:coreProperties>
</file>