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ncia de Cooperación Internacional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8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los planes, programas, proyectos y actividades de desarrollo que impulse el Gobierno, mediante la captación, presentación y administración de recursos de cooperación internacional y, a través de la cooperación horizontal, proyectar la capacidad científica, cultural, tecnológica y productiva de Chile al exterior de modo de contribuir a la inserción internacional y al logro de los objetivos de la política exteri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el desarrollo nacional con recursos y conocimientos de la cooperación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ficar y canalizar las oportunidades de perfeccionamiento de recursos humanos del país en el exteri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undizar y reforzar la presencia de Chile en el sistema internacional, facilitando el intercambio de conocimientos técnicos, científicos, institucionales políticos y culturales como parte de la política exterior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yectos de cooperación internacion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Oportunidades de perfeccionamiento en el exterior para profesionales chilen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grama de asistencia técnica de Chil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 de becas de cooperación horizontal de Chil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es nacionales (público y privado), interesados en complementar sus esfuerzos con recursos de la Cooperación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, Servicios Públicos, Universidades, Gobiernos Regionales, Asociaciones gremiales del sector público y priv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chilenos. (hombres y mujeres), interesados en perfeccionarse en el extranj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íses beneficiarios de la cooperación chilena, interesados en conocer y utilizar las experiencias chilenas en diferentes ámbitos del quehacer público y privad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américa, Caribe hispano, América del Sur, Méx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de America Latina, hombres y mujeres, interesados en cursar estudios de post-grado o de perfeccionamiento en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45:00Z</dcterms:created>
  <dc:creator>Dipres</dc:creator>
  <dc:description/>
  <dc:language>en-US</dc:language>
  <cp:lastModifiedBy>rjm</cp:lastModifiedBy>
  <dcterms:modified xsi:type="dcterms:W3CDTF">2003-09-26T16:44:00Z</dcterms:modified>
  <cp:revision>3</cp:revision>
  <dc:subject/>
  <dc:title>FICHA DE IDENTIFICACIÓN AÑO 2004</dc:title>
</cp:coreProperties>
</file>