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ICHA DE IDENTIFICACIÓN AÑO 2004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FINICIONES ESTRATÉGICA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7"/>
        <w:gridCol w:w="6497"/>
        <w:gridCol w:w="1399"/>
        <w:gridCol w:w="1577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MINISTER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inisterio del Interior       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PARTIDA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SERVICIO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ficina Nacional de Emergencia                                                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/>
            </w:pPr>
            <w:r>
              <w:rPr/>
              <w:t>CAPÍTULO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y orgánica o Decreto que la rige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L. N°369 del 22 de Marzo de 1974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sión Institucional</w:t>
            </w:r>
          </w:p>
        </w:tc>
      </w:tr>
      <w:tr>
        <w:trPr/>
        <w:tc>
          <w:tcPr>
            <w:tcW w:w="1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NEMI debe canalizar eficaz y eficientemente los esfuerzos permanentes del Gobierno de Chile en la Planificación y Coordinación de los recursos públicos y privados destinados a la prevención y atención de emergencias y desastres de origen natural o provocados por la acción del hombre, proporcionando a los niveles regional, provincial y comunal un Modelo de Gestión permanente en Protección Civil, con sus respectivas metodologias e instrumentos de administración de riesgo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0"/>
        <w:gridCol w:w="96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Objetivos Estratégicos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ción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stitucionalizar el Modelo de Gestión Integral en Protección Civil, desarrollado por ONEMI, para el trabajo en los ámbitos regional, provincial, comunal y sectori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Adaptación del modelo para el trabajo focalizado con sectores estratégicos de la comunidad, que presentan vulnerabilidades específ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Generar las bases para la aplicación de un modelo descentralizado de Centros de Alerta Temprana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tinuar con el proceso de mejoramiento y modernización de la Gestión Institucio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Productos Estratégicos o Relevantes ( bienes y/o servicios)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- Descripció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jetivos Estratégicos a los cuáles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1. Implementación del Plan Nacional de Capacitación en Protección Civil. 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Formación Profesional en Protección Civi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urso Nivel 1, Módulo Básic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urso Nivel 2, Módulo Medi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Curso Nivel 3, Módulo Superio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Extensión y Perfeccionamiento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Formación de Agentes Multiplicadores en Protección Civil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Talleres</w:t>
            </w:r>
          </w:p>
          <w:p>
            <w:pPr>
              <w:pStyle w:val="Normal"/>
              <w:ind w:left="1416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</w:t>
            </w:r>
            <w:r>
              <w:rPr>
                <w:sz w:val="20"/>
              </w:rPr>
              <w:t>Seminarios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Symbol" w:cs="Symbol" w:ascii="Symbol" w:hAnsi="Symbol"/>
                <w:sz w:val="20"/>
              </w:rPr>
              <w:t>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rograma de Participación Comunitaria en la Gestión Local de Seguridad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2. Asesorías Técnicas y apoyo en recursos materiales.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3. Implementación del Plan de Capacitación para Aplicación del Plan Integral de Seguridad Escolar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 xml:space="preserve">4. Aplicación del Programa de Participación Comunitaria.  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  <w:t>5. Capacitación para la implementación de Centros de Alerta Temprana</w:t>
            </w:r>
          </w:p>
          <w:p>
            <w:pPr>
              <w:pStyle w:val="Normal"/>
              <w:jc w:val="both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10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  <w:gridCol w:w="1400"/>
      </w:tblGrid>
      <w:tr>
        <w:trPr/>
        <w:tc>
          <w:tcPr>
            <w:tcW w:w="1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Clientes/Beneficiarios/Usuarios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ducto Estratégico al cual se vincula</w:t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Intendencias, Gobernaciones, Municipalidades y Organismos de los Niveles Regional, Provincial y Comunal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onjunto de la Población del País directamente vinculada a las metas propuestas y afectadas por emergencias y desastre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ores de Emergencia de las Intendenci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ores de Emergencia de las Gobernacion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ores de Emergencia de las Municipalidad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de Protección Civil del Nivel Regional, tales como; Fuerzas Armadas, Carabineros, Bomberos Cruz Roja, Voluntariado (Defensa Civil, Cuerpo de Socorro Andino, et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de Protección Civil del Nivel Provincial, tales como; Fuerzas Armadas, Carabineros, Bomberos Cruz Roja, Voluntariado (Defensa Civil, Cuerpo de Socorro Andino, et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Organismos de Protección Civil del Nivel Comunal, tales como; Fuerzas Armadas, Carabineros, Bomberos Cruz Roja, Voluntariado (Defensa Civil, Cuerpo de Socorro Andino, etc)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,3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Indirectamente el conjunto de la población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nidades Educativas del paí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ectores Provinciales de Educación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Focalizado a sectores estratégicos de la sociedad que presentan vulnerabilidades específicas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nia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scadores Artesanale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scapacitado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ersonas de la Tercera Edad, etc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2240" w:h="15840"/>
      <w:pgMar w:left="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21:14:00Z</dcterms:created>
  <dc:creator>Dirección de Presupuestos</dc:creator>
  <dc:description/>
  <dc:language>en-US</dc:language>
  <cp:lastModifiedBy>PMP</cp:lastModifiedBy>
  <dcterms:modified xsi:type="dcterms:W3CDTF">2003-10-07T21:14:00Z</dcterms:modified>
  <cp:revision>2</cp:revision>
  <dc:subject/>
  <dc:title>FICHA DE IDENTIFICACIÓN AÑO 2004</dc:title>
</cp:coreProperties>
</file>