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BSECRETARÍA DE PES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3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1799"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7.75pt;margin-top:2.3pt;width:90.25pt;height:94.55pt;mso-wrap-distance-left:9.05pt;mso-wrap-distance-right:9.05pt;mso-position-horizontal-relative:text;mso-position-vertical-relative:text" filled="f" o:ole="">
            <v:imagedata r:id="rId11" o:title=""/>
            <w10:wrap type="square"/>
          </v:shape>
          <o:OLEObject Type="Embed" ProgID="" ShapeID="ole_rId10" DrawAspect="Content" ObjectID="_944111354"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FELIPE SANDOVAL PRECHT</w:t>
      </w:r>
    </w:p>
    <w:p>
      <w:pPr>
        <w:pStyle w:val="Normal"/>
        <w:jc w:val="both"/>
        <w:rPr>
          <w:rFonts w:ascii="Arial Narrow" w:hAnsi="Arial Narrow" w:cs="Arial Narrow"/>
        </w:rPr>
      </w:pPr>
      <w:r>
        <w:rPr>
          <w:rFonts w:cs="Arial Narrow" w:ascii="Arial Narrow" w:hAnsi="Arial Narrow"/>
          <w:caps/>
          <w:color w:val="000000"/>
        </w:rPr>
        <w:t>SUBSECRETARIO DE PESC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Durante el año 2003</w:t>
      </w:r>
      <w:r>
        <w:rPr>
          <w:rFonts w:cs="Arial Narrow" w:ascii="Arial Narrow" w:hAnsi="Arial Narrow"/>
          <w:b/>
          <w:color w:val="000000"/>
          <w:lang w:val="es-ES"/>
        </w:rPr>
        <w:t xml:space="preserve"> </w:t>
      </w:r>
      <w:r>
        <w:rPr>
          <w:rFonts w:cs="Arial Narrow" w:ascii="Arial Narrow" w:hAnsi="Arial Narrow"/>
          <w:color w:val="000000"/>
          <w:lang w:val="es-ES"/>
        </w:rPr>
        <w:t>la Subsecretaría de Pesca lideró procesos de modificaciones legales, actividad que estuvo concentrada en las modificaciones a la Ley General de Pesca y Acuicultura, en lo que se refiere a las actividades de pesca extractiva y recre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Heading1"/>
        <w:rPr>
          <w:b w:val="false"/>
          <w:b w:val="false"/>
          <w:i w:val="false"/>
          <w:i w:val="false"/>
          <w:emboss w:val="false"/>
          <w:imprint w:val="false"/>
          <w:color w:val="000000"/>
          <w:sz w:val="24"/>
        </w:rPr>
      </w:pPr>
      <w:r>
        <w:rPr>
          <w:b w:val="false"/>
          <w:i w:val="false"/>
          <w:emboss w:val="false"/>
          <w:imprint w:val="false"/>
          <w:color w:val="000000"/>
          <w:sz w:val="24"/>
        </w:rPr>
        <w:t>En lo que concierne al sector artesanal, la Subsecretaría tramitó la ley Nº 19.923 que regulariza el registro pesquero artesanal en la pesquería Merluza del sur de las regiones X, XI y XII y que culmina el proceso de ordenamiento iniciado el año 2000, logrando racionalizar la operación pesquera para obtener un mejor aprovechamiento económico de la cuota asignada. De este modo, la ley aprobada viene a reconocer a los pescadores artesanales y sus naves mediante su inscripción en el Registro Pesquero Artesanal de las regiones X, XI y XII propiciando así el ejercicio de los derechos que la Ley General de Pesca y Acuicultura confiere a los integrantes del sector pesquero artesanal.</w:t>
      </w:r>
    </w:p>
    <w:p>
      <w:pPr>
        <w:pStyle w:val="Normal"/>
        <w:rPr>
          <w:b/>
          <w:b/>
          <w:i/>
          <w:i/>
          <w:emboss w:val="false"/>
          <w:imprint w:val="false"/>
          <w:color w:val="000000"/>
          <w:sz w:val="24"/>
        </w:rPr>
      </w:pPr>
      <w:r>
        <w:rPr>
          <w:b/>
          <w:i/>
          <w:emboss w:val="false"/>
          <w:imprint w:val="false"/>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Por otra parte, la Subsecretaría continuó trabajando con la Comisión Pesca del H. Senado, las modificaciones a la ley de pesca que abordan aspectos tales como: </w:t>
      </w:r>
      <w:r>
        <w:rPr>
          <w:rFonts w:cs="Arial Narrow" w:ascii="Arial Narrow" w:hAnsi="Arial Narrow"/>
          <w:color w:val="000000"/>
        </w:rPr>
        <w:t xml:space="preserve">Desconcentración del accionar de la Subsecretaría de Pesca; Modificaciones en las áreas de manejo y planes de manejo; </w:t>
      </w:r>
      <w:r>
        <w:rPr>
          <w:rFonts w:cs="Arial Narrow" w:ascii="Arial Narrow" w:hAnsi="Arial Narrow"/>
          <w:color w:val="000000"/>
          <w:lang w:val="es-MX"/>
        </w:rPr>
        <w:t xml:space="preserve">Obligatoriedad a los pescadores artesanales de contar con un seguro de vida; Adecuación de los Consejos Zonales de Pesca; Creación de Comités Técnicos como órganos auxiliares a la administración pesquera nacional de carácter consultivo y Fondo Fomento para la pesca artesanal, entre otras. Además, la Subsecretaría ingresó a trámite parlamentario un proyecto de ley que regula las actividades de pesca recreativa. </w:t>
      </w:r>
      <w:r>
        <w:rPr>
          <w:rFonts w:cs="Arial Narrow" w:ascii="Arial Narrow" w:hAnsi="Arial Narrow"/>
          <w:color w:val="000000"/>
        </w:rPr>
        <w:t>Este proyecto resume las aspiraciones del sector público y privado en torno a los beneficios que genera el uso sustentable de los recursos asociado a la actividad económica, en particular en este caso, la actividad turís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812165</wp:posOffset>
                </wp:positionV>
                <wp:extent cx="152400" cy="457200"/>
                <wp:effectExtent l="0" t="0" r="0" b="0"/>
                <wp:wrapNone/>
                <wp:docPr id="1" name=""/>
                <a:graphic xmlns:a="http://schemas.openxmlformats.org/drawingml/2006/main">
                  <a:graphicData uri="http://schemas.microsoft.com/office/word/2010/wordprocessingShape">
                    <wps:wsp>
                      <wps:cNvSpPr/>
                      <wps:spPr>
                        <a:xfrm>
                          <a:off x="0" y="0"/>
                          <a:ext cx="152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5pt;width:11.95pt;height:35.95pt;mso-wrap-style:none;v-text-anchor:middle">
                <v:fill o:detectmouseclick="t" type="solid" color2="black"/>
                <v:stroke color="#3465a4" joinstyle="round" endcap="flat"/>
                <w10:wrap type="none"/>
              </v:rect>
            </w:pict>
          </mc:Fallback>
        </mc:AlternateContent>
      </w:r>
      <w:r>
        <w:rPr>
          <w:rFonts w:cs="Arial Narrow" w:ascii="Arial Narrow" w:hAnsi="Arial Narrow"/>
          <w:color w:val="000000"/>
        </w:rPr>
        <w:t>Un avance importante en el ordenamiento de las actividades de acuicultura, fue la promulgación de la Política Nacional de Acuicultura. Los principales aspectos que aborda están fundamentalmente asociados al crecimiento económico, la sustentabilidad ambiental, la protección del patrimonio sanitario, la equidad en el acceso, la investigación y capacitación, la institucionalidad pública y el marco jurídico-legal, los cuales se han traducido en principios básicos orientadores que garanticen el logro del objetivo propue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En este mismo ámbito, a</w:t>
      </w:r>
      <w:r>
        <w:rPr>
          <w:rFonts w:cs="Arial Narrow" w:ascii="Arial Narrow" w:hAnsi="Arial Narrow"/>
          <w:color w:val="000000"/>
          <w:rPrChange w:id="0" w:author="Valeria" w:date="2003-12-19T10:45:00Z"/>
        </w:rPr>
        <w:t xml:space="preserve"> fin de desburocratizar los trámites en materia de acuicultura, se modificó el Reglamento de Concesiones y Autorizaciones de Acuicultura </w:t>
      </w:r>
      <w:r>
        <w:rPr>
          <w:rFonts w:cs="Arial Narrow" w:ascii="Arial Narrow" w:hAnsi="Arial Narrow"/>
          <w:color w:val="000000"/>
        </w:rPr>
        <w:t>y el reglamento sanitario en materia de acuicul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or otra parte, en la puesta en marcha de la ley N°19.849, cabe destacar la implementación del Régimen Artesanal de Extracción por organización, en la pesquería de merluza común en las regiones más importantes (IV a VIII), lo que permitió distribuir la cuota entre las organizaciones de pescadores artesanales que manifestaron su disposición a participar bajo esta modalidad, posibilitando un ordenamiento de la actividad, como también una notable disminución de la carrera olímpica en esta pesque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Finalmente, quiero destacar el notable trabajo del Fondo de Administración Pesquera (FAP), creado por la ley 19.849, el que en el año 2003 adjudicó aproximadamente $2.200 millones, lo que ha permitido mejorar la administración y la fiscalización pesquera, contar con mayores proyectos de investigación pesquera, aumentar los beneficios a los pescadores artesanales a través del Fondo de Fomento para la Pesca Artesanal y dar una real solución a los trabajadores que fueron despedidos durante el período de vigencia de la ley 19.713.  Respecto a este último aspecto, cabe hacer notar que en total 900 trabajadores desplazados de la industria pesquera serán beneficiados con aportes de capital de trabajo no reembolsable, para pequeños emprendimientos productivos.</w:t>
      </w:r>
      <w:r>
        <w:rPr>
          <w:rFonts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oindependiente3"/>
        <w:rPr>
          <w:rFonts w:ascii="Arial Narrow" w:hAnsi="Arial Narrow" w:cs="Arial Narrow"/>
          <w:color w:val="000000"/>
        </w:rPr>
      </w:pPr>
      <w:r>
        <w:rPr>
          <w:rFonts w:cs="Arial Narrow" w:ascii="Arial Narrow" w:hAnsi="Arial Narrow"/>
          <w:color w:val="000000"/>
        </w:rPr>
        <w:t xml:space="preserve">Para el año 2004 nos hemos propuesto continuar liderando la tramitación en el Congreso Nacional, de los proyectos de ley sustitutiva de pesca y proyecto de ley sobre pesca recreativa, tramitando las urgencias que el Ejecutivo decida al respecto. Asimismo, definiremos una Política para la Investigación que fundamenta la Regulación Pesquera, lo que podría traducirse en materia de iniciativa legislativa. </w:t>
      </w:r>
    </w:p>
    <w:p>
      <w:pPr>
        <w:pStyle w:val="Textoindependiente3"/>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rPr>
      </w:pPr>
      <w:r>
        <w:rPr>
          <w:rFonts w:cs="Arial Narrow" w:ascii="Arial Narrow" w:hAnsi="Arial Narrow"/>
          <w:color w:val="000000"/>
        </w:rPr>
        <w:t xml:space="preserve">Por otra parte, considerando la importancia de la implementación del Régimen Artesanal de Extracción, recién instituido en la ley de pesca, continuaremos promoviendo la opción de fijar cuotas de pesca por organización, como mecanismo de asignación. Para ello, se trabajará en la elaboración de un Reglamento que de garantías a los usuarios de la correcta aplicación. </w:t>
      </w:r>
    </w:p>
    <w:p>
      <w:pPr>
        <w:pStyle w:val="Sangra2detindependiente"/>
        <w:ind w:left="0" w:hanging="0"/>
        <w:rPr>
          <w:rFonts w:ascii="Arial Narrow" w:hAnsi="Arial Narrow" w:cs="Arial Narrow"/>
          <w:b/>
          <w:b/>
          <w:color w:val="000000"/>
        </w:rPr>
      </w:pPr>
      <w:r>
        <w:rPr>
          <w:rFonts w:cs="Arial Narrow" w:ascii="Arial Narrow" w:hAnsi="Arial Narrow"/>
          <w:b/>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En el contexto de la implementación de la Política Nacional de Acuicultura, la Subsecretaría, entre otras materias, se concentrará en el análisis de iniciativas de regulación del Borde Costero, definición de propuesta para implementar política de acuicultura de pequeña escala y definir propuesta sobre caducidad y patentes de concesiones de acuicultura.</w:t>
      </w:r>
    </w:p>
    <w:p>
      <w:pPr>
        <w:pStyle w:val="Sangra3detindependiente"/>
        <w:ind w:left="0" w:hanging="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Finalmente, durante el 2004, la Subsecretaría liderará el trabajo necesario para la implementación del Acuerdo de Galápagos, que permitirá establecer regionalmente medidas de conservación para los recursos transzonales que habitan en el área aledaña a las 200 millas de Chile, Perú, Ecuador y Colombia, medidas que deberán ser respetadas por las flotas extranjeras que pescan estas poblaciones, principalmente jurel. En este mismo sentido, la Subsecretaría liderará las consultas bilaterales que sea necesario sostener, a objeto de sensibilizar a aquellos países pesqueros de aguas distantes que están operando con sus naves en el área aledaña a nuestra Zona Económica Exclus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center"/>
        <w:rPr>
          <w:rStyle w:val="Estilocorreo16"/>
          <w:rFonts w:ascii="Arial Narrow" w:hAnsi="Arial Narrow" w:cs="Arial Narrow"/>
          <w:color w:val="000000"/>
        </w:rPr>
      </w:pPr>
      <w:r>
        <w:rPr>
          <w:rFonts w:cs="Arial Narrow" w:ascii="Arial Narrow" w:hAnsi="Arial Narrow"/>
          <w:color w:val="000000"/>
        </w:rPr>
        <w:drawing>
          <wp:inline distT="0" distB="0" distL="0" distR="0">
            <wp:extent cx="212153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56" r="-17" b="-56"/>
                    <a:stretch>
                      <a:fillRect/>
                    </a:stretch>
                  </pic:blipFill>
                  <pic:spPr bwMode="auto">
                    <a:xfrm>
                      <a:off x="0" y="0"/>
                      <a:ext cx="2121535" cy="644525"/>
                    </a:xfrm>
                    <a:prstGeom prst="rect">
                      <a:avLst/>
                    </a:prstGeom>
                  </pic:spPr>
                </pic:pic>
              </a:graphicData>
            </a:graphic>
          </wp:inline>
        </w:drawing>
      </w:r>
    </w:p>
    <w:p>
      <w:pPr>
        <w:pStyle w:val="Normal"/>
        <w:jc w:val="center"/>
        <w:rPr/>
      </w:pPr>
      <w:r>
        <w:rPr>
          <w:rStyle w:val="Estilocorreo16"/>
          <w:rFonts w:cs="Arial Narrow" w:ascii="Arial Narrow" w:hAnsi="Arial Narrow"/>
          <w:b/>
          <w:color w:val="000000"/>
          <w:sz w:val="22"/>
        </w:rPr>
        <w:t>Felipe Sandoval Precht</w:t>
      </w:r>
    </w:p>
    <w:p>
      <w:pPr>
        <w:pStyle w:val="Heading7"/>
        <w:rPr>
          <w:rFonts w:ascii="Arial Narrow" w:hAnsi="Arial Narrow" w:cs="Arial Narrow"/>
          <w:caps/>
          <w:color w:val="000000"/>
          <w:sz w:val="22"/>
        </w:rPr>
      </w:pPr>
      <w:r>
        <w:rPr>
          <w:rFonts w:cs="Arial Narrow" w:ascii="Arial Narrow" w:hAnsi="Arial Narrow"/>
          <w:color w:val="000000"/>
          <w:sz w:val="22"/>
        </w:rPr>
        <w:t>SUBSECRETARIO DE PESCA</w:t>
      </w:r>
    </w:p>
    <w:p>
      <w:pPr>
        <w:pStyle w:val="Normal"/>
        <w:jc w:val="center"/>
        <w:rPr>
          <w:rFonts w:ascii="Arial Narrow" w:hAnsi="Arial Narrow" w:cs="Arial Narrow"/>
          <w:caps/>
          <w:color w:val="000000"/>
          <w:sz w:val="22"/>
        </w:rPr>
      </w:pPr>
      <w:r>
        <w:rPr>
          <w:rFonts w:cs="Arial Narrow" w:ascii="Arial Narrow" w:hAnsi="Arial Narrow"/>
          <w:caps/>
          <w:color w:val="000000"/>
          <w:sz w:val="22"/>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jc w:val="both"/>
        <w:rPr>
          <w:rFonts w:ascii="Arial Narrow" w:hAnsi="Arial Narrow" w:cs="Arial Narrow"/>
          <w:i/>
          <w:i/>
          <w:color w:val="000000"/>
        </w:rPr>
      </w:pPr>
      <w:r>
        <w:rPr>
          <w:rFonts w:cs="Arial Narrow" w:ascii="Arial Narrow" w:hAnsi="Arial Narrow"/>
          <w:color w:val="000000"/>
        </w:rPr>
        <w:t>Decreto Ley Nº 1.626 (21/12/1976) que crea la Subsecretaría de Pesca</w:t>
      </w:r>
    </w:p>
    <w:p>
      <w:pPr>
        <w:pStyle w:val="Normal"/>
        <w:numPr>
          <w:ilvl w:val="0"/>
          <w:numId w:val="6"/>
        </w:numPr>
        <w:jc w:val="both"/>
        <w:rPr>
          <w:rFonts w:ascii="Arial Narrow" w:hAnsi="Arial Narrow" w:cs="Arial Narrow"/>
          <w:color w:val="000000"/>
        </w:rPr>
      </w:pPr>
      <w:r>
        <w:rPr>
          <w:rFonts w:cs="Arial Narrow" w:ascii="Arial Narrow" w:hAnsi="Arial Narrow"/>
          <w:color w:val="000000"/>
        </w:rPr>
        <w:t>Decreto Ley Nº 2.442 (29/12/1978) que establece funciones y atribuciones del Ministerio de Economía, Fomento y Reconstrucción en materia de Pesca: Organiza la Subsecretaría de Pesca</w:t>
      </w:r>
    </w:p>
    <w:p>
      <w:pPr>
        <w:pStyle w:val="Normal"/>
        <w:numPr>
          <w:ilvl w:val="0"/>
          <w:numId w:val="6"/>
        </w:numPr>
        <w:jc w:val="both"/>
        <w:rPr>
          <w:rFonts w:ascii="Arial Narrow" w:hAnsi="Arial Narrow" w:cs="Arial Narrow"/>
          <w:color w:val="000000"/>
        </w:rPr>
      </w:pPr>
      <w:r>
        <w:rPr>
          <w:rFonts w:cs="Arial Narrow" w:ascii="Arial Narrow" w:hAnsi="Arial Narrow"/>
          <w:color w:val="000000"/>
        </w:rPr>
        <w:t>Decreto con Fuerza Ley Nº 5, 1983: Se encuentra vigente en lo relativo a funciones y atribuciones del Ministerio de Economía, Fomento y Reconstrucción sobre el sector pesquero</w:t>
      </w:r>
    </w:p>
    <w:p>
      <w:pPr>
        <w:pStyle w:val="Normal"/>
        <w:numPr>
          <w:ilvl w:val="0"/>
          <w:numId w:val="6"/>
        </w:numPr>
        <w:jc w:val="both"/>
        <w:rPr>
          <w:rFonts w:ascii="Arial Narrow" w:hAnsi="Arial Narrow" w:cs="Arial Narrow"/>
          <w:color w:val="000000"/>
        </w:rPr>
      </w:pPr>
      <w:r>
        <w:rPr>
          <w:rFonts w:cs="Arial Narrow" w:ascii="Arial Narrow" w:hAnsi="Arial Narrow"/>
          <w:color w:val="000000"/>
        </w:rPr>
        <w:t>Decreto Ley Nº 18.827 (28/08/1989) adecuación de planta</w:t>
      </w:r>
    </w:p>
    <w:p>
      <w:pPr>
        <w:pStyle w:val="Normal"/>
        <w:numPr>
          <w:ilvl w:val="0"/>
          <w:numId w:val="6"/>
        </w:numPr>
        <w:jc w:val="both"/>
        <w:rPr>
          <w:rFonts w:ascii="Arial Narrow" w:hAnsi="Arial Narrow" w:cs="Arial Narrow"/>
          <w:color w:val="000000"/>
        </w:rPr>
      </w:pPr>
      <w:r>
        <w:rPr>
          <w:rFonts w:cs="Arial Narrow" w:ascii="Arial Narrow" w:hAnsi="Arial Narrow"/>
          <w:color w:val="000000"/>
        </w:rPr>
        <w:t>DFL Nº 22 (29/11/1990) modifica planta de personal de la Subsecretaría de Pesca</w:t>
      </w:r>
    </w:p>
    <w:p>
      <w:pPr>
        <w:pStyle w:val="Normal"/>
        <w:numPr>
          <w:ilvl w:val="0"/>
          <w:numId w:val="6"/>
        </w:numPr>
        <w:jc w:val="both"/>
        <w:rPr>
          <w:rFonts w:ascii="Arial Narrow" w:hAnsi="Arial Narrow" w:cs="Arial Narrow"/>
          <w:color w:val="000000"/>
        </w:rPr>
      </w:pPr>
      <w:r>
        <w:rPr>
          <w:rFonts w:cs="Arial Narrow" w:ascii="Arial Narrow" w:hAnsi="Arial Narrow"/>
          <w:color w:val="000000"/>
        </w:rPr>
        <w:t>Decreto Ley Nº 19.269 (29/11/1993) modifica planta de personal de la Subsecretaría de Pesca</w:t>
      </w:r>
    </w:p>
    <w:p>
      <w:pPr>
        <w:pStyle w:val="Normal"/>
        <w:ind w:left="360" w:hanging="0"/>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color w:val="000000"/>
        </w:rPr>
        <w:object w:dxaOrig="5740" w:dyaOrig="3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05pt;height:315pt" filled="f" o:ole="">
            <v:imagedata r:id="rId14" o:title=""/>
          </v:shape>
          <o:OLEObject Type="Embed" ProgID="" ShapeID="ole_rId13" DrawAspect="Content" ObjectID="_1125284351"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620"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Subsecreta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Gabine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División Juríd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División Desarrollo Pesque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Coordinación Pesqu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División Administración Pesqu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Departamento de Acuicul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efe de Departamento Administrativo</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Héctor Luis Felipe Sandov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aleria Carvaj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éssica Fu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dith Sa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eonardo Sass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ilma Corr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icardo Norambue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osé Romer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Administrar la actividad pesquera y acuícola, y proponer iniciativas para su desarrollo, a través de la formulación, seguimiento y difusión de la Política Pesquera y Acuícola Nacional y la dictación de la normativa que la implementa, con el objeto de alcanzar la sustentabilidad en el uso de los recursos hidrobiológicos y del medio ambiente, para el bienestar de todos los chilen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763"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BodyText21"/>
              <w:widowControl/>
              <w:rPr>
                <w:rFonts w:ascii="Arial Narrow" w:hAnsi="Arial Narrow" w:cs="Arial Narrow"/>
                <w:color w:val="000000"/>
                <w:lang w:val="es-ES"/>
              </w:rPr>
            </w:pPr>
            <w:r>
              <w:rPr>
                <w:rFonts w:cs="Arial Narrow" w:ascii="Arial Narrow" w:hAnsi="Arial Narrow"/>
                <w:color w:val="000000"/>
                <w:lang w:val="es-ES"/>
              </w:rPr>
              <w:t>Disponer de una política pesquera y acuícola que permita el uso sustentable de los recursos hidrobiológicos y del medio ambiente</w:t>
            </w:r>
          </w:p>
        </w:tc>
      </w:tr>
      <w:tr>
        <w:trPr>
          <w:trHeight w:val="906"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poner y apoyar la aplicación de la legislación, normativa y autorizaciones pertinentes para el desarrollo de la actividad pesquera y acuícola del país</w:t>
            </w:r>
          </w:p>
        </w:tc>
      </w:tr>
      <w:tr>
        <w:trPr>
          <w:trHeight w:val="883"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erfeccionar los servicios y productos que entrega la SUBPESCA a todos sus usuarios, asegurando la oportunidad y transparencia de éstos</w:t>
            </w:r>
          </w:p>
        </w:tc>
      </w:tr>
      <w:tr>
        <w:trPr>
          <w:trHeight w:val="900"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isponer de medios y canales de comunicación que permitan proporcionar eficientemente información a los entes públicos y privados</w:t>
            </w:r>
          </w:p>
        </w:tc>
      </w:tr>
      <w:tr>
        <w:trPr>
          <w:trHeight w:val="91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Proponer medidas y acciones que permitan orientar el desarrollo eficiente y eficaz del sector pesquero y de la acuicultura artesanal</w:t>
            </w:r>
          </w:p>
        </w:tc>
      </w:tr>
      <w:tr>
        <w:trPr>
          <w:trHeight w:val="894"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isponer de una política de RRHH que permita contar con un ambiente laboral de personas competentes y comprometidas para cumplir las tareas de la SUBPESCA</w:t>
            </w:r>
          </w:p>
        </w:tc>
      </w:tr>
      <w:tr>
        <w:trPr>
          <w:trHeight w:val="884"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Velar por una asignación y uso eficiente de los recursos presupuestarios de la SUBPESCA, aplicando sistemas de control de gestión económico – financiero</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20" w:type="dxa"/>
        <w:jc w:val="left"/>
        <w:tblInd w:w="0" w:type="dxa"/>
        <w:tblLayout w:type="fixed"/>
        <w:tblCellMar>
          <w:top w:w="0" w:type="dxa"/>
          <w:left w:w="70" w:type="dxa"/>
          <w:bottom w:w="0" w:type="dxa"/>
          <w:right w:w="70" w:type="dxa"/>
        </w:tblCellMar>
      </w:tblPr>
      <w:tblGrid>
        <w:gridCol w:w="3120"/>
        <w:gridCol w:w="3000"/>
        <w:gridCol w:w="1560"/>
        <w:gridCol w:w="1740"/>
      </w:tblGrid>
      <w:tr>
        <w:trPr>
          <w:tblHeader w:val="true"/>
        </w:trPr>
        <w:tc>
          <w:tcPr>
            <w:tcW w:w="31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30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418" w:hRule="atLeast"/>
        </w:trPr>
        <w:tc>
          <w:tcPr>
            <w:tcW w:w="312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Medidas de Administración Pesquera</w:t>
            </w:r>
          </w:p>
        </w:tc>
        <w:tc>
          <w:tcPr>
            <w:tcW w:w="3000" w:type="dxa"/>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3,4</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w:t>
            </w:r>
          </w:p>
        </w:tc>
      </w:tr>
      <w:tr>
        <w:trPr>
          <w:trHeight w:val="360" w:hRule="atLeast"/>
        </w:trPr>
        <w:tc>
          <w:tcPr>
            <w:tcW w:w="312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utorizaciones Plantas de Proceso</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3</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w:t>
            </w:r>
          </w:p>
        </w:tc>
      </w:tr>
      <w:tr>
        <w:trPr>
          <w:trHeight w:val="510" w:hRule="atLeast"/>
        </w:trPr>
        <w:tc>
          <w:tcPr>
            <w:tcW w:w="312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utorizaciones o Denegatorias de Pescas de Investigación</w:t>
            </w:r>
          </w:p>
        </w:tc>
        <w:tc>
          <w:tcPr>
            <w:tcW w:w="3000" w:type="dxa"/>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w:t>
            </w:r>
          </w:p>
        </w:tc>
      </w:tr>
      <w:tr>
        <w:trPr>
          <w:trHeight w:val="510" w:hRule="atLeast"/>
        </w:trPr>
        <w:tc>
          <w:tcPr>
            <w:tcW w:w="312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Recomendaciones o Propuestas en Materias Pesqueras Internacionales</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w:t>
            </w:r>
          </w:p>
        </w:tc>
      </w:tr>
      <w:tr>
        <w:trPr>
          <w:trHeight w:val="411"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Áreas de Manejo</w:t>
            </w:r>
          </w:p>
        </w:tc>
        <w:tc>
          <w:tcPr>
            <w:tcW w:w="300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 Técnico para Decretos Áreas de Manejo</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3,5</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4</w:t>
            </w:r>
          </w:p>
        </w:tc>
      </w:tr>
      <w:tr>
        <w:trPr>
          <w:trHeight w:val="433"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signación y Control Áreas de Manejo</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359" w:hRule="atLeast"/>
        </w:trPr>
        <w:tc>
          <w:tcPr>
            <w:tcW w:w="312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s Técnicos Concesiones  Acuicultura</w:t>
            </w:r>
          </w:p>
        </w:tc>
        <w:tc>
          <w:tcPr>
            <w:tcW w:w="3000" w:type="dxa"/>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3,5</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w:t>
            </w:r>
          </w:p>
        </w:tc>
      </w:tr>
      <w:tr>
        <w:trPr>
          <w:trHeight w:val="510" w:hRule="atLeast"/>
        </w:trPr>
        <w:tc>
          <w:tcPr>
            <w:tcW w:w="312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s Técnicos Autorizaciones Acuicultura</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3,5</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w:t>
            </w:r>
          </w:p>
        </w:tc>
      </w:tr>
      <w:tr>
        <w:trPr>
          <w:trHeight w:val="309"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Política Nacional de Acuicultura</w:t>
            </w:r>
          </w:p>
        </w:tc>
        <w:tc>
          <w:tcPr>
            <w:tcW w:w="300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Plan de Acción Política de Acuicultura</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5</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w:t>
            </w:r>
          </w:p>
        </w:tc>
      </w:tr>
      <w:tr>
        <w:trPr>
          <w:trHeight w:val="361"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lianzas Estratégicas</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utorización de importación de especies hidrobiológicas</w:t>
            </w:r>
          </w:p>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 técnico de especies de primera importación</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3,4,5</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w:t>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 técnico importación especies ornamentales</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 técnico importación de recursos hidrobiológicos</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363" w:hRule="atLeast"/>
        </w:trPr>
        <w:tc>
          <w:tcPr>
            <w:tcW w:w="312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utorizaciones de Instalación de Colectores</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Normal"/>
              <w:ind w:left="101" w:hanging="0"/>
              <w:jc w:val="center"/>
              <w:rPr>
                <w:rFonts w:ascii="Arial Narrow" w:hAnsi="Arial Narrow" w:cs="Arial Narrow"/>
                <w:color w:val="000000"/>
                <w:sz w:val="18"/>
              </w:rPr>
            </w:pPr>
            <w:r>
              <w:rPr>
                <w:rFonts w:cs="Arial Narrow" w:ascii="Arial Narrow" w:hAnsi="Arial Narrow"/>
                <w:color w:val="000000"/>
                <w:sz w:val="18"/>
              </w:rPr>
              <w:t>3,5</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w:t>
            </w:r>
          </w:p>
        </w:tc>
      </w:tr>
      <w:tr>
        <w:trPr>
          <w:trHeight w:val="510"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Autorizaciones Ambientales</w:t>
            </w:r>
          </w:p>
        </w:tc>
        <w:tc>
          <w:tcPr>
            <w:tcW w:w="3000" w:type="dxa"/>
            <w:tcBorders/>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Evaluaciones ambientales de proyectos en Sistema de Impacto Ambiental (SEIA)</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3,4,5</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w:t>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9"/>
                <w:lang w:val="es-ES"/>
              </w:rPr>
            </w:pPr>
            <w:r>
              <w:rPr>
                <w:rFonts w:cs="Arial Narrow" w:ascii="Arial Narrow" w:hAnsi="Arial Narrow"/>
                <w:color w:val="000000"/>
                <w:sz w:val="19"/>
                <w:lang w:val="es-ES"/>
              </w:rPr>
            </w:r>
          </w:p>
        </w:tc>
        <w:tc>
          <w:tcPr>
            <w:tcW w:w="3000" w:type="dxa"/>
            <w:tcBorders/>
            <w:shd w:fill="CCCCCC" w:val="clear"/>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Informes técnicos ambientales para aguas continentales</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417" w:hRule="atLeast"/>
        </w:trPr>
        <w:tc>
          <w:tcPr>
            <w:tcW w:w="31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rumentos de difusión</w:t>
            </w:r>
          </w:p>
        </w:tc>
        <w:tc>
          <w:tcPr>
            <w:tcW w:w="3000" w:type="dxa"/>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4,5</w:t>
            </w:r>
          </w:p>
        </w:tc>
      </w:tr>
      <w:tr>
        <w:trPr>
          <w:trHeight w:val="357" w:hRule="atLeast"/>
        </w:trPr>
        <w:tc>
          <w:tcPr>
            <w:tcW w:w="31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rumentos de Cooperación Internacional</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45</w:t>
            </w:r>
          </w:p>
        </w:tc>
      </w:tr>
      <w:tr>
        <w:trPr>
          <w:trHeight w:val="510"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Informes en derecho</w:t>
            </w:r>
          </w:p>
        </w:tc>
        <w:tc>
          <w:tcPr>
            <w:tcW w:w="3000" w:type="dxa"/>
            <w:tcBorders/>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Informes para Cortes de Apelaciones</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w:t>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Informes para Contraloría</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Informes para el Ministerio de Economía</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Normal"/>
              <w:ind w:left="-31" w:hanging="0"/>
              <w:rPr>
                <w:rFonts w:ascii="Arial Narrow" w:hAnsi="Arial Narrow" w:cs="Arial Narrow"/>
                <w:color w:val="000000"/>
                <w:sz w:val="18"/>
              </w:rPr>
            </w:pPr>
            <w:r>
              <w:rPr>
                <w:rFonts w:cs="Arial Narrow" w:ascii="Arial Narrow" w:hAnsi="Arial Narrow"/>
                <w:color w:val="000000"/>
                <w:sz w:val="18"/>
              </w:rPr>
              <w:t>Informes para CONAMA (reclamaciones ambientales)</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BodyText21"/>
              <w:widowControl/>
              <w:ind w:left="-31" w:hanging="0"/>
              <w:jc w:val="left"/>
              <w:rPr>
                <w:rFonts w:ascii="Arial Narrow" w:hAnsi="Arial Narrow" w:cs="Arial Narrow"/>
                <w:color w:val="000000"/>
                <w:sz w:val="18"/>
                <w:lang w:val="es-ES"/>
              </w:rPr>
            </w:pPr>
            <w:r>
              <w:rPr>
                <w:rFonts w:cs="Arial Narrow" w:ascii="Arial Narrow" w:hAnsi="Arial Narrow"/>
                <w:color w:val="000000"/>
                <w:sz w:val="18"/>
                <w:lang w:val="es-ES"/>
              </w:rPr>
              <w:t>Informes para Subsecretaría de Marina (Submarina)</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restart"/>
            <w:tcBorders/>
            <w:shd w:fill="CCCCCC" w:val="clear"/>
            <w:vAlign w:val="center"/>
          </w:tcPr>
          <w:p>
            <w:pPr>
              <w:pStyle w:val="BodyText21"/>
              <w:widowControl/>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t>Resoluciones</w:t>
            </w:r>
          </w:p>
        </w:tc>
        <w:tc>
          <w:tcPr>
            <w:tcW w:w="3000" w:type="dxa"/>
            <w:tcBorders/>
            <w:shd w:fill="CCCCCC" w:val="clear"/>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Resoluciones Extractivas</w:t>
            </w:r>
          </w:p>
        </w:tc>
        <w:tc>
          <w:tcPr>
            <w:tcW w:w="1560" w:type="dxa"/>
            <w:vMerge w:val="restart"/>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9"/>
              </w:rPr>
              <w:t>1, 2, 3</w:t>
            </w:r>
          </w:p>
        </w:tc>
        <w:tc>
          <w:tcPr>
            <w:tcW w:w="1740" w:type="dxa"/>
            <w:vMerge w:val="restart"/>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3</w:t>
            </w:r>
          </w:p>
        </w:tc>
      </w:tr>
      <w:tr>
        <w:trPr>
          <w:trHeight w:val="510" w:hRule="atLeast"/>
        </w:trPr>
        <w:tc>
          <w:tcPr>
            <w:tcW w:w="3120" w:type="dxa"/>
            <w:vMerge w:val="continue"/>
            <w:tcBorders/>
            <w:shd w:fill="CCCCCC" w:val="clear"/>
            <w:vAlign w:val="center"/>
          </w:tcPr>
          <w:p>
            <w:pPr>
              <w:pStyle w:val="BodyText21"/>
              <w:widowControl/>
              <w:snapToGrid w:val="false"/>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Resoluciones Acuicultura</w:t>
            </w:r>
          </w:p>
        </w:tc>
        <w:tc>
          <w:tcPr>
            <w:tcW w:w="156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shd w:fill="CCCCCC" w:val="clear"/>
            <w:vAlign w:val="center"/>
          </w:tcPr>
          <w:p>
            <w:pPr>
              <w:pStyle w:val="BodyText21"/>
              <w:widowControl/>
              <w:snapToGrid w:val="false"/>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Resoluciones Pescas de Investigación</w:t>
            </w:r>
          </w:p>
        </w:tc>
        <w:tc>
          <w:tcPr>
            <w:tcW w:w="156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shd w:fill="CCCCCC" w:val="clear"/>
            <w:vAlign w:val="center"/>
          </w:tcPr>
          <w:p>
            <w:pPr>
              <w:pStyle w:val="BodyText21"/>
              <w:widowControl/>
              <w:snapToGrid w:val="false"/>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Resoluciones de Plantas de Transformación</w:t>
            </w:r>
          </w:p>
        </w:tc>
        <w:tc>
          <w:tcPr>
            <w:tcW w:w="156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continue"/>
            <w:tcBorders/>
            <w:shd w:fill="CCCCCC" w:val="clear"/>
            <w:vAlign w:val="center"/>
          </w:tcPr>
          <w:p>
            <w:pPr>
              <w:pStyle w:val="BodyText21"/>
              <w:widowControl/>
              <w:snapToGrid w:val="false"/>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shd w:fill="CCCCCC" w:val="clear"/>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Plan de Manejo e Estudio de Situación Base e Informes de Seguimiento</w:t>
            </w:r>
          </w:p>
        </w:tc>
        <w:tc>
          <w:tcPr>
            <w:tcW w:w="156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shd w:fill="CCCCCC" w:val="clear"/>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vMerge w:val="restart"/>
            <w:tcBorders/>
            <w:vAlign w:val="center"/>
          </w:tcPr>
          <w:p>
            <w:pPr>
              <w:pStyle w:val="BodyText21"/>
              <w:widowControl/>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t>Decretos</w:t>
            </w:r>
          </w:p>
        </w:tc>
        <w:tc>
          <w:tcPr>
            <w:tcW w:w="3000" w:type="dxa"/>
            <w:tcBorders/>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Decretos de Áreas de Manejo</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 2, 3</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w:t>
            </w:r>
          </w:p>
        </w:tc>
      </w:tr>
      <w:tr>
        <w:trPr>
          <w:trHeight w:val="510" w:hRule="atLeast"/>
        </w:trPr>
        <w:tc>
          <w:tcPr>
            <w:tcW w:w="3120" w:type="dxa"/>
            <w:vMerge w:val="continue"/>
            <w:tcBorders/>
            <w:vAlign w:val="center"/>
          </w:tcPr>
          <w:p>
            <w:pPr>
              <w:pStyle w:val="BodyText21"/>
              <w:widowControl/>
              <w:snapToGrid w:val="false"/>
              <w:ind w:right="-109" w:hanging="0"/>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Normal"/>
              <w:ind w:left="-31" w:right="-109" w:firstLine="31"/>
              <w:rPr>
                <w:rFonts w:ascii="Arial Narrow" w:hAnsi="Arial Narrow" w:cs="Arial Narrow"/>
                <w:color w:val="000000"/>
                <w:sz w:val="18"/>
              </w:rPr>
            </w:pPr>
            <w:r>
              <w:rPr>
                <w:rFonts w:cs="Arial Narrow" w:ascii="Arial Narrow" w:hAnsi="Arial Narrow"/>
                <w:color w:val="000000"/>
                <w:sz w:val="18"/>
              </w:rPr>
              <w:t>Otras Medidas (Cuotas, vedas, Límites Máximo de Captura )</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tcBorders/>
            <w:shd w:fill="CCCCCC" w:val="clear"/>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Tramitación solicitudes pesca extractiva</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3</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w:t>
            </w:r>
          </w:p>
        </w:tc>
      </w:tr>
      <w:tr>
        <w:trPr>
          <w:trHeight w:val="510" w:hRule="atLeast"/>
        </w:trPr>
        <w:tc>
          <w:tcPr>
            <w:tcW w:w="31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 Sectorial Pesquero</w:t>
            </w:r>
          </w:p>
        </w:tc>
        <w:tc>
          <w:tcPr>
            <w:tcW w:w="3000" w:type="dxa"/>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2,3,5</w:t>
            </w:r>
          </w:p>
        </w:tc>
      </w:tr>
      <w:tr>
        <w:trPr>
          <w:trHeight w:val="510" w:hRule="atLeast"/>
        </w:trPr>
        <w:tc>
          <w:tcPr>
            <w:tcW w:w="31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e de Desempeño Económico por Pesquería</w:t>
            </w:r>
          </w:p>
        </w:tc>
        <w:tc>
          <w:tcPr>
            <w:tcW w:w="3000" w:type="dxa"/>
            <w:tcBorders/>
            <w:shd w:fill="CCCCCC" w:val="clear"/>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156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r>
      <w:tr>
        <w:trPr>
          <w:trHeight w:val="510" w:hRule="atLeast"/>
        </w:trPr>
        <w:tc>
          <w:tcPr>
            <w:tcW w:w="3120" w:type="dxa"/>
            <w:vMerge w:val="restart"/>
            <w:tcBorders/>
            <w:vAlign w:val="center"/>
          </w:tcPr>
          <w:p>
            <w:pPr>
              <w:pStyle w:val="BodyText21"/>
              <w:widowControl/>
              <w:jc w:val="left"/>
              <w:rPr>
                <w:rFonts w:ascii="Arial Narrow" w:hAnsi="Arial Narrow" w:cs="Arial Narrow"/>
                <w:color w:val="000000"/>
                <w:sz w:val="18"/>
                <w:lang w:val="es-ES"/>
              </w:rPr>
            </w:pPr>
            <w:r>
              <w:rPr>
                <w:rFonts w:cs="Arial Narrow" w:ascii="Arial Narrow" w:hAnsi="Arial Narrow"/>
                <w:color w:val="000000"/>
                <w:sz w:val="18"/>
                <w:lang w:val="es-ES"/>
              </w:rPr>
              <w:t>Reporte Periódico de Mercado</w:t>
            </w:r>
          </w:p>
        </w:tc>
        <w:tc>
          <w:tcPr>
            <w:tcW w:w="3000" w:type="dxa"/>
            <w:tcBorders/>
            <w:vAlign w:val="center"/>
          </w:tcPr>
          <w:p>
            <w:pPr>
              <w:pStyle w:val="Normal"/>
              <w:ind w:left="101" w:hanging="0"/>
              <w:rPr>
                <w:rFonts w:ascii="Arial Narrow" w:hAnsi="Arial Narrow" w:cs="Arial Narrow"/>
                <w:color w:val="000000"/>
                <w:sz w:val="18"/>
              </w:rPr>
            </w:pPr>
            <w:r>
              <w:rPr>
                <w:rFonts w:cs="Arial Narrow" w:ascii="Arial Narrow" w:hAnsi="Arial Narrow"/>
                <w:color w:val="000000"/>
                <w:sz w:val="18"/>
              </w:rPr>
              <w:t>Recurso Merluza del Sur</w:t>
            </w:r>
          </w:p>
        </w:tc>
        <w:tc>
          <w:tcPr>
            <w:tcW w:w="156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c>
          <w:tcPr>
            <w:tcW w:w="1740" w:type="dxa"/>
            <w:vMerge w:val="restart"/>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1,4</w:t>
            </w:r>
          </w:p>
        </w:tc>
      </w:tr>
      <w:tr>
        <w:trPr>
          <w:trHeight w:val="510" w:hRule="atLeast"/>
        </w:trPr>
        <w:tc>
          <w:tcPr>
            <w:tcW w:w="3120" w:type="dxa"/>
            <w:vMerge w:val="continue"/>
            <w:tcBorders/>
            <w:vAlign w:val="center"/>
          </w:tcPr>
          <w:p>
            <w:pPr>
              <w:pStyle w:val="BodyText21"/>
              <w:widowControl/>
              <w:snapToGrid w:val="false"/>
              <w:jc w:val="left"/>
              <w:rPr>
                <w:rFonts w:ascii="Arial Narrow" w:hAnsi="Arial Narrow" w:cs="Arial Narrow"/>
                <w:color w:val="000000"/>
                <w:sz w:val="18"/>
                <w:lang w:val="es-ES"/>
              </w:rPr>
            </w:pPr>
            <w:r>
              <w:rPr>
                <w:rFonts w:cs="Arial Narrow" w:ascii="Arial Narrow" w:hAnsi="Arial Narrow"/>
                <w:color w:val="000000"/>
                <w:sz w:val="18"/>
                <w:lang w:val="es-ES"/>
              </w:rPr>
            </w:r>
          </w:p>
        </w:tc>
        <w:tc>
          <w:tcPr>
            <w:tcW w:w="3000" w:type="dxa"/>
            <w:tcBorders/>
            <w:vAlign w:val="center"/>
          </w:tcPr>
          <w:p>
            <w:pPr>
              <w:pStyle w:val="Normal"/>
              <w:ind w:left="101" w:hanging="0"/>
              <w:rPr>
                <w:rFonts w:ascii="Arial Narrow" w:hAnsi="Arial Narrow" w:cs="Arial Narrow"/>
                <w:color w:val="000000"/>
                <w:sz w:val="18"/>
              </w:rPr>
            </w:pPr>
            <w:r>
              <w:rPr>
                <w:rFonts w:cs="Arial Narrow" w:ascii="Arial Narrow" w:hAnsi="Arial Narrow"/>
                <w:color w:val="000000"/>
                <w:sz w:val="18"/>
              </w:rPr>
              <w:t>Recurso Harina de Pescado</w:t>
            </w:r>
          </w:p>
        </w:tc>
        <w:tc>
          <w:tcPr>
            <w:tcW w:w="156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740" w:type="dxa"/>
            <w:vMerge w:val="continue"/>
            <w:tcBorders/>
            <w:vAlign w:val="center"/>
          </w:tcPr>
          <w:p>
            <w:pPr>
              <w:pStyle w:val="BodyText21"/>
              <w:widowControl/>
              <w:snapToGrid w:val="false"/>
              <w:jc w:val="center"/>
              <w:rPr>
                <w:rFonts w:ascii="Arial Narrow" w:hAnsi="Arial Narrow" w:cs="Arial Narrow"/>
                <w:color w:val="000000"/>
                <w:sz w:val="18"/>
                <w:lang w:val="es-ES"/>
              </w:rPr>
            </w:pPr>
            <w:r>
              <w:rPr>
                <w:rFonts w:cs="Arial Narrow" w:ascii="Arial Narrow" w:hAnsi="Arial Narrow"/>
                <w:color w:val="000000"/>
                <w:sz w:val="18"/>
                <w:lang w:val="es-ES"/>
              </w:rPr>
            </w:r>
          </w:p>
        </w:tc>
      </w:tr>
      <w:tr>
        <w:trPr>
          <w:trHeight w:val="510" w:hRule="atLeast"/>
        </w:trPr>
        <w:tc>
          <w:tcPr>
            <w:tcW w:w="31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sempeño por Pesquería en Límites Máximo de Captura (LMC)</w:t>
            </w:r>
          </w:p>
        </w:tc>
        <w:tc>
          <w:tcPr>
            <w:tcW w:w="3000" w:type="dxa"/>
            <w:tcBorders/>
            <w:shd w:fill="CCCCCC" w:val="clear"/>
            <w:vAlign w:val="center"/>
          </w:tcPr>
          <w:p>
            <w:pPr>
              <w:pStyle w:val="Normal"/>
              <w:snapToGrid w:val="false"/>
              <w:ind w:left="101" w:hanging="0"/>
              <w:rPr>
                <w:rFonts w:ascii="Arial Narrow" w:hAnsi="Arial Narrow" w:cs="Arial Narrow"/>
                <w:color w:val="000000"/>
                <w:sz w:val="18"/>
              </w:rPr>
            </w:pPr>
            <w:r>
              <w:rPr>
                <w:rFonts w:cs="Arial Narrow" w:ascii="Arial Narrow" w:hAnsi="Arial Narrow"/>
                <w:color w:val="000000"/>
                <w:sz w:val="18"/>
              </w:rPr>
            </w:r>
          </w:p>
        </w:tc>
        <w:tc>
          <w:tcPr>
            <w:tcW w:w="1560" w:type="dxa"/>
            <w:tcBorders/>
            <w:shd w:fill="CCCCCC" w:val="clear"/>
            <w:vAlign w:val="center"/>
          </w:tcPr>
          <w:p>
            <w:pPr>
              <w:pStyle w:val="Normal"/>
              <w:ind w:left="101" w:hanging="0"/>
              <w:jc w:val="center"/>
              <w:rPr>
                <w:rFonts w:ascii="Arial Narrow" w:hAnsi="Arial Narrow" w:cs="Arial Narrow"/>
                <w:color w:val="000000"/>
                <w:sz w:val="18"/>
              </w:rPr>
            </w:pPr>
            <w:r>
              <w:rPr>
                <w:rFonts w:cs="Arial Narrow" w:ascii="Arial Narrow" w:hAnsi="Arial Narrow"/>
                <w:color w:val="000000"/>
                <w:sz w:val="18"/>
              </w:rPr>
              <w:t>4</w:t>
            </w:r>
          </w:p>
        </w:tc>
        <w:tc>
          <w:tcPr>
            <w:tcW w:w="1740" w:type="dxa"/>
            <w:tcBorders/>
            <w:shd w:fill="CCCCCC" w:val="clear"/>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4</w:t>
            </w:r>
          </w:p>
        </w:tc>
      </w:tr>
      <w:tr>
        <w:trPr>
          <w:trHeight w:val="510" w:hRule="atLeast"/>
        </w:trPr>
        <w:tc>
          <w:tcPr>
            <w:tcW w:w="31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del Sistema Patente Única Pesquera</w:t>
            </w:r>
          </w:p>
        </w:tc>
        <w:tc>
          <w:tcPr>
            <w:tcW w:w="3000" w:type="dxa"/>
            <w:tcBorders/>
            <w:vAlign w:val="center"/>
          </w:tcPr>
          <w:p>
            <w:pPr>
              <w:pStyle w:val="Normal"/>
              <w:ind w:left="101" w:hanging="0"/>
              <w:rPr>
                <w:rFonts w:ascii="Arial Narrow" w:hAnsi="Arial Narrow" w:cs="Arial Narrow"/>
                <w:color w:val="000000"/>
                <w:sz w:val="18"/>
              </w:rPr>
            </w:pPr>
            <w:r>
              <w:rPr>
                <w:rFonts w:cs="Arial Narrow" w:ascii="Arial Narrow" w:hAnsi="Arial Narrow"/>
                <w:color w:val="000000"/>
                <w:sz w:val="18"/>
              </w:rPr>
              <w:t>Informe de movimientos Patente Única Pesquera</w:t>
            </w:r>
          </w:p>
        </w:tc>
        <w:tc>
          <w:tcPr>
            <w:tcW w:w="1560" w:type="dxa"/>
            <w:tcBorders/>
            <w:vAlign w:val="center"/>
          </w:tcPr>
          <w:p>
            <w:pPr>
              <w:pStyle w:val="Normal"/>
              <w:ind w:left="101" w:hanging="0"/>
              <w:jc w:val="center"/>
              <w:rPr>
                <w:rFonts w:ascii="Arial Narrow" w:hAnsi="Arial Narrow" w:cs="Arial Narrow"/>
                <w:color w:val="000000"/>
                <w:sz w:val="18"/>
              </w:rPr>
            </w:pPr>
            <w:r>
              <w:rPr>
                <w:rFonts w:cs="Arial Narrow" w:ascii="Arial Narrow" w:hAnsi="Arial Narrow"/>
                <w:color w:val="000000"/>
                <w:sz w:val="18"/>
              </w:rPr>
              <w:t>4</w:t>
            </w:r>
          </w:p>
        </w:tc>
        <w:tc>
          <w:tcPr>
            <w:tcW w:w="1740" w:type="dxa"/>
            <w:tcBorders/>
            <w:vAlign w:val="center"/>
          </w:tcPr>
          <w:p>
            <w:pPr>
              <w:pStyle w:val="BodyText21"/>
              <w:widowControl/>
              <w:jc w:val="center"/>
              <w:rPr>
                <w:rFonts w:ascii="Arial Narrow" w:hAnsi="Arial Narrow" w:cs="Arial Narrow"/>
                <w:color w:val="000000"/>
                <w:sz w:val="18"/>
                <w:lang w:val="es-ES"/>
              </w:rPr>
            </w:pPr>
            <w:r>
              <w:rPr>
                <w:rFonts w:cs="Arial Narrow" w:ascii="Arial Narrow" w:hAnsi="Arial Narrow"/>
                <w:color w:val="000000"/>
                <w:sz w:val="18"/>
                <w:lang w:val="es-ES"/>
              </w:rPr>
              <w:t>2</w:t>
            </w:r>
          </w:p>
        </w:tc>
      </w:tr>
    </w:tbl>
    <w:p>
      <w:pPr>
        <w:pStyle w:val="Normal"/>
        <w:ind w:left="360" w:hanging="0"/>
        <w:jc w:val="both"/>
        <w:rPr>
          <w:rFonts w:ascii="Arial Narrow" w:hAnsi="Arial Narrow" w:cs="Arial Narrow"/>
          <w:b/>
          <w:b/>
          <w:bCs/>
          <w:sz w:val="12"/>
        </w:rPr>
      </w:pPr>
      <w:r>
        <w:rPr>
          <w:rFonts w:cs="Arial Narrow" w:ascii="Arial Narrow" w:hAnsi="Arial Narrow"/>
          <w:b/>
          <w:bCs/>
          <w:sz w:val="12"/>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360" w:type="dxa"/>
        <w:jc w:val="left"/>
        <w:tblInd w:w="0" w:type="dxa"/>
        <w:tblLayout w:type="fixed"/>
        <w:tblCellMar>
          <w:top w:w="0" w:type="dxa"/>
          <w:left w:w="70" w:type="dxa"/>
          <w:bottom w:w="0" w:type="dxa"/>
          <w:right w:w="70" w:type="dxa"/>
        </w:tblCellMar>
      </w:tblPr>
      <w:tblGrid>
        <w:gridCol w:w="1200"/>
        <w:gridCol w:w="8160"/>
      </w:tblGrid>
      <w:tr>
        <w:trPr>
          <w:trHeight w:val="302" w:hRule="atLeast"/>
        </w:trPr>
        <w:tc>
          <w:tcPr>
            <w:tcW w:w="1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8160" w:type="dxa"/>
            <w:tcBorders/>
            <w:vAlign w:val="center"/>
          </w:tcPr>
          <w:p>
            <w:pPr>
              <w:pStyle w:val="Normal"/>
              <w:jc w:val="both"/>
              <w:rPr/>
            </w:pPr>
            <w:r>
              <w:rPr>
                <w:rFonts w:cs="Arial Narrow" w:ascii="Arial Narrow" w:hAnsi="Arial Narrow"/>
                <w:color w:val="000000"/>
                <w:sz w:val="18"/>
                <w:u w:val="single"/>
              </w:rPr>
              <w:t>Sector Privado:</w:t>
            </w:r>
            <w:r>
              <w:rPr>
                <w:rFonts w:cs="Arial Narrow" w:ascii="Arial Narrow" w:hAnsi="Arial Narrow"/>
                <w:color w:val="000000"/>
                <w:sz w:val="18"/>
              </w:rPr>
              <w:t xml:space="preserve"> se compone de personas naturales y jurídicas del Sector Nacional Pesquero. Existen aproximadamente 230 Armadores Industriales, 440 Plantas de Elaboración de productos del mar, 38.094 pescadores artesanales, 68.000 tripulantes de flota, operarios de planta y operarios de centros de cultivo, 1200 acuicultores, Solicitantes de Importaciones.</w:t>
            </w:r>
          </w:p>
        </w:tc>
      </w:tr>
      <w:tr>
        <w:trPr>
          <w:trHeight w:val="510" w:hRule="atLeast"/>
        </w:trPr>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8160" w:type="dxa"/>
            <w:tcBorders/>
            <w:shd w:fill="CCCCCC" w:val="clear"/>
            <w:vAlign w:val="center"/>
          </w:tcPr>
          <w:p>
            <w:pPr>
              <w:pStyle w:val="Normal"/>
              <w:jc w:val="both"/>
              <w:rPr/>
            </w:pPr>
            <w:r>
              <w:rPr>
                <w:rFonts w:cs="Arial Narrow" w:ascii="Arial Narrow" w:hAnsi="Arial Narrow"/>
                <w:color w:val="000000"/>
                <w:sz w:val="18"/>
                <w:u w:val="single"/>
              </w:rPr>
              <w:t>Sector Público:</w:t>
            </w:r>
            <w:r>
              <w:rPr>
                <w:rFonts w:cs="Arial Narrow" w:ascii="Arial Narrow" w:hAnsi="Arial Narrow"/>
                <w:color w:val="000000"/>
                <w:sz w:val="18"/>
              </w:rPr>
              <w:t xml:space="preserve"> se compone de Instituciones Públicas tales como Servicio Nacional de Pesca (SERNAPESCA), Gobiernos Regionales, Ministerio de Relaciones Exteriores, Armada (Dirección General del Territorio Marítimo y Marina mercante (DGTM), Ministerio de Planificación (MIDEPLAN), CORFO-SERCOTEC, Subsecretaría de Marina, Servicio Nacional de Aduanas Corporación Nacional de Medio Ambiente (CONAMA), Tesorería General de la República.</w:t>
            </w:r>
          </w:p>
        </w:tc>
      </w:tr>
      <w:tr>
        <w:trPr>
          <w:trHeight w:val="510" w:hRule="atLeast"/>
        </w:trPr>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8160" w:type="dxa"/>
            <w:tcBorders/>
            <w:vAlign w:val="center"/>
          </w:tcPr>
          <w:p>
            <w:pPr>
              <w:pStyle w:val="Normal"/>
              <w:jc w:val="both"/>
              <w:rPr/>
            </w:pPr>
            <w:r>
              <w:rPr>
                <w:rFonts w:cs="Arial Narrow" w:ascii="Arial Narrow" w:hAnsi="Arial Narrow"/>
                <w:color w:val="000000"/>
                <w:sz w:val="18"/>
                <w:u w:val="single"/>
              </w:rPr>
              <w:t>Entidades de Investigación</w:t>
            </w:r>
            <w:r>
              <w:rPr>
                <w:rFonts w:cs="Arial Narrow" w:ascii="Arial Narrow" w:hAnsi="Arial Narrow"/>
                <w:color w:val="000000"/>
                <w:sz w:val="18"/>
              </w:rPr>
              <w:t>: se compone de 31 entidades públicas y privadas tales como Instituto de Fomento Pesquero (IFOP), empresas consultoras, universidades e institutos Profesionales que desarrollan investigación en el área, empresas de asesoría.</w:t>
            </w:r>
          </w:p>
        </w:tc>
      </w:tr>
      <w:tr>
        <w:trPr>
          <w:trHeight w:val="510" w:hRule="atLeast"/>
        </w:trPr>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8160" w:type="dxa"/>
            <w:tcBorders/>
            <w:shd w:fill="CCCCCC" w:val="clear"/>
            <w:vAlign w:val="center"/>
          </w:tcPr>
          <w:p>
            <w:pPr>
              <w:pStyle w:val="Normal"/>
              <w:jc w:val="both"/>
              <w:rPr/>
            </w:pPr>
            <w:r>
              <w:rPr>
                <w:rFonts w:cs="Arial Narrow" w:ascii="Arial Narrow" w:hAnsi="Arial Narrow"/>
                <w:color w:val="000000"/>
                <w:sz w:val="18"/>
                <w:u w:val="single"/>
              </w:rPr>
              <w:t>Consejos de Pesca</w:t>
            </w:r>
            <w:r>
              <w:rPr>
                <w:rFonts w:cs="Arial Narrow" w:ascii="Arial Narrow" w:hAnsi="Arial Narrow"/>
                <w:color w:val="000000"/>
                <w:sz w:val="18"/>
              </w:rPr>
              <w:t>: compuesto por 1 Consejo Nacional de Pesca, 5 Consejos Zonales de Pesca y 12 Consejos Regionales de Pesca.</w:t>
            </w:r>
          </w:p>
        </w:tc>
      </w:tr>
      <w:tr>
        <w:trPr>
          <w:trHeight w:val="510" w:hRule="atLeast"/>
        </w:trPr>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8160" w:type="dxa"/>
            <w:tcBorders/>
          </w:tcPr>
          <w:p>
            <w:pPr>
              <w:pStyle w:val="Normal"/>
              <w:jc w:val="both"/>
              <w:rPr/>
            </w:pPr>
            <w:r>
              <w:rPr>
                <w:rFonts w:cs="Arial Narrow" w:ascii="Arial Narrow" w:hAnsi="Arial Narrow"/>
                <w:color w:val="000000"/>
                <w:sz w:val="18"/>
                <w:u w:val="single"/>
              </w:rPr>
              <w:t>Entidades Educacionales</w:t>
            </w:r>
            <w:r>
              <w:rPr>
                <w:rFonts w:cs="Arial Narrow" w:ascii="Arial Narrow" w:hAnsi="Arial Narrow"/>
                <w:color w:val="000000"/>
                <w:sz w:val="18"/>
              </w:rPr>
              <w:t>: 15 universidades e institutos, además de alumnos de colegios que esporádicamente acuden a la Subsecretaría de Pesca para solicitar información o ingresan a la página Web.</w:t>
            </w:r>
          </w:p>
        </w:tc>
      </w:tr>
    </w:tbl>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5</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50.75pt" filled="f" o:ole="">
            <v:imagedata r:id="rId16" o:title=""/>
          </v:shape>
          <o:OLEObject Type="Embed" ProgID="Excel.Sheet.12" ShapeID="ole_rId15" DrawAspect="Content" ObjectID="_84437714"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5</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55</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77.75pt" filled="f" o:ole="">
            <v:imagedata r:id="rId18" o:title=""/>
          </v:shape>
          <o:OLEObject Type="Embed" ProgID="Excel.Sheet.12" ShapeID="ole_rId17" DrawAspect="Content" ObjectID="_131307035"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37.36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67.9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905.29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593.6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079.84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231.7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905.295.-</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37.36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67.9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905.29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593.6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079.84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231.75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905.29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rPr>
      </w:pPr>
      <w:r>
        <w:rPr>
          <w:rFonts w:cs="Arial Narrow" w:ascii="Arial Narrow" w:hAnsi="Arial Narrow"/>
          <w:color w:val="000000"/>
        </w:rPr>
        <w:t xml:space="preserve">A fines del año 2002, la Subsecretaría se planteó importantes desafíos para el año 2003 en tres áreas: Iniciativas legales; Acuicultura y Pesca Artesanal, los que gracias al trabajo de todo su equipo fueron abordados y la mayoría de ellos, alcanz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En el ámbito legislativo</w:t>
      </w:r>
      <w:r>
        <w:rPr>
          <w:rFonts w:cs="Arial Narrow" w:ascii="Arial Narrow" w:hAnsi="Arial Narrow"/>
          <w:color w:val="000000"/>
        </w:rPr>
        <w:t xml:space="preserve">, en marzo del 2003, </w:t>
      </w:r>
      <w:r>
        <w:rPr>
          <w:rFonts w:cs="Arial Narrow" w:ascii="Arial Narrow" w:hAnsi="Arial Narrow"/>
          <w:b/>
          <w:color w:val="000000"/>
        </w:rPr>
        <w:t>se ingresó a trámite Parlamentario el proyecto de ley que modifica la Ley de Pesca</w:t>
      </w:r>
      <w:r>
        <w:rPr>
          <w:rFonts w:cs="Arial Narrow" w:ascii="Arial Narrow" w:hAnsi="Arial Narrow"/>
          <w:color w:val="000000"/>
        </w:rPr>
        <w:t xml:space="preserve">, que tiene por objetivos: i) Reforzar los instrumentos de regulación para la conservación de los recursos hidrobiológicos, resguardando el interés general del país; ii) Maximizar el crecimiento económico del sector, incentivando el otorgamiento de un mayor valor a los productos, y aumentar la generación de mejores empleos en la industria vinculada a la pesca extractiva; iii) Potenciar la actividad económica pesquera artesanal y lograr un mayor desarrollo de su capacidad productiva y iv) Mejorar y adecuar la participación de los sectores involucrados en el proceso de toma de decisiones. Este proyecto a la fecha de este informe, continúa siendo revisado en la Comisión de Pesca del Senado. También </w:t>
      </w:r>
      <w:r>
        <w:rPr>
          <w:rFonts w:cs="Arial Narrow" w:ascii="Arial Narrow" w:hAnsi="Arial Narrow"/>
          <w:b/>
          <w:color w:val="000000"/>
        </w:rPr>
        <w:t>se ingresó al Congreso Nacional el proyecto de Ley de Pesca Recreativa</w:t>
      </w:r>
      <w:r>
        <w:rPr>
          <w:rFonts w:cs="Arial Narrow" w:ascii="Arial Narrow" w:hAnsi="Arial Narrow"/>
          <w:color w:val="000000"/>
        </w:rPr>
        <w:t xml:space="preserve">, que contiene las aspiraciones del sector público y privado en torno a los beneficios que genera el uso sustentable de los recursos asociado a la actividad económica, en particular en este caso, la actividad turística. Este proyecto se encuentra en trámite en la Comisión de Pesca de la Cámara de Diputados. Además, durante el año 2003, la Subsecretaría de Pesca </w:t>
      </w:r>
      <w:r>
        <w:rPr>
          <w:rFonts w:cs="Arial Narrow" w:ascii="Arial Narrow" w:hAnsi="Arial Narrow"/>
          <w:b/>
          <w:color w:val="000000"/>
        </w:rPr>
        <w:t xml:space="preserve">tramitó la Ley Nº 19.923 que regulariza el registro pesquero artesanal en la pesquería Merluza del sur de las regiones X, XI y XII, </w:t>
      </w:r>
      <w:r>
        <w:rPr>
          <w:rFonts w:cs="Arial Narrow" w:ascii="Arial Narrow" w:hAnsi="Arial Narrow"/>
          <w:color w:val="000000"/>
        </w:rPr>
        <w:t xml:space="preserve">la cual culmina el proceso de ordenamiento iniciado el año 2000, orientado al control del esfuerzo ejercido sobre la pesquería, </w:t>
      </w:r>
      <w:r>
        <w:rPr>
          <w:rFonts w:cs="Arial Narrow" w:ascii="Arial Narrow" w:hAnsi="Arial Narrow"/>
          <w:bCs/>
          <w:iCs/>
          <w:color w:val="000000"/>
        </w:rPr>
        <w:t>logrando racionalizar la operación pesquera y obtener un mejor aprovechamiento económico de la cuota asignada, determinando al mismo tiempo los pescadores artesanales y las naves que operan efectivamente sobre el recurso. De este modo, la ley aprobada viene a reconocer a dichos pescadores artesanales y sus naves mediante su inscripción en el Registro Pesquero Artesanal de las regiones X, XI y XII propiciando así el ejercicio de los derechos que la Ley General de Pesca y Acuicultura confiere a los integrantes del sector pesquero artesanal.</w:t>
      </w:r>
    </w:p>
    <w:p>
      <w:pPr>
        <w:pStyle w:val="Normal"/>
        <w:jc w:val="both"/>
        <w:rPr>
          <w:rFonts w:ascii="Arial Narrow" w:hAnsi="Arial Narrow" w:cs="Arial Narrow"/>
          <w:bCs/>
          <w:iCs/>
          <w:color w:val="000000"/>
        </w:rPr>
      </w:pPr>
      <w:r>
        <w:rPr>
          <w:rFonts w:cs="Arial Narrow" w:ascii="Arial Narrow" w:hAnsi="Arial Narrow"/>
          <w:bCs/>
          <w:iCs/>
          <w:color w:val="000000"/>
        </w:rPr>
      </w:r>
    </w:p>
    <w:p>
      <w:pPr>
        <w:pStyle w:val="Normal"/>
        <w:jc w:val="both"/>
        <w:rPr/>
      </w:pP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328420</wp:posOffset>
                </wp:positionV>
                <wp:extent cx="228600" cy="914400"/>
                <wp:effectExtent l="0" t="0" r="0" b="0"/>
                <wp:wrapNone/>
                <wp:docPr id="6"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04.6pt;width:17.95pt;height:71.95pt;mso-wrap-style:none;v-text-anchor:middle">
                <v:fill o:detectmouseclick="t" type="solid" color2="black"/>
                <v:stroke color="#3465a4" joinstyle="round" endcap="flat"/>
                <w10:wrap type="none"/>
              </v:rect>
            </w:pict>
          </mc:Fallback>
        </mc:AlternateContent>
      </w:r>
      <w:r>
        <w:rPr>
          <w:rFonts w:cs="Arial Narrow" w:ascii="Arial Narrow" w:hAnsi="Arial Narrow"/>
          <w:b/>
          <w:color w:val="000000"/>
        </w:rPr>
        <w:t>En el marco de la promoción de las actividades de acuicultura</w:t>
      </w:r>
      <w:r>
        <w:rPr>
          <w:rFonts w:cs="Arial Narrow" w:ascii="Arial Narrow" w:hAnsi="Arial Narrow"/>
          <w:color w:val="000000"/>
        </w:rPr>
        <w:t xml:space="preserve"> en nuestro país, en agosto del 2003, S.E. el Presidente de la República </w:t>
      </w:r>
      <w:r>
        <w:rPr>
          <w:rFonts w:cs="Arial Narrow" w:ascii="Arial Narrow" w:hAnsi="Arial Narrow"/>
          <w:b/>
          <w:color w:val="000000"/>
        </w:rPr>
        <w:t>promulgó la Política Nacional de Acuicultura</w:t>
      </w:r>
      <w:r>
        <w:rPr>
          <w:rFonts w:cs="Arial Narrow" w:ascii="Arial Narrow" w:hAnsi="Arial Narrow"/>
          <w:color w:val="000000"/>
        </w:rPr>
        <w:t>, aprobada mediante el D.S. Nº125 del 2003. Esta Política tiene como objetivo promover el máximo nivel posible de crecimiento económico de la acuicultura chilena en el tiempo, en un marco de sustentabilidad ambiental y equidad en el acceso a la actividad. Los principales aspectos que aborda están fundamentalmente asociados al crecimiento económico, la sustentabilidad ambiental, la protección del patrimonio sanitario, la equidad en el acceso, la investigación y capacitación, la institucionalidad pública y el marco jurídico - legal, los cuales se han traducido en principios básicos orientadores que garanticen el logro del objetivo propuesto.</w:t>
      </w:r>
      <w:r>
        <w:rPr>
          <w:rFonts w:cs="Arial Narrow" w:ascii="Arial Narrow" w:hAnsi="Arial Narrow"/>
          <w:b/>
          <w:color w:val="000000"/>
        </w:rPr>
        <w:t xml:space="preserve"> </w:t>
      </w:r>
      <w:r>
        <w:rPr>
          <w:rFonts w:cs="Arial Narrow" w:ascii="Arial Narrow" w:hAnsi="Arial Narrow"/>
          <w:color w:val="000000"/>
        </w:rPr>
        <w:t>En este mismo ámbito, a</w:t>
      </w:r>
      <w:r>
        <w:rPr>
          <w:rFonts w:cs="Arial Narrow" w:ascii="Arial Narrow" w:hAnsi="Arial Narrow"/>
          <w:color w:val="000000"/>
          <w:rPrChange w:id="0" w:author="Valeria" w:date="2003-12-19T10:45:00Z"/>
        </w:rPr>
        <w:t xml:space="preserve"> fin de desburocratizar los trámites en materia de acuicultura, </w:t>
      </w:r>
      <w:r>
        <w:rPr>
          <w:rFonts w:cs="Arial Narrow" w:ascii="Arial Narrow" w:hAnsi="Arial Narrow"/>
          <w:b/>
          <w:color w:val="000000"/>
          <w:rPrChange w:id="0" w:author="Valeria" w:date="2003-12-19T10:45:00Z"/>
        </w:rPr>
        <w:t>se modificó el Reglamento de Concesiones y Autorizaciones de Acuicultura</w:t>
      </w:r>
      <w:r>
        <w:rPr>
          <w:rFonts w:cs="Arial Narrow" w:ascii="Arial Narrow" w:hAnsi="Arial Narrow"/>
          <w:color w:val="000000"/>
          <w:rPrChange w:id="0" w:author="Valeria" w:date="2003-12-19T10:45:00Z"/>
        </w:rPr>
        <w:t xml:space="preserve"> creando un certificado de operación que se entrega al concesionario y que permite a la Subsecretaría de Marina autorizar las transferencias sin consultar a la Subsecretaría de Pesca. </w:t>
      </w:r>
      <w:r>
        <w:rPr>
          <w:rFonts w:cs="Arial Narrow" w:ascii="Arial Narrow" w:hAnsi="Arial Narrow"/>
          <w:color w:val="000000"/>
        </w:rPr>
        <w:t xml:space="preserve">También </w:t>
      </w:r>
      <w:r>
        <w:rPr>
          <w:rFonts w:cs="Arial Narrow" w:ascii="Arial Narrow" w:hAnsi="Arial Narrow"/>
          <w:b/>
          <w:color w:val="000000"/>
        </w:rPr>
        <w:t>se modificó el reglamento sanitario en materia de acuicultura</w:t>
      </w:r>
      <w:r>
        <w:rPr>
          <w:rFonts w:cs="Arial Narrow" w:ascii="Arial Narrow" w:hAnsi="Arial Narrow"/>
          <w:color w:val="000000"/>
        </w:rPr>
        <w:t xml:space="preserve"> a fin de aclarar las facultades de la autoridad sanitaria en el control del uso de productos farmacéuticos no autoriz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En al ámbito del sector pesquero artesanal</w:t>
      </w:r>
      <w:r>
        <w:rPr>
          <w:rFonts w:cs="Arial Narrow" w:ascii="Arial Narrow" w:hAnsi="Arial Narrow"/>
          <w:color w:val="000000"/>
        </w:rPr>
        <w:t xml:space="preserve">, la Subsecretaría de Pesca </w:t>
      </w:r>
      <w:r>
        <w:rPr>
          <w:rFonts w:cs="Arial Narrow" w:ascii="Arial Narrow" w:hAnsi="Arial Narrow"/>
          <w:b/>
          <w:color w:val="000000"/>
        </w:rPr>
        <w:t xml:space="preserve">modificó </w:t>
      </w:r>
      <w:r>
        <w:rPr>
          <w:rFonts w:cs="Arial Narrow" w:ascii="Arial Narrow" w:hAnsi="Arial Narrow"/>
          <w:b/>
          <w:color w:val="000000"/>
          <w:rPrChange w:id="0" w:author="Valeria" w:date="2003-12-19T10:45:00Z"/>
        </w:rPr>
        <w:t>el reglamento de sustitución y reemplazo de inscripciones pesqueras artesanales</w:t>
      </w:r>
      <w:r>
        <w:rPr>
          <w:rFonts w:cs="Arial Narrow" w:ascii="Arial Narrow" w:hAnsi="Arial Narrow"/>
          <w:color w:val="000000"/>
        </w:rPr>
        <w:t>,</w:t>
      </w:r>
      <w:r>
        <w:rPr>
          <w:rFonts w:cs="Arial Narrow" w:ascii="Arial Narrow" w:hAnsi="Arial Narrow"/>
          <w:color w:val="000000"/>
          <w:rPrChange w:id="0" w:author="Valeria" w:date="2003-12-19T10:45:00Z"/>
        </w:rPr>
        <w:t xml:space="preserve"> permitiendo que durante el año 2003 se realizara por primera vez el corrimiento de las listas de espera en pesquerías </w:t>
      </w:r>
      <w:r>
        <w:rPr>
          <w:rFonts w:cs="Arial Narrow" w:ascii="Arial Narrow" w:hAnsi="Arial Narrow"/>
          <w:color w:val="000000"/>
        </w:rPr>
        <w:t xml:space="preserve">artesanales </w:t>
      </w:r>
      <w:r>
        <w:rPr>
          <w:rFonts w:cs="Arial Narrow" w:ascii="Arial Narrow" w:hAnsi="Arial Narrow"/>
          <w:color w:val="000000"/>
          <w:rPrChange w:id="0" w:author="Valeria" w:date="2003-12-19T10:45:00Z"/>
        </w:rPr>
        <w:t>que se encuentran con su acceso cerrado.</w:t>
      </w:r>
      <w:r>
        <w:rPr>
          <w:rFonts w:cs="Arial Narrow" w:ascii="Arial Narrow" w:hAnsi="Arial Narrow"/>
          <w:color w:val="000000"/>
        </w:rPr>
        <w:t xml:space="preserve"> Por otra parte, </w:t>
      </w:r>
      <w:r>
        <w:rPr>
          <w:rFonts w:cs="Arial Narrow" w:ascii="Arial Narrow" w:hAnsi="Arial Narrow"/>
          <w:b/>
          <w:color w:val="000000"/>
        </w:rPr>
        <w:t>se implementó el Régimen Artesanal de Extracción en la pesquería de merluza común</w:t>
      </w:r>
      <w:r>
        <w:rPr>
          <w:rFonts w:cs="Arial Narrow" w:ascii="Arial Narrow" w:hAnsi="Arial Narrow"/>
          <w:color w:val="000000"/>
        </w:rPr>
        <w:t xml:space="preserve"> en las regiones más importantes (IV a VIII). Lo anterior permitió distribuir la cuota entre las organizaciones de pescadores artesanales que manifestaron su disposición a participar bajo esta modalidad. Cabe señalar que, tal como lo señala la ley, se salvaguarda la operación de todos los inscritos no organizados, como también de aquellas organizaciones que no quisieron participar en la asignación. Esta medida de administración ha posibilitado un ordenamiento de la actividad, como también una notable disminución de la carrera olímpica en esta pesquería.</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pPr>
      <w: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971040</wp:posOffset>
                </wp:positionV>
                <wp:extent cx="228600" cy="800100"/>
                <wp:effectExtent l="0" t="0" r="0" b="0"/>
                <wp:wrapNone/>
                <wp:docPr id="7" name=""/>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155.2pt;width:17.95pt;height:62.95pt;mso-wrap-style:none;v-text-anchor:middle">
                <v:fill o:detectmouseclick="t" type="solid" color2="black"/>
                <v:stroke color="#3465a4" joinstyle="round" endcap="flat"/>
                <w10:wrap type="none"/>
              </v:rect>
            </w:pict>
          </mc:Fallback>
        </mc:AlternateContent>
      </w:r>
      <w:r>
        <w:rPr>
          <w:rFonts w:cs="Arial Narrow" w:ascii="Arial Narrow" w:hAnsi="Arial Narrow"/>
          <w:color w:val="000000"/>
        </w:rPr>
        <w:t xml:space="preserve">Por otra parte, durante el año 2003, la Subsecretaría lideró el funcionamiento del </w:t>
      </w:r>
      <w:r>
        <w:rPr>
          <w:rFonts w:cs="Arial Narrow" w:ascii="Arial Narrow" w:hAnsi="Arial Narrow"/>
          <w:b/>
          <w:color w:val="000000"/>
        </w:rPr>
        <w:t>Fondo de Administración Pesquera (FAP)</w:t>
      </w:r>
      <w:r>
        <w:rPr>
          <w:rFonts w:cs="Arial Narrow" w:ascii="Arial Narrow" w:hAnsi="Arial Narrow"/>
          <w:color w:val="000000"/>
        </w:rPr>
        <w:t xml:space="preserve">, creado por la ley 19.849, el que </w:t>
      </w:r>
      <w:r>
        <w:rPr>
          <w:rFonts w:cs="Arial Narrow" w:ascii="Arial Narrow" w:hAnsi="Arial Narrow"/>
          <w:b/>
          <w:color w:val="000000"/>
        </w:rPr>
        <w:t>adjudicó aproximadamente $2.200 millones</w:t>
      </w:r>
      <w:r>
        <w:rPr>
          <w:rFonts w:cs="Arial Narrow" w:ascii="Arial Narrow" w:hAnsi="Arial Narrow"/>
          <w:color w:val="000000"/>
        </w:rPr>
        <w:t>, lo que ha permitido mejorar la administración y la fiscalización pesquera, contar con mayores proyectos de investigación pesquera, aumentar los beneficios a los pescadores artesanales a través del Fondo de Fomento para la Pesca Artesanal y dar una real solución a los trabajadores que fueron despedidos durante el período de vigencia de la ley 19.713.  En este aspecto, después de 6 meses de arduas negociaciones, se logró un acuerdo con los representantes de los trabajadores desplazados del sector pesquero industrial, respecto a los beneficios contenidos en el “Programa de capacitación, apoyo social y reconversión laboral para los trabajadores que, durante el período de vigencia de la ley 19.713, hayan perdido su empleo” y los recursos involucrados en el mismo. Esto posibilitó la suscripción de un convenio entre la Subsecretaría de Pesca y el Servicio de Cooperación Técnica (SERCOTEC) para la implementación de este programa. En total 900 trabajadores desplazados de la industria pesquera serán beneficiados con aportes de capital de trabajo no reembolsable, para pequeños emprendimientos productivos. Los aportes de capital, que serán entregados a través de SERCOTEC a cada uno de los beneficiarios, fluctúan entre $1.000.000 y $3.000.000. El programa tendrá un costo total cercano a los $2.000 millones, de los cuales cerca de $800 millones fueron enterados en el año 2003.</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 xml:space="preserve">En materia de la gestión presupuestaria de la Subsecretaría, cabe resaltar el adecuado manejo del gasto, el cual se ajustó al presupuesto disponible en las distintas partidas presupuesta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4460240"/>
                <wp:effectExtent l="0" t="0" r="0" b="0"/>
                <wp:wrapSquare wrapText="bothSides"/>
                <wp:docPr id="8" name="Frame4"/>
                <a:graphic xmlns:a="http://schemas.openxmlformats.org/drawingml/2006/main">
                  <a:graphicData uri="http://schemas.microsoft.com/office/word/2010/wordprocessingShape">
                    <wps:wsp>
                      <wps:cNvSpPr txBox="1"/>
                      <wps:spPr>
                        <a:xfrm>
                          <a:off x="0" y="0"/>
                          <a:ext cx="3778250" cy="446024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shd w:fill="CCCCCC" w:val="clear"/>
                                  <w:vAlign w:val="center"/>
                                </w:tcPr>
                                <w:p>
                                  <w:pPr>
                                    <w:pStyle w:val="Heading2"/>
                                    <w:jc w:val="left"/>
                                    <w:rPr>
                                      <w:iCs/>
                                      <w:color w:val="000000"/>
                                      <w:sz w:val="18"/>
                                      <w:u w:val="none"/>
                                    </w:rPr>
                                  </w:pPr>
                                  <w:r>
                                    <w:rPr>
                                      <w:iCs/>
                                      <w:color w:val="000000"/>
                                      <w:sz w:val="18"/>
                                      <w:u w:val="none"/>
                                    </w:rPr>
                                    <w:t>INGRES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313.754</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905.295</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7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240.-</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7.882.-</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598.797.-</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0.248.-</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7.363.-</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37.55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5.895.-</w:t>
                                  </w:r>
                                </w:p>
                              </w:tc>
                            </w:tr>
                            <w:tr>
                              <w:trPr>
                                <w:trHeight w:val="255" w:hRule="atLeast"/>
                              </w:trPr>
                              <w:tc>
                                <w:tcPr>
                                  <w:tcW w:w="3310" w:type="dxa"/>
                                  <w:tcBorders/>
                                  <w:vAlign w:val="center"/>
                                </w:tcPr>
                                <w:p>
                                  <w:pPr>
                                    <w:pStyle w:val="Heading2"/>
                                    <w:jc w:val="left"/>
                                    <w:rPr>
                                      <w:iCs/>
                                      <w:color w:val="000000"/>
                                      <w:sz w:val="18"/>
                                      <w:u w:val="none"/>
                                    </w:rPr>
                                  </w:pPr>
                                  <w:r>
                                    <w:rPr>
                                      <w:iCs/>
                                      <w:color w:val="000000"/>
                                      <w:sz w:val="18"/>
                                      <w:u w:val="none"/>
                                    </w:rPr>
                                    <w:t>GAST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313.754</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905.295</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2.521.-</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6.319.-</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59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4.368.-</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1.685.-</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3.007.-</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3.544.-</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8.889.-</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2.583.-</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958.-</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6.076.-</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1.331.-</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26.748-</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60.423.-</w:t>
                                  </w:r>
                                </w:p>
                              </w:tc>
                            </w:tr>
                          </w:tbl>
                        </w:txbxContent>
                      </wps:txbx>
                      <wps:bodyPr anchor="t" lIns="0" tIns="0" rIns="0" bIns="0">
                        <a:noAutofit/>
                      </wps:bodyPr>
                    </wps:wsp>
                  </a:graphicData>
                </a:graphic>
              </wp:anchor>
            </w:drawing>
          </mc:Choice>
          <mc:Fallback>
            <w:pict>
              <v:rect fillcolor="#FFFFFF" style="position:absolute;rotation:-0;width:297.5pt;height:351.2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55" w:hRule="atLeast"/>
                        </w:trPr>
                        <w:tc>
                          <w:tcPr>
                            <w:tcW w:w="3310" w:type="dxa"/>
                            <w:tcBorders/>
                            <w:shd w:fill="CCCCCC" w:val="clear"/>
                            <w:vAlign w:val="center"/>
                          </w:tcPr>
                          <w:p>
                            <w:pPr>
                              <w:pStyle w:val="Heading2"/>
                              <w:jc w:val="left"/>
                              <w:rPr>
                                <w:iCs/>
                                <w:color w:val="000000"/>
                                <w:sz w:val="18"/>
                                <w:u w:val="none"/>
                              </w:rPr>
                            </w:pPr>
                            <w:r>
                              <w:rPr>
                                <w:iCs/>
                                <w:color w:val="000000"/>
                                <w:sz w:val="18"/>
                                <w:u w:val="none"/>
                              </w:rPr>
                              <w:t>INGRESOS</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313.754</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905.295</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74.-</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240.-</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7.882.-</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598.797.-</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0.248.-</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7.363.-</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37.55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5.895.-</w:t>
                            </w:r>
                          </w:p>
                        </w:tc>
                      </w:tr>
                      <w:tr>
                        <w:trPr>
                          <w:trHeight w:val="255" w:hRule="atLeast"/>
                        </w:trPr>
                        <w:tc>
                          <w:tcPr>
                            <w:tcW w:w="3310" w:type="dxa"/>
                            <w:tcBorders/>
                            <w:vAlign w:val="center"/>
                          </w:tcPr>
                          <w:p>
                            <w:pPr>
                              <w:pStyle w:val="Heading2"/>
                              <w:jc w:val="left"/>
                              <w:rPr>
                                <w:iCs/>
                                <w:color w:val="000000"/>
                                <w:sz w:val="18"/>
                                <w:u w:val="none"/>
                              </w:rPr>
                            </w:pPr>
                            <w:r>
                              <w:rPr>
                                <w:iCs/>
                                <w:color w:val="000000"/>
                                <w:sz w:val="18"/>
                                <w:u w:val="none"/>
                              </w:rPr>
                              <w:t>GASTOS</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313.754</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905.295</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2.521.-</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6.319.-</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0.59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4.368.-</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1.685.-</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3.007.-</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3.544.-</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8.889.-</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2.583.-</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958.-</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6.076.-</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1.331.-</w:t>
                            </w:r>
                          </w:p>
                        </w:tc>
                      </w:tr>
                      <w:tr>
                        <w:trPr>
                          <w:trHeight w:val="255"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26.748-</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60.42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Del cuadro se percibe claramente un aumento sustantivo en el presupuesto de esta Subsecretaría, ello se explica básicamente por la incorporación en el Subtítulo de Transferencias de los recursos correspondientes al FONDO DE FOMENTO A LA PESCA ARTESANAL (M$ 123.240). Del mismo durante el año 2003 en el Subtítulo de Transferencias Corrientes se incorporó por primera vez el FONDO DE ADMINISTRACIÓN PESQUERA (</w:t>
      </w:r>
      <w:r>
        <w:rPr>
          <w:rFonts w:cs="Arial Narrow" w:ascii="Arial Narrow" w:hAnsi="Arial Narrow"/>
          <w:color w:val="000000"/>
        </w:rPr>
        <w:t>M$ 1.691.958</w:t>
      </w:r>
      <w:r>
        <w:rPr>
          <w:rFonts w:cs="Arial Narrow" w:ascii="Arial Narrow" w:hAnsi="Arial Narrow"/>
          <w:color w:val="000000"/>
          <w:lang w:val="es-ES"/>
        </w:rPr>
        <w:t>), el cual tuvo su origen de recursos en el aumento del monto de las Patentes Pesqueras, las que recaudadas por este servicio, explican la considerable variación en el Subtítulo Otros Ingresos.</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b/>
                <w:b/>
                <w:i/>
                <w:i/>
                <w:color w:val="000000"/>
                <w:sz w:val="18"/>
              </w:rPr>
            </w:pPr>
            <w:r>
              <w:rPr>
                <w:b/>
                <w:i/>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921.98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645.587.-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905.29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259.709.- </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04</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Venta de Activo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34.-</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1.034.- </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0.- </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1.034.- </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4.-</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06</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Transferencia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2.696.-</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2.181.-</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23.240.-</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8.941.-</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De otros Org. Sec. Pu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6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18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2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94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4</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l Programa 03 del Tesoro Pu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6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18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2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941.-</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07</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Otro Ingreso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976.953.-</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501.354.-</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7.598.797.-</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097.443.-</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on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9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76.9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67.16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64.60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7.443.-</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09</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Aporte Fiscal</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60.306.-</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37.363.-</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37.363.-</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60.3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7.3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7.3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11</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Saldo Inicial de Caja</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00.-</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43.655.-</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045.895.-</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02.240.-</w:t>
            </w:r>
          </w:p>
        </w:tc>
      </w:tr>
      <w:tr>
        <w:trPr>
          <w:trHeight w:val="227"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21.9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45.58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05.2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59.709.-</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21</w:t>
            </w:r>
          </w:p>
        </w:tc>
        <w:tc>
          <w:tcPr>
            <w:tcW w:w="526" w:type="dxa"/>
            <w:tcBorders/>
            <w:vAlign w:val="center"/>
          </w:tcPr>
          <w:p>
            <w:pPr>
              <w:pStyle w:val="Normal"/>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 en Personal</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792.774.- </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871.166.- </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866.217.- </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4.949.- </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22</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Bs. y Serv. De Consumo</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23.201.-</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23.201.-</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23.195.-</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6.-</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25</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Trasferencias Corriente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055.833.-</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4.514.968.-</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4.425.519.-</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9.449.-</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2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 J. 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5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9.-</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yo a Act. Pesca Artesa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8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 Fund. Mercamar-Bco. Toki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8.-</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sn. a Org. Sector Pu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2.8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2.8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 Nac. Pes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2.8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2.8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COTE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n. a Otras Entidades Pu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22.1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24.2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72.3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892.-</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4</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de investigación Pesque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9.5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6.57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57.3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0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 Barco Abate Moli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4.40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4.4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4.4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6</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gul. Concesiones de Acuicultu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0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53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2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3.-</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7</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Áreas de Manej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7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7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3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5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de Inv. Pez Espad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4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42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4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57</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de Adm. Pesque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5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4.5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002.-</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 Externos de Don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9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36.-</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Instituci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9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36.-</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31</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Inversión Real</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83.047.-</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023.974.-</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020.929.-</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3.045.-</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 de Inv.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3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8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29.-</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9.7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66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6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7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7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4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0.-</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33</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Transferencias de Capital</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67.034.-</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46.519.-</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400.958.-</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45.561.-</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1.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2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56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8</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do de Fomento Pesca Art.</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1.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2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56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tras  Ent. Pu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 de Fomento Pesquer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2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60</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0.-</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965.659.-</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15.112.-</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49.453.-</w:t>
            </w:r>
          </w:p>
        </w:tc>
      </w:tr>
      <w:tr>
        <w:trPr>
          <w:trHeight w:val="227" w:hRule="atLeast"/>
        </w:trPr>
        <w:tc>
          <w:tcPr>
            <w:tcW w:w="59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90</w:t>
            </w:r>
          </w:p>
        </w:tc>
        <w:tc>
          <w:tcPr>
            <w:tcW w:w="526"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583" w:type="dxa"/>
            <w:tcBorders/>
            <w:shd w:fill="CCCCCC" w:val="clear"/>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Saldo Final de Caja</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0.-</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0.-</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53.365</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853.265.-</w:t>
            </w:r>
          </w:p>
        </w:tc>
      </w:tr>
    </w:tbl>
    <w:p>
      <w:pPr>
        <w:pStyle w:val="Normal"/>
        <w:jc w:val="both"/>
        <w:rPr>
          <w:rFonts w:ascii="Arial Narrow" w:hAnsi="Arial Narrow" w:cs="Arial Narrow"/>
          <w:color w:val="000000"/>
        </w:rPr>
      </w:pPr>
      <w:r>
        <w:rPr>
          <w:rFonts w:cs="Arial Narrow" w:ascii="Arial Narrow" w:hAnsi="Arial Narrow"/>
          <w:color w:val="000000"/>
        </w:rPr>
        <w:t>Respecto de las diferencias, la más importante corresponde  al Subtítulo OTROS INGRESOS, y se refiere a Patentes Pesquera que no fueron reconocidas presupuestariamente durante le año 2003 (M$ 2.097.443.-), ello pues estos recursos son recepcionados entre los días 29 y 30 de Diciembre y corresponden a Patentes Anticipadas del año 2004, y las cuales son reconocidas presupuestariamente en ese añ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uanto a los otras diferencias en los ingresos, se tratan de ventas de Activos Físicos no realizadas debido a que esta Subsecretaria se encuentra realizando un proceso de revisión profunda de inventarios antes de efectuar dichas ventas, y por ultimo se aprecian ingresos no devengados por Ingresos por multas que van en Beneficio del Fondo de Fomento a la Pesca Artesanal, puesto que corresponden a una estimación ajustada a Octubre y que no se cumplió</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En cuanto a los gastos, las diferencias más relevantes corresponden a los ítem FONDO DE FOMENTO A LA PESCA ARTESANAL (M$ 545.561), DESARROLLO INSTITUCIONAL (M$ 34.136) y FONDO DE ADMINISTRACIÓN PESQUERA - F.A.P. (M$ 41.002), sobre el primero puede señalarse que corresponde íntegramente a los fondos destinados a proyectos, y que fueron, en gran medida, aprobados en el transcurso del segundo semestre con motivo de la entrada en vigencia del F.A.P., ello implicó que en virtud de los plazos involucrados en los llamados a concursos públicos, análisis de proyectos y adjudicaciones, estos proyectos solo podrán ejecutarse a partir del primer semestre d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Narrow" w:ascii="Arial Narrow" w:hAnsi="Arial Narrow"/>
          <w:color w:val="000000"/>
        </w:rPr>
        <w:t>Respecto de la Asignación Desarrollo Institucional, corresponde a recursos donados por el Gobierno Australiano destinado a financiar reuniones de la Cumbre de APEC, por lo que serán aplicados en el transcurso del año 2004. Por último, los recursos provenientes del F.A.P. que no fueron devengados se explican por los plazos necesarios para ello, pues al momento de planificarse se consideraron recursos para todo el año 2003, sin embargo su inicio real solo se materializo desde el mes de Agosto de 2003.</w:t>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5</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567"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74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24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50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2</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2</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3</w:t>
            </w:r>
            <w:r>
              <w:rPr>
                <w:rStyle w:val="FootnoteCharacters"/>
                <w:rStyle w:val="FootnoteAnchor"/>
                <w:b w:val="false"/>
                <w:color w:val="000000"/>
                <w:sz w:val="18"/>
                <w:vertAlign w:val="superscript"/>
              </w:rPr>
              <w:footnoteReference w:id="9"/>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0"/>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0</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Cs/>
          <w:color w:val="000000"/>
        </w:rPr>
        <w:t>A continuación se presentan los resultados (logros y no logros) en base a los productos estratégicos de la Subsecretaría de Pesca para el año 2003</w:t>
      </w:r>
      <w:r>
        <w:rPr>
          <w:rStyle w:val="FootnoteCharacters"/>
          <w:rStyle w:val="FootnoteAnchor"/>
          <w:bCs/>
          <w:color w:val="000000"/>
          <w:vertAlign w:val="superscript"/>
        </w:rPr>
        <w:footnoteReference w:id="11"/>
      </w:r>
      <w:r>
        <w:rPr>
          <w:rFonts w:cs="Arial Narrow" w:ascii="Arial Narrow" w:hAnsi="Arial Narrow"/>
          <w:bCs/>
          <w:color w:val="000000"/>
        </w:rPr>
        <w:t>.</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s Estratégicos Asociados al Centro de Responsabilidad de Pesquerías.</w:t>
      </w:r>
    </w:p>
    <w:p>
      <w:pPr>
        <w:pStyle w:val="Normal"/>
        <w:jc w:val="both"/>
        <w:rPr/>
      </w:pPr>
      <w:r>
        <w:rPr>
          <w:rFonts w:cs="Arial Narrow" w:ascii="Arial Narrow" w:hAnsi="Arial Narrow"/>
          <w:b/>
          <w:bCs/>
          <w:color w:val="000000"/>
        </w:rPr>
        <w:t>Medidas de Administración Pesquera</w:t>
      </w:r>
      <w:r>
        <w:rPr>
          <w:rFonts w:cs="Arial Narrow" w:ascii="Arial Narrow" w:hAnsi="Arial Narrow"/>
          <w:color w:val="000000"/>
        </w:rPr>
        <w:t xml:space="preserve">: La agenda normativa del año 2003 asociada a la adopción de estas medidas  se cumplió a cabalidad, fijándose sin mayores inconvenientes, las cuotas de captura del año 2004 en las 21 unidades de pesquería declaradas en plena explotación y todas las regulaciones complementarias asociadas a cada una de ellas. Por otra parte, durante el año 2003 se inició la aplicación del RAE (Régimen Artesanal de Explotación) que corresponde a un sistema de gestión de las cuotas artesanales regionales mediante modalidades de asignación que van de mayor a menor especificidad, en función de la realidad, percepción, objetivos y características de los grupos de pescadores. Su aplicación en el 2003 se hizo a la pesquería artesanal de la merluza común concretándose la modalidad de asignaciones por área y por organizaciones. Este mismo régimen, pero aún en etapa de pesca de investigación, se aplicó el 2003 en la pesquería artesanal de merluza del sur de la XI Región en la modalidad de asignaciones de cuotas por organización y lo mismo ocurrió en el área norte de la X Región en sardina común y anchoveta. Los beneficios asociados a la aplicación de este Régimen irán emergiendo gradualmente pero desde ya es posible apreciar un avance en el ordenamiento de esta actividad e incluso mejoras en sus resultados operacionales, lo que se considera un logro para la gestión de esta Subsecretarí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Autorizaciones de Plantas de Proceso</w:t>
      </w:r>
      <w:r>
        <w:rPr>
          <w:rFonts w:cs="Arial Narrow" w:ascii="Arial Narrow" w:hAnsi="Arial Narrow"/>
          <w:color w:val="000000"/>
        </w:rPr>
        <w:t xml:space="preserve">: Las autorizaciones otorgadas para nuevas plantas de proceso o ampliaciones de sus actividades mantienen su nivel respecto a años anteriores, en torno a 150 por año, siendo su tramitación expedita ya que no presenta mayores complejidad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Autorizaciones o Denegatorias de Pescas de Investigación</w:t>
      </w:r>
      <w:r>
        <w:rPr>
          <w:rFonts w:cs="Arial Narrow" w:ascii="Arial Narrow" w:hAnsi="Arial Narrow"/>
          <w:color w:val="000000"/>
        </w:rPr>
        <w:t>: Se mantuvo durante el año 2003 la magnitud de autorizaciones asociadas a pescas de investigación lo que significó la evacuación de 197 informes técnicos. Cabe señalar que una gran parte de estas pescas de investigación están asociadas a objetivos de ordenamiento pesquero y por lo tanto son funcionales a los objetivos de la administración, constituyendo en consecuencia su ejecución un log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Recomendaciones o Propuestas en Materias Pesqueras Internacionales</w:t>
      </w:r>
      <w:r>
        <w:rPr>
          <w:rFonts w:cs="Arial Narrow" w:ascii="Arial Narrow" w:hAnsi="Arial Narrow"/>
          <w:color w:val="000000"/>
        </w:rPr>
        <w:t xml:space="preserve">: Destaca en el año 2003 el inicio de conversaciones en una instancia de cooperación con China en la conservación del jurel, que constituye una de las principales pesquerías nacionales. Cabe señalar que a partir del año 2002 se detectó la presencia de una flota china operando en el área de alta mar adyacente a nuestra Zona Económica Exclusiva (ZEE), lo que potencialmente podría debilitar los objetivos de conservación asociados a la regulación que se impone a la flota chilena. Asimismo, destaca en el 2003 las gestiones  hechas para apurar la entrada en vigencia del Acuerdo de Galápagos, en cuyo marco Chile privilegiará la conservación de recursos en la zona de alta mar. En suma en el año 2003, en este ámbito fue un logro destrabar el proceso de entrada en vigencia del Acuerdo de Galápago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b/>
          <w:bCs/>
          <w:color w:val="000000"/>
        </w:rPr>
        <w:t>Productos Estratégicos Asociados al Centro de Responsabilidad Áreas de Manejo</w:t>
      </w:r>
    </w:p>
    <w:p>
      <w:pPr>
        <w:pStyle w:val="Normal"/>
        <w:jc w:val="both"/>
        <w:rPr/>
      </w:pPr>
      <w:r>
        <w:rPr>
          <w:rFonts w:cs="Arial Narrow" w:ascii="Arial Narrow" w:hAnsi="Arial Narrow"/>
          <w:b/>
          <w:bCs/>
          <w:color w:val="000000"/>
        </w:rPr>
        <w:t>Áreas de Manejo</w:t>
      </w:r>
      <w:r>
        <w:rPr>
          <w:rFonts w:cs="Arial Narrow" w:ascii="Arial Narrow" w:hAnsi="Arial Narrow"/>
          <w:color w:val="000000"/>
        </w:rPr>
        <w:t>: Durante el año 2003, el producto Áreas de Manejo (y su subproducto Asignación y Control de áreas de manejo) mostró un desempeño catalogado de positivo, reflejado en la mantención del compromiso de las organizaciones de pescadores con esta medida de administración, a través de la entrega de los informes de desempeño anual de sus áreas y también a través de la presentación de nuevos planes de manejo para otras áreas disponibles por parte de nuevas organizaciones. Se estima que esta respuesta obedece a los buenos resultados observados en las áreas que iniciaron este proceso con anterioridad, las que han conseguido un cierto equilibrio biológico-pesquero, que les brinda cierta estabilidad económica. Cabe destacar el impulso que se ha mantenido durante este período por promover esta medida de administración que apunta a la conservación de los recursos y al ordenamiento de la actividad extractiva bentónica artesanal, a través de 2 hitos de relevancia como fueron la realización del “Taller Técnico sobre Metodologías y Normativa Referidas a Áreas de Manejo y Explotación de Recursos Bentónicos”, con la participación de las instituciones ejecutoras de los estudios exigidos para las áreas de manejo, y la publicación del documento “Taller de Áreas de Manejo: Experiencias y Proyecciones”, en que se reunieron las ponencias presentadas en el taller de difusión realizado en Puerto Montt el año 2001, por parte de los distintos actores que participan en el desarrollo de las áreas de manejo, aportando su experiencia y visión técnica del sistema. Finalmente, cabe señalar la preocupación de la Jefatura correspondiente para dar respuesta al incremento en la demanda por este producto, a través de la incorporación de nuevos profesionales para apoyar en estas labores.</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b/>
          <w:bCs/>
          <w:color w:val="000000"/>
        </w:rPr>
        <w:t>Productos Estratégicos Asociados al Centro de Responsabilidad de Acuicultura</w:t>
      </w:r>
    </w:p>
    <w:p>
      <w:pPr>
        <w:pStyle w:val="Normal"/>
        <w:jc w:val="both"/>
        <w:rPr/>
      </w:pPr>
      <w:bookmarkStart w:id="5" w:name="OLE_LINK2"/>
      <w:bookmarkEnd w:id="5"/>
      <w:r>
        <w:rPr>
          <w:rFonts w:cs="Arial Narrow" w:ascii="Arial Narrow" w:hAnsi="Arial Narrow"/>
          <w:b/>
          <w:bCs/>
          <w:color w:val="000000"/>
        </w:rPr>
        <w:t>Informes Técnicos Concesiones de Acuicultura:</w:t>
      </w:r>
      <w:r>
        <w:rPr>
          <w:rFonts w:cs="Arial Narrow" w:ascii="Arial Narrow" w:hAnsi="Arial Narrow"/>
          <w:color w:val="000000"/>
        </w:rPr>
        <w:t xml:space="preserve"> Durante el año 2003 se cumplió con el compromiso asumido de mantener la tasa de resolución de nuevas solicitudes de concesiones de acuicultura, aumentándose la misma en un 5% respecto al año 2002, alcanzándose un total de 1265 informes técnicos elaborados en el período enero-diciembre de 2003. Sobre el particular, cabe destacar que durante el mismo período los profesionales que históricamente se dedicaban a la tramitación de estas solicitudes debieron orientar sus esfuerzos a la elaboración de la Política Nacional de Acuicultura (PNA), al desarrollo de proyectos de regularización cartográfica y al apoyo en proyectos de zonificación del borde costero, situación que se compensó parcialmente con el trabajo de profesionales contratados a través de un proyecto FAP (Fondo de Administración Pesquera) que se inició en septiembre de 2003. </w:t>
      </w:r>
    </w:p>
    <w:p>
      <w:pPr>
        <w:pStyle w:val="Normal"/>
        <w:jc w:val="both"/>
        <w:rPr>
          <w:rFonts w:ascii="Arial Narrow" w:hAnsi="Arial Narrow" w:cs="Arial Narrow"/>
          <w:color w:val="000000"/>
        </w:rPr>
      </w:pPr>
      <w:bookmarkStart w:id="6" w:name="OLE_LINK2"/>
      <w:bookmarkEnd w:id="6"/>
      <w:r>
        <w:rPr>
          <w:rFonts w:cs="Arial Narrow" w:ascii="Arial Narrow" w:hAnsi="Arial Narrow"/>
          <w:color w:val="000000"/>
        </w:rPr>
        <w:t>Durante el año 2003 aumentó considerablemente el porcentaje de solicitudes aprobadas (31%), cifra notablemente superior al 25% alcanzado en el 2002; esta variación es atribuible a dos causas principales:</w:t>
      </w:r>
    </w:p>
    <w:p>
      <w:pPr>
        <w:pStyle w:val="Normal"/>
        <w:numPr>
          <w:ilvl w:val="0"/>
          <w:numId w:val="12"/>
        </w:numPr>
        <w:jc w:val="both"/>
        <w:rPr>
          <w:rFonts w:ascii="Arial Narrow" w:hAnsi="Arial Narrow" w:cs="Arial Narrow"/>
          <w:color w:val="000000"/>
        </w:rPr>
      </w:pPr>
      <w:r>
        <w:rPr>
          <w:rFonts w:cs="Arial Narrow" w:ascii="Arial Narrow" w:hAnsi="Arial Narrow"/>
          <w:color w:val="000000"/>
        </w:rPr>
        <w:t>Mediante D.S. (MINECON) Nº 165 de 2002, se modificó el Reglamento de Concesiones y Autorizaciones de Acuicultura promulgado por D.S. (MINECON) Nº 290 de 1993. Esta modificación otorgó al Servicio Nacional de Pesca la facultad de no aceptar a trámite aquellas solicitudes que presentaban errores manifiestos que imposibilitan su aprobación (fuera de áreas autorizadas, planos con errores de confección, certificado de la autoridad marítima que indica sobreposición y personas jurídicas que no tengan en su giro u objeto el ejercicio de la acuicultura) y por lo tanto evitó el ingreso al sistema de expedientes que por la naturaleza de sus deficiencias o errores, no tienen posibilidades de éxito.</w:t>
      </w:r>
    </w:p>
    <w:p>
      <w:pPr>
        <w:pStyle w:val="Normal"/>
        <w:numPr>
          <w:ilvl w:val="0"/>
          <w:numId w:val="12"/>
        </w:numPr>
        <w:jc w:val="both"/>
        <w:rPr>
          <w:rFonts w:ascii="Arial Narrow" w:hAnsi="Arial Narrow" w:cs="Arial Narrow"/>
          <w:color w:val="000000"/>
        </w:rPr>
      </w:pPr>
      <w:r>
        <w:rPr>
          <w:rFonts w:cs="Arial Narrow" w:ascii="Arial Narrow" w:hAnsi="Arial Narrow"/>
          <w:color w:val="000000"/>
        </w:rPr>
        <w:t>Mediante D.S. (MINSEGPRES) Nº 95 de 2002 se modificó el  Reglamento del Sistema de Evaluación de Impacto Ambiental, promulgado por D.S. (MINSEGPRES) Nº 30 de 1997. Esta modificación agilizó la tramitación de los permisos ambientales, acortando los plazos de respuesta tanto de los particulares como del propio Es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a parte, cabe destacar que durante el año 2003, se trabajo en la generación de nuevos indicadores para este producto, los cuales permitirán dar mejor cuenta de la gestión del Departamento de Acuicultura durante el año 2004. Estos nuevos indicadores están referidos a trámites que hasta el momento no habían sido considerados en la evaluación de gestión, como es el caso de informes de caducidades, modificaciones y transferencias de concesiones de acuicul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Informes Técnicos de Autorizaciones de Acuicultura: </w:t>
      </w:r>
      <w:r>
        <w:rPr>
          <w:rFonts w:cs="Arial Narrow" w:ascii="Arial Narrow" w:hAnsi="Arial Narrow"/>
          <w:color w:val="000000"/>
        </w:rPr>
        <w:t xml:space="preserve">Durante el 2003 se elaboraron 70 informes técnicos de autorizaciones de acuicultura, cifra notablemente superior a los 25 informes técnicos elaborados durante el 2002. Este aumento se debe al avance alcanzado en el año anterior (2002) en la evaluación de un número importante de solicitudes que no alcanzaron a concluir su trámite ese mismo año y al apoyo en jornada parcial de una profesional contratada a través de un proyecto del Fondo de Administración Pesquera (FAP).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También es importante destacar que la modificación del Reglamento del Sistema de Evaluación de Impacto Ambiental permitió acortar los plazos de las evaluaciones ambientales de estas solicitudes y consecuentemente agilizar su tramita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a parte, durante el año 2003 se trabajó en la generación de nuevos indicadores para este producto, los cuales permitirán dar mejor cuenta de la gestión del Departamento de Acuicultura durante el año 2004. Estos nuevos indicadores están referidos a trámites que hasta el momento no habían sido considerados en la evaluación de gestión, como es el caso de informes de caducidades, modificaciones y transferencias de autorizaciones de acuicul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 xml:space="preserve">Política Nacional de Acuicultura (PNA): </w:t>
      </w:r>
      <w:r>
        <w:rPr>
          <w:rFonts w:cs="Arial Narrow" w:ascii="Arial Narrow" w:hAnsi="Arial Narrow"/>
          <w:color w:val="000000"/>
        </w:rPr>
        <w:t>Mediante el D.S. Nº125 del 2003, publicado en el Diario Oficial de fecha 7 de Noviembre de 2003, se promulgó la Política Nacional de Acuicultura. Esta Política tiene como objetivo promover el máximo nivel posible de crecimiento económico de la acuicultura chilena en el tiempo, en un marco de sustentabilidad ambiental y equidad en el acceso a la actividad.</w:t>
      </w:r>
    </w:p>
    <w:p>
      <w:pPr>
        <w:pStyle w:val="Normal"/>
        <w:jc w:val="both"/>
        <w:rPr>
          <w:rFonts w:ascii="Arial Narrow" w:hAnsi="Arial Narrow" w:cs="Arial Narrow"/>
          <w:color w:val="000000"/>
        </w:rPr>
      </w:pPr>
      <w:r>
        <w:rPr>
          <w:rFonts w:cs="Arial Narrow" w:ascii="Arial Narrow" w:hAnsi="Arial Narrow"/>
          <w:color w:val="000000"/>
        </w:rPr>
        <w:t>Entre las principales actividades realizadas por la Institución durante el 2003, en el ámbito de la  PNA se destacan:</w:t>
      </w:r>
    </w:p>
    <w:p>
      <w:pPr>
        <w:pStyle w:val="Normal"/>
        <w:numPr>
          <w:ilvl w:val="0"/>
          <w:numId w:val="5"/>
        </w:numPr>
        <w:jc w:val="both"/>
        <w:rPr>
          <w:rFonts w:ascii="Arial Narrow" w:hAnsi="Arial Narrow" w:cs="Arial Narrow"/>
          <w:color w:val="000000"/>
        </w:rPr>
      </w:pPr>
      <w:r>
        <w:rPr>
          <w:rFonts w:cs="Arial Narrow" w:ascii="Arial Narrow" w:hAnsi="Arial Narrow"/>
          <w:color w:val="000000"/>
        </w:rPr>
        <w:t>Enero: Presentación de propuesta final de la Política Nacional de Acuicultura al Sr. Ministro de Economía, Fomento y Reconstrucción.</w:t>
      </w:r>
    </w:p>
    <w:p>
      <w:pPr>
        <w:pStyle w:val="Normal"/>
        <w:numPr>
          <w:ilvl w:val="0"/>
          <w:numId w:val="5"/>
        </w:numPr>
        <w:jc w:val="both"/>
        <w:rPr>
          <w:rFonts w:ascii="Arial Narrow" w:hAnsi="Arial Narrow" w:cs="Arial Narrow"/>
          <w:color w:val="000000"/>
        </w:rPr>
      </w:pPr>
      <w:r>
        <w:rPr>
          <w:rFonts w:cs="Arial Narrow" w:ascii="Arial Narrow" w:hAnsi="Arial Narrow"/>
          <w:color w:val="000000"/>
        </w:rPr>
        <w:t>31 de Agosto: S.E. el Presidente de la República firma el Decreto Supremo Nº125 de 2003, que promulga la Política Nacional de Acuicultura y crea la Comisión Nacional de Acuicultura. en la localidad de Puerto Chacabuco, XI ª Región.</w:t>
      </w:r>
    </w:p>
    <w:p>
      <w:pPr>
        <w:pStyle w:val="Normal"/>
        <w:numPr>
          <w:ilvl w:val="0"/>
          <w:numId w:val="5"/>
        </w:numPr>
        <w:jc w:val="both"/>
        <w:rPr>
          <w:rFonts w:ascii="Arial Narrow" w:hAnsi="Arial Narrow" w:cs="Arial Narrow"/>
          <w:color w:val="000000"/>
        </w:rPr>
      </w:pPr>
      <w:r>
        <w:rPr>
          <w:rFonts w:cs="Arial Narrow" w:ascii="Arial Narrow" w:hAnsi="Arial Narrow"/>
          <w:color w:val="000000"/>
        </w:rPr>
        <w:t>26 de Septiembre: el Sr. Subsecretario de Pesca presenta la PNA en la localidad de Castro, Chiloé, Xª Región.</w:t>
      </w:r>
    </w:p>
    <w:p>
      <w:pPr>
        <w:pStyle w:val="Normal"/>
        <w:numPr>
          <w:ilvl w:val="0"/>
          <w:numId w:val="5"/>
        </w:numPr>
        <w:jc w:val="both"/>
        <w:rPr>
          <w:rFonts w:ascii="Arial Narrow" w:hAnsi="Arial Narrow" w:cs="Arial Narrow"/>
          <w:color w:val="000000"/>
        </w:rPr>
      </w:pPr>
      <w:r>
        <w:rPr>
          <w:rFonts w:cs="Arial Narrow" w:ascii="Arial Narrow" w:hAnsi="Arial Narrow"/>
          <w:color w:val="000000"/>
        </w:rPr>
        <w:t>07 de Noviembre: se publica en el Diario Oficial el D.S. Nº125 del 2003.</w:t>
      </w:r>
    </w:p>
    <w:p>
      <w:pPr>
        <w:pStyle w:val="Normal"/>
        <w:numPr>
          <w:ilvl w:val="0"/>
          <w:numId w:val="5"/>
        </w:numPr>
        <w:jc w:val="both"/>
        <w:rPr>
          <w:rFonts w:ascii="Arial Narrow" w:hAnsi="Arial Narrow" w:cs="Arial Narrow"/>
          <w:color w:val="000000"/>
        </w:rPr>
      </w:pPr>
      <w:r>
        <w:rPr>
          <w:rFonts w:cs="Arial Narrow" w:ascii="Arial Narrow" w:hAnsi="Arial Narrow"/>
          <w:color w:val="000000"/>
        </w:rPr>
        <w:t>10 de Noviembre: el Sr. Subsecretario de Pesca presenta la PNA en la localidad de Maullín, Xª Región.</w:t>
      </w:r>
    </w:p>
    <w:p>
      <w:pPr>
        <w:pStyle w:val="Normal"/>
        <w:numPr>
          <w:ilvl w:val="0"/>
          <w:numId w:val="5"/>
        </w:numPr>
        <w:jc w:val="both"/>
        <w:rPr>
          <w:rFonts w:ascii="Arial Narrow" w:hAnsi="Arial Narrow" w:cs="Arial Narrow"/>
          <w:color w:val="000000"/>
        </w:rPr>
      </w:pPr>
      <w:r>
        <w:rPr>
          <w:rFonts w:cs="Arial Narrow" w:ascii="Arial Narrow" w:hAnsi="Arial Narrow"/>
          <w:color w:val="000000"/>
        </w:rPr>
        <w:t>20 de Noviembre: el Sr. Subsecretario de Pesca presenta la PNA en la ciudad de Caldera, IIIª Región.</w:t>
      </w:r>
    </w:p>
    <w:p>
      <w:pPr>
        <w:pStyle w:val="Normal"/>
        <w:numPr>
          <w:ilvl w:val="0"/>
          <w:numId w:val="5"/>
        </w:numPr>
        <w:jc w:val="both"/>
        <w:rPr>
          <w:rFonts w:ascii="Arial Narrow" w:hAnsi="Arial Narrow" w:cs="Arial Narrow"/>
          <w:color w:val="000000"/>
        </w:rPr>
      </w:pPr>
      <w:r>
        <w:rPr>
          <w:rFonts w:cs="Arial Narrow" w:ascii="Arial Narrow" w:hAnsi="Arial Narrow"/>
          <w:color w:val="000000"/>
        </w:rPr>
        <w:t xml:space="preserve">18 de Noviembre: la Subsecretaría de Pesca invita a las organizaciones de productores a integrar la Comisión Nacional de Acuicultur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a parte , la Subsecretaría de Pesca firmó dos convenios relacionados al quehacer de la actividad de acuicultura, en áreas consideradas de gran impacto en la Política Nacional de Acuicultura:</w:t>
      </w:r>
    </w:p>
    <w:p>
      <w:pPr>
        <w:pStyle w:val="Normal"/>
        <w:numPr>
          <w:ilvl w:val="0"/>
          <w:numId w:val="7"/>
        </w:numPr>
        <w:jc w:val="both"/>
        <w:rPr>
          <w:rFonts w:ascii="Arial Narrow" w:hAnsi="Arial Narrow" w:cs="Arial Narrow"/>
          <w:color w:val="000000"/>
        </w:rPr>
      </w:pPr>
      <w:r>
        <w:rPr>
          <w:rFonts w:cs="Arial Narrow" w:ascii="Arial Narrow" w:hAnsi="Arial Narrow"/>
          <w:color w:val="000000"/>
        </w:rPr>
        <w:t>19 de mayo: firma de acuerdo con Subsecretaría de Marina, en relación a la Administración Integrada del Borde Costero Nacional.</w:t>
      </w:r>
    </w:p>
    <w:p>
      <w:pPr>
        <w:pStyle w:val="Normal"/>
        <w:numPr>
          <w:ilvl w:val="0"/>
          <w:numId w:val="7"/>
        </w:numPr>
        <w:jc w:val="both"/>
        <w:rPr>
          <w:rFonts w:ascii="Arial Narrow" w:hAnsi="Arial Narrow" w:cs="Arial Narrow"/>
          <w:color w:val="000000"/>
        </w:rPr>
      </w:pPr>
      <w:r>
        <w:rPr>
          <w:rFonts w:cs="Arial Narrow" w:ascii="Arial Narrow" w:hAnsi="Arial Narrow"/>
          <w:color w:val="000000"/>
        </w:rPr>
        <w:t>27 de junio: firma de acuerdo con el Consejo Regional de la Pesca Artesanal  AG (COREPA), entre cuyas materias considera la elaboración de un reglamento para la acuicultura en áreas de mane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Autorización de Importación de Especies Hidrobiológicas:</w:t>
      </w:r>
      <w:r>
        <w:rPr>
          <w:rFonts w:cs="Arial Narrow" w:ascii="Arial Narrow" w:hAnsi="Arial Narrow"/>
          <w:color w:val="000000"/>
        </w:rPr>
        <w:t xml:space="preserve"> Este producto considera la elaboración de informes técnicos en tres ámbitos particulares relacionados a la importación de especies: primera importación, especies ornamentales e importación habitual.  </w:t>
      </w:r>
    </w:p>
    <w:p>
      <w:pPr>
        <w:pStyle w:val="Normal"/>
        <w:jc w:val="both"/>
        <w:rPr>
          <w:rFonts w:ascii="Arial Narrow" w:hAnsi="Arial Narrow" w:cs="Arial Narrow"/>
          <w:color w:val="000000"/>
        </w:rPr>
      </w:pPr>
      <w:r>
        <w:rPr>
          <w:rFonts w:cs="Arial Narrow" w:ascii="Arial Narrow" w:hAnsi="Arial Narrow"/>
          <w:color w:val="000000"/>
        </w:rPr>
        <w:t xml:space="preserve">En el 2003 se disminuyó el plazo de tramitación de las solicitudes de importación habitual de especies hidrobiológicas a pesar que se evaluó un número levemente superior de expedientes: se evaluaron 28 solicitudes con un plazo promedio de 39 días por solicitud, respecto a las 25 solicitudes evaluadas en el 2002 con un tiempo promedio de 43 dí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relación a la tramitación de especies ornamentales, durante el 2003 se evaluó un total de 6 expedientes, con un plazo promedio de 63 días. Si bien este resultado es mayor al del año anterior (15 expedientes con un promedio de 50 días), lo cierto es que si consideramos la fecha de ingreso del ultimo documento necesario para emitir el pronunciamiento técnico, el promedio se reduce a 37 dí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 los trámites de primera importación de recursos hidrobiológicos, durante el 2003 se evaluó 4 solicitudes con un tiempo promedio de 546 días; al respecto, en el 2002 se evaluó sólo una solicitud con un plazo de 137 días. El marcado aumento en los plazos se debe a que las especies evaluadas corresponden a recursos cuyo estatus sanitario y/o potencial impacto ambiental se consideran de alto riesgo y por ello se requirió la evaluación y generación de numerosos documentos y reuniones de trabajo. Por otra parte, se debe destacar que si consideramos la fecha de ingreso del ultimo documento necesario para emitir el pronunciamiento técnico, el promedio de la tramitación de solicitudes de primera importación se reduce a sólo 31 dí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bCs/>
          <w:color w:val="000000"/>
        </w:rPr>
        <w:t>Autorizaciones de Instalaciones de Colectores:</w:t>
      </w:r>
      <w:r>
        <w:rPr>
          <w:rFonts w:cs="Arial Narrow" w:ascii="Arial Narrow" w:hAnsi="Arial Narrow"/>
          <w:color w:val="000000"/>
        </w:rPr>
        <w:t xml:space="preserve"> Este producto se generó en el marco de trabajo de generar información para el proceso de toma de decisiones y fue desarrollado durante el año 2003 (fin de año). Por este motivo el indicador no presenta información en el presente informe. </w:t>
      </w:r>
    </w:p>
    <w:p>
      <w:pPr>
        <w:pStyle w:val="Normal"/>
        <w:jc w:val="both"/>
        <w:rPr>
          <w:rFonts w:ascii="Arial Narrow" w:hAnsi="Arial Narrow" w:cs="Arial Narrow"/>
          <w:color w:val="000000"/>
        </w:rPr>
      </w:pPr>
      <w:r>
        <w:rPr>
          <w:rFonts w:cs="Arial Narrow" w:ascii="Arial Narrow" w:hAnsi="Arial Narrow"/>
          <w:color w:val="000000"/>
        </w:rPr>
        <w:t>No obstante lo anterior, cabe destacar que si consideramos las resoluciones emitidas por la SUBPESCA en relación a colectores, hay un aumento considerable pues de 6 resoluciones emitidas durante el 2002 se aumentó a 67 durante el 2003. Estos números dan cuenta cierta de la pertinencia de incorporar este nuevo indicador.</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b/>
          <w:bCs/>
          <w:color w:val="000000"/>
        </w:rPr>
        <w:t>Productos Estratégicos Asociados al Centro de Responsabilidad Unidad Ambi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lang w:val="es-ES"/>
        </w:rPr>
        <w:t>Autorizaciones Ambientales:</w:t>
      </w:r>
      <w:r>
        <w:rPr>
          <w:rFonts w:cs="Arial Narrow" w:ascii="Arial Narrow" w:hAnsi="Arial Narrow"/>
          <w:color w:val="000000"/>
          <w:lang w:val="es-ES"/>
        </w:rPr>
        <w:t xml:space="preserve"> En relación al producto estratégico correspondiente a Autorizaciones Ambientales, si bien no existen datos efectivos para el año 2003, debido a que en noviembre del mismo año se modificaron los indicadores. Durante ese año hubo un aumento significativo en la cantidad de adendas (observaciones a los proyectos sometidos al Sistema de Evaluación de Impacto Ambiental, SEIA) debido a la entrada en vigencia, el 10 de febrero, de la Resolución SUBPESCA Nº 404/2003.  Esta establece los contenidos y metodologías para elaborar la caracterización preliminar de sitio y la información ambiental.  Debido a que la caracterización preliminar de sitio es información imprescindible para la evaluación ambiental de los proyectos que ingresan al Sistema de Evaluación de Impacto Ambiental, se solicitaron aclaraciones en gran parte de éstos, lo que aumentó la cantidad de requerimientos por parte de las COREMAs (Comisión Regional del Medio Amb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Normal"/>
        <w:jc w:val="both"/>
        <w:rPr>
          <w:rFonts w:ascii="Arial Narrow" w:hAnsi="Arial Narrow" w:cs="Arial Narrow"/>
          <w:color w:val="000000"/>
          <w:sz w:val="22"/>
          <w:lang w:val="es-MX"/>
        </w:rPr>
      </w:pPr>
      <w:r>
        <w:rPr>
          <w:rFonts w:cs="Arial Narrow" w:ascii="Arial Narrow" w:hAnsi="Arial Narrow"/>
          <w:color w:val="000000"/>
          <w:lang w:val="es-MX"/>
        </w:rPr>
        <w:t>Sin embargo, también hubo avances significativos en una mejor coordinación interinstitucional con las CONAMAS regionales, lo cual permitió una difusión más eficiente en la implementación de la resolución antes mencionada y la elaboración de una guía de evaluación, por parte de la Unidad Ambiental, para orientar a los usuarios en la información que debían contener sus proyectos presentados al SEIA.  Además, se puso a disposición de los usuarios, en el sitio oficial en Internet de esta Subsecretaria,  una serie de documentos y formularios orientados a facilitar la comprensión y requerimientos de los trámites asociados a este producto.</w:t>
      </w:r>
    </w:p>
    <w:p>
      <w:pPr>
        <w:pStyle w:val="Normal"/>
        <w:jc w:val="both"/>
        <w:rPr>
          <w:rFonts w:ascii="Arial Narrow" w:hAnsi="Arial Narrow" w:cs="Arial Narrow"/>
          <w:color w:val="000000"/>
          <w:sz w:val="22"/>
          <w:lang w:val="es-MX"/>
        </w:rPr>
      </w:pPr>
      <w:r>
        <w:rPr>
          <w:rFonts w:cs="Arial Narrow" w:ascii="Arial Narrow" w:hAnsi="Arial Narrow"/>
          <w:color w:val="000000"/>
          <w:sz w:val="22"/>
          <w:lang w:val="es-MX"/>
        </w:rPr>
      </w:r>
    </w:p>
    <w:p>
      <w:pPr>
        <w:pStyle w:val="Footer"/>
        <w:tabs>
          <w:tab w:val="clear" w:pos="4252"/>
          <w:tab w:val="clear" w:pos="8504"/>
        </w:tabs>
        <w:jc w:val="both"/>
        <w:rPr>
          <w:rFonts w:ascii="Arial Narrow" w:hAnsi="Arial Narrow" w:cs="Arial Narrow"/>
          <w:color w:val="000000"/>
        </w:rPr>
      </w:pPr>
      <w:r>
        <w:rPr>
          <w:rFonts w:cs="Arial Narrow" w:ascii="Arial Narrow" w:hAnsi="Arial Narrow"/>
          <w:b/>
          <w:bCs/>
          <w:color w:val="000000"/>
        </w:rPr>
        <w:t>Productos Estratégicos Asociados al Centro de Responsabilidad de Difusión</w:t>
      </w:r>
    </w:p>
    <w:p>
      <w:pPr>
        <w:pStyle w:val="Normal"/>
        <w:jc w:val="both"/>
        <w:rPr/>
      </w:pPr>
      <w:r>
        <w:rPr>
          <w:rFonts w:cs="Arial Narrow" w:ascii="Arial Narrow" w:hAnsi="Arial Narrow"/>
          <w:b/>
          <w:bCs/>
          <w:color w:val="000000"/>
        </w:rPr>
        <w:t xml:space="preserve">Instrumentos de Difusión: </w:t>
      </w:r>
      <w:r>
        <w:rPr>
          <w:rFonts w:cs="Arial Narrow" w:ascii="Arial Narrow" w:hAnsi="Arial Narrow"/>
          <w:color w:val="000000"/>
        </w:rPr>
        <w:t>Durante  el año 2003 se realizó la Publicación del libro Chile Azul.  Publicación de la segunda edición bilingüe del libro CHILE AZUL: PRINCIPALES RECURSOS PESQUEROS Y DE ACUICULTURA DE IMPORTANCIA ECONÓMICA DE CHILE. Es valido destacar el  esfuerzo mancomunado del sector pesquero público y privado en la elaboración de su contenido y cofinanciamiento, de manera de lograr una información sectorial de interés tanto para usuarios nacionales como internac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publicación de los 6000 ejemplares que contienen 42 fichas de los recursos pesqueros y de acuicultura, fue financiado en un tercio por la Subsecretaria de Pesca y ProChile, y el resto principalmente por Sonapesca (Sociedad Nacional de Pesca) y la Asociación de la Industria del Salmón. Su lanzamiento se realizó el 12 de diciembre en la SOFOFA en un Acto presidido por el Ministro de Economía y Energía, y ha tenido una difusión a nivel nacional e internacional a través de nuestras Embajadas y Agregadurías Comerciales en el exteri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demás durante el año 2003 se publico el   LIBRO AREAS DE MANEJO  que consistió en la publicación del documento “TALLER AREAS DE MANEJO EXPERIENCIAS Y PROYECCIONES”. Aquí se concretó proyecto de publicación de resúmenes de exposiciones presentadas en Taller de Áreas de Manejo efectuado en Puerto Montt, X Región entre el  16 al 17 de agosto del 2001.</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imprimieron 200 ejemplares. Su financiamiento lo efectuó la Subsecretaría de Pesca y se distribuyó entre Organizaciones de Pescadores Artesanales, instituciones públicas, empresas del sector pesquero  y Unidades Técnicas ejecutoras de Estudios de Situación Base y Seguimiento para Áreas de Manejo (1 empresa consultora, institutos de investigación y 7 univers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ES_tradnl"/>
        </w:rPr>
        <w:t xml:space="preserve">Otra tarea importante realizada fue el </w:t>
      </w:r>
      <w:r>
        <w:rPr>
          <w:rFonts w:cs="Arial Narrow" w:ascii="Arial Narrow" w:hAnsi="Arial Narrow"/>
          <w:color w:val="000000"/>
        </w:rPr>
        <w:t xml:space="preserve"> FORTALECER LA PARTICIPACIÓN  DE LA MUJER ARTESANAL COMO AGENTE PRODUCTIVO DEL PAÍS. En el marco de esta meta se efectuaron las siguientes actividades tendientes a fortalecer la participación de la mujer: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jc w:val="both"/>
        <w:rPr>
          <w:rFonts w:ascii="Arial Narrow" w:hAnsi="Arial Narrow" w:cs="Arial Narrow"/>
          <w:color w:val="000000"/>
        </w:rPr>
      </w:pPr>
      <w:r>
        <w:rPr>
          <w:rFonts w:cs="Arial Narrow" w:ascii="Arial Narrow" w:hAnsi="Arial Narrow"/>
          <w:color w:val="000000"/>
        </w:rPr>
        <w:t>Organización de Charla de profesional del SERNAM (Servicio Nacional de la Mujer)  con motivo de la Celebración del Día Internacional de la Mujer en la institución.</w:t>
      </w:r>
    </w:p>
    <w:p>
      <w:pPr>
        <w:pStyle w:val="Normal"/>
        <w:numPr>
          <w:ilvl w:val="0"/>
          <w:numId w:val="18"/>
        </w:numPr>
        <w:jc w:val="both"/>
        <w:rPr>
          <w:rFonts w:ascii="Arial Narrow" w:hAnsi="Arial Narrow" w:cs="Arial Narrow"/>
          <w:color w:val="000000"/>
        </w:rPr>
      </w:pPr>
      <w:r>
        <w:rPr>
          <w:rFonts w:cs="Arial Narrow" w:ascii="Arial Narrow" w:hAnsi="Arial Narrow"/>
          <w:color w:val="000000"/>
        </w:rPr>
        <w:t xml:space="preserve">Canalización de inquietudes del sector pesquero artesanal femenino a la instancias directivas institucionales correspondientes, mediante la facilitación de reuniones entre el Subsecretario de Pesca y pescadoras artesanales. </w:t>
      </w:r>
    </w:p>
    <w:p>
      <w:pPr>
        <w:pStyle w:val="Normal"/>
        <w:numPr>
          <w:ilvl w:val="0"/>
          <w:numId w:val="18"/>
        </w:numPr>
        <w:jc w:val="both"/>
        <w:rPr>
          <w:rFonts w:ascii="Arial Narrow" w:hAnsi="Arial Narrow" w:cs="Arial Narrow"/>
          <w:color w:val="000000"/>
        </w:rPr>
      </w:pPr>
      <w:r>
        <w:rPr>
          <w:rFonts w:cs="Arial Narrow" w:ascii="Arial Narrow" w:hAnsi="Arial Narrow"/>
          <w:color w:val="000000"/>
        </w:rPr>
        <w:t>Participación en Encuentro de Sindicatos y organizaciones de Mujeres del Borde Costero, VIII región, inaugurada por el Subsecretario de Pesca. Concepción 12 y 13 de junio del 2003.</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ticipación en organización del Primer Encuentro de Encarnadoras de la V Región, Valparaíso 30 de septiembre del 2003, evento que fue inaugurado por el Subsecretario de Pesca y contó con el auspicio de esta Subsecretaría.</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Textoindependiente2"/>
        <w:rPr>
          <w:rFonts w:ascii="Arial Narrow" w:hAnsi="Arial Narrow" w:cs="Arial Narrow"/>
          <w:color w:val="000000"/>
        </w:rPr>
      </w:pPr>
      <w:r>
        <w:rPr>
          <w:rFonts w:cs="Arial Narrow" w:ascii="Arial Narrow" w:hAnsi="Arial Narrow"/>
          <w:color w:val="000000"/>
        </w:rPr>
        <w:t>Además durante el año 2003 se trabajó en  facilitar oportunamente el acceso a la información sectorial a través de un sitio web institucional. Aquí se logro constituir el Comité Pág. Web integrado por un representante de cada Unidad Técnica de la SUBPESCA, con el objeto de revisar su contenido, completarlo y mantenerlo actualizad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ctificación de un 95% de las observaciones efectuadas por la Comisión Pág. Web constituida por el Gobierno para uniformar las Págs. web gubernamen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conocimiento del contenido y utilidad de la información proporcionada por el sector industrial, artesanal, universitario, organismos internacionales, y otros.</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jc w:val="both"/>
        <w:rPr/>
      </w:pPr>
      <w:r>
        <w:rPr>
          <w:rFonts w:cs="Arial Narrow" w:ascii="Arial Narrow" w:hAnsi="Arial Narrow"/>
          <w:color w:val="000000"/>
        </w:rPr>
        <w:t>Es valido destacar la realización de la</w:t>
      </w:r>
      <w:r>
        <w:rPr>
          <w:rFonts w:cs="Arial Narrow" w:ascii="Arial Narrow" w:hAnsi="Arial Narrow"/>
          <w:b/>
          <w:bCs/>
          <w:color w:val="000000"/>
        </w:rPr>
        <w:t xml:space="preserve"> </w:t>
      </w:r>
      <w:r>
        <w:rPr>
          <w:rFonts w:cs="Arial Narrow" w:ascii="Arial Narrow" w:hAnsi="Arial Narrow"/>
          <w:color w:val="000000"/>
        </w:rPr>
        <w:t>Feria Internacional de Aquicultura AQUASUR 2003 : Puerto Montt, 22 - 25 de marzo de 2003. Esta Feria se realiza en el marco del acuerdo suscrito entre TECHNOPRESS ( Revista AquaNoticias) y Fundación Chile con el Instituto de Pesca de Noruega y el NOR FISHING INSTITUTE, responsable de la realización de AQUANOR en Noruega. Ambas Ferias quedaron hermanadas realizándose a partir de 2004, año por medio una en cada hemisferio, reforzándose los lazos de cooperación y trabajo en conjunto con Noruega, país que junto con Chile son los principales productores de salmón del mu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Se Destaca: </w:t>
      </w:r>
    </w:p>
    <w:p>
      <w:pPr>
        <w:pStyle w:val="Normal"/>
        <w:numPr>
          <w:ilvl w:val="0"/>
          <w:numId w:val="17"/>
        </w:numPr>
        <w:jc w:val="both"/>
        <w:rPr>
          <w:rFonts w:ascii="Arial Narrow" w:hAnsi="Arial Narrow" w:cs="Arial Narrow"/>
          <w:color w:val="000000"/>
        </w:rPr>
      </w:pPr>
      <w:r>
        <w:rPr>
          <w:rFonts w:cs="Arial Narrow" w:ascii="Arial Narrow" w:hAnsi="Arial Narrow"/>
          <w:color w:val="000000"/>
        </w:rPr>
        <w:t>La participación en el Comité Organizador de AQUASUR, integrado por TECHNOPRESS, Subsecretaria de Pesca, Asociación de la Industria del Salmón, Fundación Chile. Feria visitada por más de 3000 personas principalmente de Noruega, Dinamarca, USA y América Latina.</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esencia del stand de la Subsecretaria de Pesca con el tema : Perspectivas y Desarrollo del Sector Acuicultor de Chile, sin costo de arriendo del espacio para la SUBPESCA.</w:t>
      </w:r>
    </w:p>
    <w:p>
      <w:pPr>
        <w:pStyle w:val="Normal"/>
        <w:numPr>
          <w:ilvl w:val="0"/>
          <w:numId w:val="17"/>
        </w:numPr>
        <w:jc w:val="both"/>
        <w:rPr>
          <w:rFonts w:ascii="Arial Narrow" w:hAnsi="Arial Narrow" w:cs="Arial Narrow"/>
          <w:color w:val="000000"/>
        </w:rPr>
      </w:pPr>
      <w:r>
        <w:rPr>
          <w:rFonts w:cs="Arial Narrow" w:ascii="Arial Narrow" w:hAnsi="Arial Narrow"/>
          <w:color w:val="000000"/>
        </w:rPr>
        <w:t>Reunión Bilateral de Pesca entre Ministro de Pesca de Noruega y Subsecretario de Pesca de Chile, para tratar asuntos pesqueros de interés común a ambos países.</w:t>
      </w:r>
    </w:p>
    <w:p>
      <w:pPr>
        <w:pStyle w:val="Normal"/>
        <w:numPr>
          <w:ilvl w:val="0"/>
          <w:numId w:val="17"/>
        </w:numPr>
        <w:jc w:val="both"/>
        <w:rPr>
          <w:rFonts w:ascii="Arial Narrow" w:hAnsi="Arial Narrow" w:cs="Arial Narrow"/>
          <w:color w:val="000000"/>
        </w:rPr>
      </w:pPr>
      <w:r>
        <w:rPr>
          <w:rFonts w:cs="Arial Narrow" w:ascii="Arial Narrow" w:hAnsi="Arial Narrow"/>
          <w:color w:val="000000"/>
        </w:rPr>
        <w:t>Firma de Memorando de Entendimiento de cooperación de intercambio de información estadística en relación a la biomasa y, producción de la industria del salmón de ambos países.</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Organización de Programa de visita al sector pesquero de la X Región de Ministro de Pesca de Noruega y delegación, y reuniones con sector industrial y artesanal de la reg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a participación importante fue en la Feria Internacional de Acuicultura AQUANOR 2003: Trondheim, 20 –24 de agosto de 2003.</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destac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4" w:hanging="357"/>
        <w:rPr>
          <w:rFonts w:ascii="Arial Narrow" w:hAnsi="Arial Narrow" w:cs="Arial Narrow"/>
          <w:color w:val="000000"/>
        </w:rPr>
      </w:pPr>
      <w:r>
        <w:rPr>
          <w:rFonts w:cs="Arial Narrow" w:ascii="Arial Narrow" w:hAnsi="Arial Narrow"/>
          <w:color w:val="000000"/>
        </w:rPr>
        <w:t>Participación Comité Organizador Nacional para organizar la presencia de Chile en dicha Feria de Acuicultura, la más importante del hemisferio norte, visitada por más de 10.000 personas, principalmente de Europa, Asi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14" w:hanging="357"/>
        <w:rPr>
          <w:rFonts w:ascii="Arial Narrow" w:hAnsi="Arial Narrow" w:cs="Arial Narrow"/>
          <w:color w:val="000000"/>
        </w:rPr>
      </w:pPr>
      <w:r>
        <w:rPr>
          <w:rFonts w:cs="Arial Narrow" w:ascii="Arial Narrow" w:hAnsi="Arial Narrow"/>
          <w:color w:val="000000"/>
        </w:rPr>
        <w:t>Presencia y participación  del Subsecretario de Pesca y Directiva de Asociación de la Industria del Salmón, en actividades relacionadas con sus pares.</w:t>
      </w:r>
    </w:p>
    <w:p>
      <w:pPr>
        <w:pStyle w:val="Normal"/>
        <w:numPr>
          <w:ilvl w:val="0"/>
          <w:numId w:val="15"/>
        </w:numPr>
        <w:ind w:left="714" w:hanging="357"/>
        <w:jc w:val="both"/>
        <w:rPr>
          <w:rFonts w:ascii="Arial Narrow" w:hAnsi="Arial Narrow" w:cs="Arial Narrow"/>
          <w:color w:val="000000"/>
        </w:rPr>
      </w:pPr>
      <w:r>
        <w:rPr>
          <w:rFonts w:cs="Arial Narrow" w:ascii="Arial Narrow" w:hAnsi="Arial Narrow"/>
          <w:color w:val="000000"/>
        </w:rPr>
        <w:t>Pabellón de Chile con la presencia de entidades gubernamentales y privadas, entre ellas stand de la Subsecretaria de Pesca, visitado el día de la inauguración por el Rey de Noruega.</w:t>
      </w:r>
    </w:p>
    <w:p>
      <w:pPr>
        <w:pStyle w:val="Normal"/>
        <w:numPr>
          <w:ilvl w:val="0"/>
          <w:numId w:val="15"/>
        </w:numPr>
        <w:ind w:left="714" w:hanging="357"/>
        <w:jc w:val="both"/>
        <w:rPr>
          <w:rFonts w:ascii="Arial Narrow" w:hAnsi="Arial Narrow" w:cs="Arial Narrow"/>
          <w:color w:val="000000"/>
        </w:rPr>
      </w:pPr>
      <w:r>
        <w:rPr>
          <w:rFonts w:cs="Arial Narrow" w:ascii="Arial Narrow" w:hAnsi="Arial Narrow"/>
          <w:color w:val="000000"/>
        </w:rPr>
        <w:t>Realización de Seminario orientado a interesar invertir a empresarios noruegos sobre Situación actual y el perspectivas de crecimiento  de la Industria de la Acuicultura en Chile.</w:t>
      </w:r>
    </w:p>
    <w:p>
      <w:pPr>
        <w:pStyle w:val="Normal"/>
        <w:numPr>
          <w:ilvl w:val="0"/>
          <w:numId w:val="15"/>
        </w:numPr>
        <w:ind w:left="714" w:hanging="357"/>
        <w:jc w:val="both"/>
        <w:rPr>
          <w:rFonts w:ascii="Arial Narrow" w:hAnsi="Arial Narrow" w:cs="Arial Narrow"/>
          <w:color w:val="000000"/>
        </w:rPr>
      </w:pPr>
      <w:r>
        <w:rPr>
          <w:rFonts w:cs="Arial Narrow" w:ascii="Arial Narrow" w:hAnsi="Arial Narrow"/>
          <w:color w:val="000000"/>
        </w:rPr>
        <w:t>Reunión Bilateral de Pesca entre autoridades de ambos países para tratar y revisar temas pendientes de interés común, y principalmente estado de avance de lo comprometido en el memorando de Entendimiento de intercambio estadístico.</w:t>
      </w:r>
    </w:p>
    <w:p>
      <w:pPr>
        <w:pStyle w:val="Normal"/>
        <w:ind w:left="36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Instrumentos de Cooperación Internaci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Arial Unicode MS" w:cs="Arial Narrow"/>
          <w:color w:val="000000"/>
          <w:szCs w:val="20"/>
        </w:rPr>
      </w:pPr>
      <w:r>
        <w:rPr>
          <w:rFonts w:cs="Arial Narrow" w:ascii="Arial Narrow" w:hAnsi="Arial Narrow"/>
          <w:color w:val="000000"/>
          <w:szCs w:val="20"/>
        </w:rPr>
        <w:t>Se firmó el 17 de marzo del 2003 en Santiago de Chile un Memorandum de Entendimiento entre el Gobierno de la República de Chile y el Gobierno de la República de Indonesia, el que versa sobre cooperación en el ámbito marino pesquero en las siguientes áreas de interés mutuo: pesquerías de capturas marinas, acuicultura, desarrollo postcaptura, gestión de pesquerías costeras, conservación de pesquerías marinas, actividades de investigación, educación y capacitación.</w:t>
      </w:r>
    </w:p>
    <w:p>
      <w:pPr>
        <w:pStyle w:val="Normal"/>
        <w:jc w:val="both"/>
        <w:rPr>
          <w:rFonts w:ascii="Arial Narrow" w:hAnsi="Arial Narrow" w:eastAsia="Arial Unicode MS" w:cs="Arial Narrow"/>
          <w:b/>
          <w:b/>
          <w:bCs/>
          <w:color w:val="000000"/>
          <w:szCs w:val="20"/>
        </w:rPr>
      </w:pPr>
      <w:r>
        <w:rPr>
          <w:rFonts w:eastAsia="Arial Unicode MS" w:cs="Arial Narrow" w:ascii="Arial Narrow" w:hAnsi="Arial Narrow"/>
          <w:b/>
          <w:bCs/>
          <w:color w:val="000000"/>
          <w:szCs w:val="20"/>
        </w:rPr>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t>Productos estratégicos asociados al Centro de Responsabilidad Jurídica</w:t>
      </w:r>
    </w:p>
    <w:p>
      <w:pPr>
        <w:pStyle w:val="Normal"/>
        <w:jc w:val="both"/>
        <w:rPr/>
      </w:pPr>
      <w:r>
        <w:rPr>
          <w:rFonts w:cs="Arial Narrow" w:ascii="Arial Narrow" w:hAnsi="Arial Narrow"/>
          <w:b/>
          <w:color w:val="000000"/>
        </w:rPr>
        <w:t xml:space="preserve">Informes en Derecho: </w:t>
      </w:r>
      <w:r>
        <w:rPr>
          <w:rFonts w:cs="Arial Narrow" w:ascii="Arial Narrow" w:hAnsi="Arial Narrow"/>
          <w:color w:val="000000"/>
        </w:rPr>
        <w:t>Durante el año 2003 bajaron significativamente la cantidad de recursos judiciales (protección y amparo económico) ejercidos en contra de las decisiones de la autoridad pesquera. En esta materia se ha rebajado el tiempo de respuesta sin cambios de procedimiento significativos debido a que, como se ha dicho,  ha bajado la cantidad de tiempo asignado a estas tareas por la poca cantidad de acciones judiciales ejerc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materia de informes dirigidos a la Contraloría General de la República, progresivamente se ha manifestado un leve aumento de solicitud de informes debido a que los particulares han comenzado a recurrir al organismo contralor solicitando un análisis de legalidad de las decisiones que son contrarias a sus pretensiones. En general, no se han obtenido resultados contrarios a  las tesis jurídicas sustentadas por la Subsecreta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Respecto de reclamaciones se distinguen: </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as ministeriales: se mantienen en bajo número sin que hasta la fecha se hayan producido cambios fundamentales respecto de las decisiones adoptadas por esta Subsecretaría. En este ámbito y dada la especialidad de las materias, los informes son elaborados  por los abogados a cargo del expediente que motivó el recurso, incorporando en los mismos no sólo una relación de lo hechos sino además un análisis jurídico de la decisión que se informa. </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clamaciones ambientales: han ido en aumento a medida que también aumentan las solicitudes que requieren someterse al sistema de evaluación de impacto ambiental.</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clamaciones de caducidades de acuicultura: en estos casos los informes en derecho van dirigidos a la Subsecretaría de Marina la que es la requirente y quien tiene que adoptar la decisión de declarar o no la caducidad. Estos informes no han aumentado n una cantidad significativa pero se ha hecho más compleja su elaboración debido a las inconsistencias existentes en la regulación de estas mate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Heading1"/>
        <w:rPr>
          <w:color w:val="000000"/>
          <w:sz w:val="24"/>
        </w:rPr>
      </w:pPr>
      <w:r>
        <w:rPr>
          <w:i w:val="false"/>
          <w:emboss w:val="false"/>
          <w:imprint w:val="false"/>
          <w:color w:val="000000"/>
          <w:sz w:val="24"/>
          <w:lang w:val="es-ES_tradnl"/>
        </w:rPr>
        <w:t>Resoluciones:</w:t>
      </w:r>
      <w:r>
        <w:rPr>
          <w:b w:val="false"/>
          <w:i w:val="false"/>
          <w:emboss w:val="false"/>
          <w:imprint w:val="false"/>
          <w:color w:val="000000"/>
          <w:sz w:val="24"/>
          <w:lang w:val="es-ES_tradnl"/>
        </w:rPr>
        <w:t xml:space="preserve"> En materia de acuicultura se mantuvo el número de resoluciones emitidas durante el año 2002, el que se aumentó en un 50% en relación al año anterior. Si bien durante el último trimestre se contó con personal adicional para abordar esta materia, los resultados en términos de número deberían apreciarse este año, ya que la capacitación y cercana supervisión del nuevo personal en este período respecto de las materias que fueron asignadas obligó a invertir tiempo en el traspaso de la responsabilidad. En todo caso, se aprecia un aumento de las solicitudes de instalación de colectores lo que ha sido abordado con el personal permanente.</w:t>
      </w:r>
    </w:p>
    <w:p>
      <w:pPr>
        <w:pStyle w:val="Normal"/>
        <w:rPr>
          <w:color w:val="000000"/>
          <w:sz w:val="24"/>
        </w:rPr>
      </w:pPr>
      <w:r>
        <w:rPr>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materia de pesca extractiva se consiguió disminuir los tiempos de respuesta. No se vislumbra en esta materia un aumento de la dificultad de las solicitudes a resolver pero sí una mayor cantidad de solicitudes de ampliación de especies y de autorizaciones de pesca en alta mar. Esto se ha abordado modificando los procedimientos, empleando de mejor manera el apoyo de funcionarios administrativos La dificultad que se vislumbra como necesaria de abordar es un procedimiento para enfrentar el fin de año, en que los peticionarios suelen ingresar gran cantidad de solicitudes (octubre, noviembre y diciembre) pretendiendo obtener resolución antes del 31 de diciembre, época compleja debido a que en el mismo período corresponde la dictación de gran número de medidas de administr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lang w:val="es-CL"/>
        </w:rPr>
        <w:t xml:space="preserve">En materia de pescas de investigación, se ha logrado </w:t>
      </w:r>
      <w:r>
        <w:rPr>
          <w:rFonts w:cs="Arial Narrow" w:ascii="Arial Narrow" w:hAnsi="Arial Narrow"/>
          <w:color w:val="000000"/>
        </w:rPr>
        <w:t xml:space="preserve">resolver oportuna y eficientemente la totalidad de las solicitudes de pesca de investigación las que han aumentado progresivamente en número en los últimos año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materia de plantas de proceso, no ha aumentado el número de solicitudes resueltas pero sí ha disminuido el tiempo de respuesta a las solicitudes debido a que el análisis de los antecedentes es más expedito y se remite rápidamente la carta de solicitud pidiendo la complementación, compeliendo con plazos a las respuestas y haciendo el seguimiento de las mismas. Asimismo, se toma contacto informal con el peticionario para acelerar las respuestas. Del mismo modo se simplificó el extracto que debe ser publicado por el peticionario lo que implica un menor costo para este último y evitar errores por parte de la Administración en su elabo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CL"/>
        </w:rPr>
      </w:pPr>
      <w:r>
        <w:rPr>
          <w:rFonts w:cs="Arial Narrow" w:ascii="Arial Narrow" w:hAnsi="Arial Narrow"/>
          <w:b/>
          <w:color w:val="000000"/>
          <w:lang w:val="es-CL"/>
        </w:rPr>
        <w:t>Decretos (Medidas de Administración: Cuotas, Vedas,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ste año se dictaron las medidas de administración provenientes de años anteriores (cuotas, vedas y limites máximos de captura) renovándose las que así lo requerían.</w:t>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e dictaron nuevas medidas de administración: </w:t>
      </w:r>
    </w:p>
    <w:p>
      <w:pPr>
        <w:pStyle w:val="Normal"/>
        <w:numPr>
          <w:ilvl w:val="0"/>
          <w:numId w:val="9"/>
        </w:numPr>
        <w:jc w:val="both"/>
        <w:rPr>
          <w:rFonts w:ascii="Arial Narrow" w:hAnsi="Arial Narrow" w:cs="Arial Narrow"/>
          <w:color w:val="000000"/>
          <w:lang w:val="es-CL"/>
        </w:rPr>
      </w:pPr>
      <w:r>
        <w:rPr>
          <w:rFonts w:cs="Arial Narrow" w:ascii="Arial Narrow" w:hAnsi="Arial Narrow"/>
          <w:color w:val="000000"/>
          <w:lang w:val="es-CL"/>
        </w:rPr>
        <w:t xml:space="preserve">Dos cierres de acceso para estudio respecto del Alfonsino y el Besugo conforme al artículo 20 de la Ley General de Pesca y Acuicultura. </w:t>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9"/>
        </w:numPr>
        <w:jc w:val="both"/>
        <w:rPr>
          <w:rFonts w:ascii="Arial Narrow" w:hAnsi="Arial Narrow" w:cs="Arial Narrow"/>
          <w:color w:val="000000"/>
          <w:lang w:val="es-CL"/>
        </w:rPr>
      </w:pPr>
      <w:r>
        <w:rPr>
          <w:rFonts w:cs="Arial Narrow" w:ascii="Arial Narrow" w:hAnsi="Arial Narrow"/>
          <w:color w:val="000000"/>
          <w:lang w:val="es-CL"/>
        </w:rPr>
        <w:t>El nuevo régimen de asignación de cuota artesanal denominado Régimen Artesanal de Extracción, introducido a la Ley General de Pesca y Acuicultura por la Ley N° 19.849. Dicha medida fue aplicada a la pesquería de la merluza común (por áreas en la IV, V, VI, VII y VIII regiones y por organización en la V y VIII regiones) y entre octubre de 2003 y enero de 2004 se realizó el proceso que culminó con su instauración por organización en las pesquerías de Sardina y Anchoveta en la V, VIII y X regiones y de Jurel en la V y X regiones. Este régimen implica un proceso de negociación y análisis de escenarios que involucra a los técnicos y abogados de la institución. Si bien este régimen presenta algunas deficiencias que serán resueltas por la vía reglamentaria y legal, sus primeras experiencias de instauración han demostrado el beneficio que acarrea respecto de los actores y del recurso mismo un régimen de asignación pues trae consecuencialmente el ordenamiento el secto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9"/>
        </w:numPr>
        <w:jc w:val="both"/>
        <w:rPr>
          <w:rFonts w:ascii="Arial Narrow" w:hAnsi="Arial Narrow" w:cs="Arial Narrow"/>
          <w:color w:val="000000"/>
          <w:lang w:val="es-CL"/>
        </w:rPr>
      </w:pPr>
      <w:r>
        <w:rPr>
          <w:rFonts w:cs="Arial Narrow" w:ascii="Arial Narrow" w:hAnsi="Arial Narrow"/>
          <w:color w:val="000000"/>
          <w:lang w:val="es-CL"/>
        </w:rPr>
        <w:t>En materia de áreas de manejo, se continuó con la política de implementación del régimen de áreas de manejo en la X y XI regiones dictándose los decretos de disponibilidad respectivos. Asimismo, se comenzó a aplicar la política de desafectaciones de áreas en los casos en que transcurridos dos años no han sido solicitadas por ninguna organización de pescadores artesanales, logrando de este modo bajar la presión por espacios libres al desafectar aquellos en los que no se ha cumplido el objetiv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9"/>
        </w:numPr>
        <w:jc w:val="both"/>
        <w:rPr>
          <w:rFonts w:ascii="Arial Narrow" w:hAnsi="Arial Narrow" w:cs="Arial Narrow"/>
          <w:color w:val="000000"/>
          <w:lang w:val="es-CL"/>
        </w:rPr>
      </w:pPr>
      <w:r>
        <w:rPr>
          <w:rFonts w:cs="Arial Narrow" w:ascii="Arial Narrow" w:hAnsi="Arial Narrow"/>
          <w:color w:val="000000"/>
          <w:lang w:val="es-CL"/>
        </w:rPr>
        <w:t>En un trabajo conjunto con la CONAMA, Subsecretaría de Marina, Servicio Nacional de Pesca y Ministerio de Bienes Nacionales se procedió a la dictación de una nueva medida de protección de espacios marinos: áreas marinas costero protegidas, las que pretenden combinar un objetivo de conservación con la explotación turística de dichas áreas. De este modo se inició un trabajo que continuará este año con la dictación de dos nuevas áreas y con la implementación de un plan general de administración para la ya existente (Área Marino Costero Protegida y Parque Marino Francisco Coloan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Footer"/>
        <w:tabs>
          <w:tab w:val="clear" w:pos="4252"/>
          <w:tab w:val="clear" w:pos="8504"/>
        </w:tabs>
        <w:jc w:val="both"/>
        <w:rPr>
          <w:rFonts w:ascii="Arial Narrow" w:hAnsi="Arial Narrow" w:cs="Arial Narrow"/>
          <w:color w:val="000000"/>
        </w:rPr>
      </w:pPr>
      <w:r>
        <w:rPr>
          <w:rFonts w:cs="Arial Narrow" w:ascii="Arial Narrow" w:hAnsi="Arial Narrow"/>
          <w:b/>
          <w:bCs/>
          <w:color w:val="000000"/>
        </w:rPr>
        <w:t>Productos Estratégicos Asociados al Centro de Responsabilidad de Análisis Sectorial</w:t>
      </w:r>
    </w:p>
    <w:p>
      <w:pPr>
        <w:pStyle w:val="Normal"/>
        <w:jc w:val="both"/>
        <w:rPr/>
      </w:pPr>
      <w:r>
        <w:rPr>
          <w:rFonts w:cs="Arial Narrow" w:ascii="Arial Narrow" w:hAnsi="Arial Narrow"/>
          <w:b/>
          <w:bCs/>
          <w:color w:val="000000"/>
        </w:rPr>
        <w:t>Tramitación Solicitudes Pesca Extractiva:</w:t>
      </w:r>
      <w:r>
        <w:rPr>
          <w:rFonts w:cs="Arial Narrow" w:ascii="Arial Narrow" w:hAnsi="Arial Narrow"/>
          <w:color w:val="000000"/>
        </w:rPr>
        <w:t xml:space="preserve"> La tramitación de solicitudes de pesca extractiva al interior de esta Subsecretaría se ha visto mejorada en calidad, en base al indicador tiempos de respuesta, dato comprometido en el marco del sistema del Plan de Mejoramiento de Gestión ‘Simplificación de trámites’, logrando para el 2003 una alta tasa de respuesta, 94%, esto es; el 94% de las solicitudes ingresadas el 2003 se tramitaron durante el mismo año, registrándose de igual manera una mejora sustantiva en los tiempos de respue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ercibiendo el éxito del sistema implementado, es que para el año 2004 se comprometió la elaboración de una encuesta, que rescate el desempeño en este ámbito, encuesta que se deberá medir cuatrimestralmente.</w:t>
      </w:r>
    </w:p>
    <w:p>
      <w:pPr>
        <w:pStyle w:val="BodyText21"/>
        <w:widowControl/>
        <w:rPr>
          <w:rFonts w:ascii="Arial Narrow" w:hAnsi="Arial Narrow" w:eastAsia="Arial Narrow" w:cs="Arial Narrow"/>
          <w:color w:val="000000"/>
          <w:szCs w:val="24"/>
          <w:lang w:val="es-ES"/>
        </w:rPr>
      </w:pPr>
      <w:r>
        <w:rPr>
          <w:rFonts w:eastAsia="Arial Narrow" w:cs="Arial Narrow" w:ascii="Arial Narrow" w:hAnsi="Arial Narrow"/>
          <w:color w:val="000000"/>
          <w:szCs w:val="24"/>
          <w:lang w:val="es-ES"/>
        </w:rPr>
        <w:t xml:space="preserve"> </w:t>
      </w:r>
    </w:p>
    <w:p>
      <w:pPr>
        <w:pStyle w:val="Normal"/>
        <w:jc w:val="both"/>
        <w:rPr/>
      </w:pPr>
      <w:r>
        <w:rPr>
          <w:rFonts w:cs="Arial Narrow" w:ascii="Arial Narrow" w:hAnsi="Arial Narrow"/>
          <w:b/>
          <w:bCs/>
          <w:color w:val="000000"/>
        </w:rPr>
        <w:t>Informe Sectorial Pesquero:</w:t>
      </w:r>
      <w:r>
        <w:rPr>
          <w:rFonts w:cs="Arial Narrow" w:ascii="Arial Narrow" w:hAnsi="Arial Narrow"/>
          <w:color w:val="000000"/>
        </w:rPr>
        <w:t xml:space="preserve"> Documento que se ha constituido como consulta obligada de aquellos que requieran información integral del desempeño del sector, siendo consultado por diversos organismos estatales y privados, tanto del país como del extranjero, destacando para el año recién pasado la incorporación de información de mayor profundidad respecto del ámbito de la Acuicul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De igual manera en el proceso de elaboración del informe, se ha dado particular relevancia a la oportuna publicación del documento en Web (</w:t>
      </w:r>
      <w:hyperlink r:id="rId19">
        <w:r>
          <w:rPr>
            <w:rStyle w:val="InternetLink"/>
            <w:rFonts w:cs="Arial Narrow" w:ascii="Arial Narrow" w:hAnsi="Arial Narrow"/>
            <w:color w:val="000000"/>
          </w:rPr>
          <w:t>www.SUBPESCA.cl</w:t>
        </w:r>
      </w:hyperlink>
      <w:r>
        <w:rPr>
          <w:rFonts w:cs="Arial Narrow" w:ascii="Arial Narrow" w:hAnsi="Arial Narrow"/>
          <w:color w:val="000000"/>
        </w:rPr>
        <w:t>), el cual siempre se encuentra disponible en el m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documento en comento ha tenido gran aceptación por su oportunidad y contenido, opiniones recabadas a través de encuesta disponible en el portal Subpesca.</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b/>
          <w:bCs/>
          <w:color w:val="000000"/>
        </w:rPr>
        <w:t>Informe Desempeño Económico por Pesquería:</w:t>
      </w:r>
      <w:r>
        <w:rPr>
          <w:rFonts w:cs="Arial Narrow" w:ascii="Arial Narrow" w:hAnsi="Arial Narrow"/>
          <w:color w:val="000000"/>
        </w:rPr>
        <w:t xml:space="preserve"> Esfuerzo de análisis que incorpora en la toma de decisión variables económicos-sociales, siendo el 2003 el tercer año continuo de elaboración de estos documentos, teniendo a la fecha un importante batería de datos y análisis que han aportado en el conocimiento de los operadores industriales sometidos a Limite Máximo de Captu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s estudios se difunden al interior de Subpesca y a los Consejos Zonales y Nacional, documentos que integran la información del desempeño de las pesquerías más releva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Reporte Periódico de Mercado:</w:t>
      </w:r>
      <w:r>
        <w:rPr>
          <w:rFonts w:cs="Arial Narrow" w:ascii="Arial Narrow" w:hAnsi="Arial Narrow"/>
          <w:color w:val="000000"/>
        </w:rPr>
        <w:t xml:space="preserve"> El 2003 constituye el primer año de elaboración de fichas informativas y periódicas, de amplia difusión con contenidos en el ámbito de la extracción de recursos, elaboración y mercados, cubriendo en inicialmente dos productos relevantes, uno industrial, Harina de Pescado y productos derivados de la extracción artesanal de merluza del sur, constituyendo un primer esfuerzo integrador de información diversa, haciéndose cargo de falencias históricas en el contar con información oportuna del sector pesquer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color w:val="000000"/>
        </w:rPr>
        <w:t>Desempeño por Pesquería en LMC:</w:t>
      </w:r>
      <w:r>
        <w:rPr>
          <w:rFonts w:cs="Arial Narrow" w:ascii="Arial Narrow" w:hAnsi="Arial Narrow"/>
          <w:color w:val="000000"/>
        </w:rPr>
        <w:t xml:space="preserve"> Ficha informativa quincenal de difusión y uso interno y externo, de gran utilidad en el acceso a información de calidad y oportunidad, que se hace cargo de la evolución de las capturas de las pesquerías industriales sujetas a Limite Máximo de Captura, información básica necesaria para conocer la evolución comparada de las capturas, primer indicador del estado de situación de la actividad, dato necesario para la oportuna toma de decis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b/>
          <w:bCs/>
          <w:color w:val="000000"/>
        </w:rPr>
        <w:t>Administración del Sistema Patente Única Pesquera:</w:t>
      </w:r>
      <w:r>
        <w:rPr>
          <w:rFonts w:cs="Arial Narrow" w:ascii="Arial Narrow" w:hAnsi="Arial Narrow"/>
          <w:color w:val="000000"/>
        </w:rPr>
        <w:t xml:space="preserve"> Mantención continua y oportuna del estado de cobros de patente única pesquera, relación directa con Tesorería, habiendo sido mejorado el sistema a través de la elaboración de una aplicación en web, a través de la cual los contribuyentes acceden directamente a su información de cobros y condiciones de pagos, facilitando y transparentando la información, acercando el proceso de cobro a los interes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3"/>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ones de Acuicultur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solicitudes resueltas para concesione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solicitudes resueltas en año  t/N° de solicitudes resueltas en año  t-1)-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42</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cesiones de Acuicultura</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solicitudes acuícolas aprobadas respecto de las solicitudes resuelta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solicitudes aprobadas/N° de solicitudes resueltas)*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3</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59</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w:t>
            </w:r>
            <w:r>
              <w:rPr>
                <w:rStyle w:val="FootnoteCharacters"/>
                <w:rStyle w:val="FootnoteAnchor"/>
                <w:b w:val="false"/>
                <w:color w:val="000000"/>
                <w:sz w:val="18"/>
                <w:vertAlign w:val="superscript"/>
              </w:rPr>
              <w:footnoteReference w:id="14"/>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cesiones de Acuicultur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de informes técnicos de administración de concesiones acuícolas resueltos por profesional</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informes técnicos resueltos/N° de profesionales que se desempeñan en la administración de concesiones acuícola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1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6,5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43</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es de aportes al Fondo de Investigación Pesquera</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gastos administrativos del Fondo de Investigación Pesquera</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 gastos administrativos del Fondo de Investigación Pesquera/Total de gastos del Fondo de Investigación Pesquera)*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2</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gasto total</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 (Subtit. 21 + Subtit. 22)/Gasto tot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99</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1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69</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42% </w:t>
            </w:r>
            <w:r>
              <w:rPr>
                <w:rStyle w:val="FootnoteCharacters"/>
                <w:rStyle w:val="FootnoteAnchor"/>
                <w:b w:val="false"/>
                <w:color w:val="000000"/>
                <w:sz w:val="18"/>
                <w:vertAlign w:val="superscript"/>
              </w:rPr>
              <w:footnoteReference w:id="15"/>
            </w:r>
          </w:p>
        </w:tc>
      </w:tr>
    </w:tbl>
    <w:p>
      <w:pPr>
        <w:pStyle w:val="5"/>
        <w:rPr>
          <w:rFonts w:cs="Arial"/>
        </w:rPr>
      </w:pPr>
      <w:r>
        <w:rPr>
          <w:rFonts w:cs="Arial"/>
        </w:rPr>
      </w:r>
    </w:p>
    <w:p>
      <w:pPr>
        <w:pStyle w:val="5"/>
        <w:rPr>
          <w:rFonts w:cs="Arial"/>
        </w:rPr>
      </w:pPr>
      <w:r>
        <w:rPr>
          <w:rFonts w:cs="Arial"/>
        </w:rPr>
      </w:r>
    </w:p>
    <w:p>
      <w:pPr>
        <w:pStyle w:val="5"/>
        <w:rPr>
          <w:rFonts w:cs="Arial"/>
        </w:rPr>
      </w:pPr>
      <w:r>
        <w:rPr>
          <w:rFonts w:cs="Arial"/>
        </w:rPr>
      </w:r>
    </w:p>
    <w:p>
      <w:pPr>
        <w:pStyle w:val="5"/>
        <w:rPr>
          <w:rFonts w:cs="Arial"/>
        </w:rPr>
      </w:pPr>
      <w:r>
        <w:rPr>
          <w:rFonts w:cs="Arial"/>
        </w:rPr>
      </w:r>
    </w:p>
    <w:p>
      <w:pPr>
        <w:pStyle w:val="5"/>
        <w:rPr>
          <w:rFonts w:cs="Arial"/>
        </w:rPr>
      </w:pPr>
      <w:r>
        <w:rPr>
          <w:rFonts w:cs="Arial"/>
        </w:rPr>
      </w:r>
      <w:r>
        <w:br w:type="page"/>
      </w:r>
    </w:p>
    <w:p>
      <w:pPr>
        <w:pStyle w:val="Normal"/>
        <w:jc w:val="both"/>
        <w:rPr>
          <w:rFonts w:ascii="Arial Narrow" w:hAnsi="Arial Narrow" w:cs="Arial"/>
          <w:b/>
          <w:b/>
          <w:bCs/>
        </w:rPr>
      </w:pPr>
      <w:r>
        <w:rPr>
          <w:rFonts w:cs="Arial" w:ascii="Arial Narrow" w:hAnsi="Arial Narrow"/>
          <w:b/>
          <w:bCs/>
        </w:rPr>
        <w:t>OTROS INDICADORES DE DESEMPEÑO</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6"/>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Áreas de Manejo</w:t>
            </w:r>
          </w:p>
        </w:tc>
        <w:tc>
          <w:tcPr>
            <w:tcW w:w="2160" w:type="dxa"/>
            <w:tcBorders/>
            <w:vAlign w:val="center"/>
          </w:tcPr>
          <w:p>
            <w:pPr>
              <w:pStyle w:val="Normal"/>
              <w:autoSpaceDE w:val="false"/>
              <w:rPr>
                <w:rFonts w:ascii="Arial Narrow" w:hAnsi="Arial Narrow" w:cs="Arial Narrow"/>
                <w:color w:val="000000"/>
                <w:sz w:val="18"/>
              </w:rPr>
            </w:pPr>
            <w:r>
              <w:rPr>
                <w:rFonts w:cs="Arial Narrow" w:ascii="Arial Narrow" w:hAnsi="Arial Narrow"/>
                <w:color w:val="000000"/>
                <w:sz w:val="18"/>
              </w:rPr>
              <w:t>Ingreso per cápita anual de pescadores artesanales asociados a capturas en áreas de manejo</w:t>
            </w:r>
            <w:r>
              <w:rPr>
                <w:rStyle w:val="FootnoteAnchor"/>
                <w:rFonts w:cs="Arial Narrow" w:ascii="Arial Narrow" w:hAnsi="Arial Narrow"/>
                <w:color w:val="000000"/>
                <w:sz w:val="18"/>
                <w:vertAlign w:val="superscript"/>
              </w:rPr>
              <w:footnoteReference w:id="17"/>
            </w:r>
          </w:p>
        </w:tc>
        <w:tc>
          <w:tcPr>
            <w:tcW w:w="258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r>
              <w:rPr>
                <w:rFonts w:cs="Arial Narrow" w:ascii="Arial Narrow" w:hAnsi="Arial Narrow"/>
                <w:color w:val="000000"/>
                <w:sz w:val="18"/>
              </w:rPr>
              <w:t>( cuotas * precio promedio del recurso i ) / Número de pescadores con áreas de manejo</w:t>
            </w:r>
            <w:r>
              <w:rPr>
                <w:rFonts w:eastAsia="Symbol" w:cs="Symbol" w:ascii="Symbol" w:hAnsi="Symbol"/>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6.613</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6.37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8.24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w:t>
            </w:r>
            <w:r>
              <w:rPr>
                <w:rStyle w:val="FootnoteAnchor"/>
                <w:rFonts w:cs="Arial Narrow" w:ascii="Arial Narrow" w:hAnsi="Arial Narrow"/>
                <w:color w:val="000000"/>
                <w:sz w:val="18"/>
                <w:vertAlign w:val="superscript"/>
              </w:rPr>
              <w:footnoteReference w:id="18"/>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Áreas de Manejo</w:t>
            </w:r>
          </w:p>
        </w:tc>
        <w:tc>
          <w:tcPr>
            <w:tcW w:w="2160" w:type="dxa"/>
            <w:tcBorders/>
            <w:shd w:fill="CCCCCC" w:val="clear"/>
            <w:vAlign w:val="center"/>
          </w:tcPr>
          <w:p>
            <w:pPr>
              <w:pStyle w:val="Normal"/>
              <w:autoSpaceDE w:val="false"/>
              <w:rPr>
                <w:rFonts w:ascii="Arial Narrow" w:hAnsi="Arial Narrow" w:cs="Arial Narrow"/>
                <w:color w:val="000000"/>
                <w:sz w:val="18"/>
              </w:rPr>
            </w:pPr>
            <w:r>
              <w:rPr>
                <w:rFonts w:cs="Arial Narrow" w:ascii="Arial Narrow" w:hAnsi="Arial Narrow"/>
                <w:color w:val="000000"/>
                <w:sz w:val="18"/>
              </w:rPr>
              <w:t>Tasa de variación del número de pescadores artesanales en las áreas de manejo respecto a año base</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escadores incorporados a áreas de manejo en año t / número de pescadores en áreas de manejo año 1998)</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7</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w:t>
            </w:r>
            <w:r>
              <w:rPr>
                <w:rStyle w:val="FootnoteAnchor"/>
                <w:rFonts w:cs="Arial Narrow" w:ascii="Arial Narrow" w:hAnsi="Arial Narrow"/>
                <w:color w:val="000000"/>
                <w:sz w:val="18"/>
                <w:vertAlign w:val="superscript"/>
              </w:rPr>
              <w:footnoteReference w:id="19"/>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utorizaciones Acuicultura</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anual de solicitudes resueltas  para Autorizaciones</w:t>
            </w:r>
          </w:p>
        </w:tc>
        <w:tc>
          <w:tcPr>
            <w:tcW w:w="2585" w:type="dxa"/>
            <w:tcBorders/>
            <w:vAlign w:val="center"/>
          </w:tcPr>
          <w:p>
            <w:pPr>
              <w:pStyle w:val="Normal"/>
              <w:jc w:val="center"/>
              <w:rPr/>
            </w:pPr>
            <w:r>
              <w:rPr>
                <w:rFonts w:eastAsia="Symbol" w:cs="Symbol" w:ascii="Symbol" w:hAnsi="Symbol"/>
                <w:color w:val="000000"/>
                <w:sz w:val="18"/>
              </w:rPr>
              <w:t></w:t>
            </w:r>
            <w:r>
              <w:rPr>
                <w:rFonts w:cs="Arial Narrow" w:ascii="Arial Narrow" w:hAnsi="Arial Narrow"/>
                <w:color w:val="000000"/>
                <w:sz w:val="18"/>
              </w:rPr>
              <w:t xml:space="preserve">(número de solicitudes de Autorizaciones resueltas año </w:t>
            </w:r>
            <w:r>
              <w:rPr>
                <w:rFonts w:cs="Arial Narrow" w:ascii="Arial Narrow" w:hAnsi="Arial Narrow"/>
                <w:color w:val="000000"/>
                <w:sz w:val="18"/>
                <w:vertAlign w:val="subscript"/>
              </w:rPr>
              <w:t xml:space="preserve">t </w:t>
            </w:r>
            <w:r>
              <w:rPr>
                <w:rFonts w:cs="Arial Narrow" w:ascii="Arial Narrow" w:hAnsi="Arial Narrow"/>
                <w:color w:val="000000"/>
                <w:sz w:val="18"/>
              </w:rPr>
              <w:t xml:space="preserve">/ número de solicitudes de Autorizaciones resueltas año </w:t>
            </w:r>
            <w:r>
              <w:rPr>
                <w:rFonts w:cs="Arial Narrow" w:ascii="Arial Narrow" w:hAnsi="Arial Narrow"/>
                <w:color w:val="000000"/>
                <w:sz w:val="18"/>
                <w:vertAlign w:val="subscript"/>
              </w:rPr>
              <w:t>t-1</w:t>
            </w:r>
            <w:r>
              <w:rPr>
                <w:rFonts w:cs="Arial Narrow" w:ascii="Arial Narrow" w:hAnsi="Arial Narrow"/>
                <w:color w:val="000000"/>
                <w:sz w:val="18"/>
              </w:rPr>
              <w:t>)-1</w:t>
            </w:r>
            <w:r>
              <w:rPr>
                <w:rFonts w:eastAsia="Symbol" w:cs="Symbol" w:ascii="Symbol" w:hAnsi="Symbol"/>
                <w:color w:val="000000"/>
                <w:sz w:val="18"/>
              </w:rPr>
              <w:t></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56</w:t>
            </w:r>
          </w:p>
        </w:tc>
        <w:tc>
          <w:tcPr>
            <w:tcW w:w="510" w:type="dxa"/>
            <w:tcBorders/>
            <w:vAlign w:val="center"/>
          </w:tcPr>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127</w:t>
            </w:r>
          </w:p>
        </w:tc>
        <w:tc>
          <w:tcPr>
            <w:tcW w:w="540" w:type="dxa"/>
            <w:tcBorders/>
            <w:vAlign w:val="center"/>
          </w:tcPr>
          <w:p>
            <w:pPr>
              <w:pStyle w:val="Normal"/>
              <w:jc w:val="center"/>
              <w:rPr>
                <w:rFonts w:ascii="Arial Narrow" w:hAnsi="Arial Narrow" w:cs="Arial Narrow"/>
                <w:color w:val="000000"/>
                <w:sz w:val="18"/>
                <w:lang w:val="es-MX"/>
              </w:rPr>
            </w:pPr>
            <w:r>
              <w:rPr>
                <w:rFonts w:cs="Arial Narrow" w:ascii="Arial Narrow" w:hAnsi="Arial Narrow"/>
                <w:color w:val="000000"/>
                <w:sz w:val="18"/>
                <w:lang w:val="es-MX"/>
              </w:rPr>
              <w:t>18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w:t>
            </w:r>
            <w:r>
              <w:rPr>
                <w:rStyle w:val="FootnoteAnchor"/>
                <w:rFonts w:cs="Arial Narrow" w:ascii="Arial Narrow" w:hAnsi="Arial Narrow"/>
                <w:color w:val="000000"/>
                <w:sz w:val="18"/>
                <w:vertAlign w:val="superscript"/>
              </w:rPr>
              <w:footnoteReference w:id="20"/>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stigación y Estudios en Acuicultura</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royectos del Fondo de Investigación Pesquera programados respecto del total  de proyectos propuesto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royectos del Fondo de Investigación Pesquera programados / número de proyectos del Fondo de Investigación Pesquera propuestos)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w:t>
            </w:r>
            <w:r>
              <w:rPr>
                <w:rStyle w:val="FootnoteAnchor"/>
                <w:rFonts w:cs="Arial Narrow" w:ascii="Arial Narrow" w:hAnsi="Arial Narrow"/>
                <w:color w:val="000000"/>
                <w:sz w:val="18"/>
                <w:vertAlign w:val="superscript"/>
              </w:rPr>
              <w:footnoteReference w:id="21"/>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stigación y Estudios en Pesquería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royectos del Banco Integrado de Proyectos (BIP) ejecutados respecto del total  de proyectos programados a ejecutar</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royectos BIP ejecutados/ número de proyectos BIP programados a ejecutar)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205"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stigación y Estudios en Pesquerí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royectos del Fondo de investigación Pesquera (FIP) ejecutados respecto del total  de proyectos programados a ejecutar</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proyectos FIP ejecutados/ número de proyectos FIP programados a ejecutar)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r>
      <w:tr>
        <w:trPr>
          <w:trHeight w:val="923"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rumentos de Difusión</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strumentos de difusión implementados respecto de lo programado</w:t>
            </w:r>
          </w:p>
        </w:tc>
        <w:tc>
          <w:tcPr>
            <w:tcW w:w="2585" w:type="dxa"/>
            <w:tcBorders/>
            <w:vAlign w:val="center"/>
          </w:tcPr>
          <w:p>
            <w:pPr>
              <w:pStyle w:val="Normal"/>
              <w:jc w:val="center"/>
              <w:rPr/>
            </w:pPr>
            <w:r>
              <w:rPr>
                <w:rFonts w:cs="Arial Narrow" w:ascii="Arial Narrow" w:hAnsi="Arial Narrow"/>
                <w:color w:val="000000"/>
                <w:sz w:val="18"/>
              </w:rPr>
              <w:t xml:space="preserve">(número de instrumentos de difusión implementados en año </w:t>
            </w:r>
            <w:r>
              <w:rPr>
                <w:rFonts w:cs="Arial Narrow" w:ascii="Arial Narrow" w:hAnsi="Arial Narrow"/>
                <w:color w:val="000000"/>
                <w:sz w:val="18"/>
                <w:vertAlign w:val="subscript"/>
              </w:rPr>
              <w:t>t</w:t>
            </w:r>
            <w:r>
              <w:rPr>
                <w:rFonts w:cs="Arial Narrow" w:ascii="Arial Narrow" w:hAnsi="Arial Narrow"/>
                <w:color w:val="000000"/>
                <w:sz w:val="18"/>
              </w:rPr>
              <w:t xml:space="preserve">/ número de instrumentos programados en año </w:t>
            </w:r>
            <w:r>
              <w:rPr>
                <w:rFonts w:cs="Arial Narrow" w:ascii="Arial Narrow" w:hAnsi="Arial Narrow"/>
                <w:color w:val="000000"/>
                <w:sz w:val="18"/>
                <w:vertAlign w:val="subscript"/>
              </w:rPr>
              <w:t>t</w:t>
            </w: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78"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solucione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soluciones  de pesca de investigación elaboradas en relación a los informes ingresados en el mes</w:t>
            </w:r>
          </w:p>
        </w:tc>
        <w:tc>
          <w:tcPr>
            <w:tcW w:w="2585" w:type="dxa"/>
            <w:tcBorders/>
            <w:shd w:fill="CCCCCC" w:val="clear"/>
            <w:vAlign w:val="center"/>
          </w:tcPr>
          <w:p>
            <w:pPr>
              <w:pStyle w:val="Normal"/>
              <w:jc w:val="center"/>
              <w:rPr/>
            </w:pPr>
            <w:r>
              <w:rPr>
                <w:rFonts w:cs="Arial Narrow" w:ascii="Arial Narrow" w:hAnsi="Arial Narrow"/>
                <w:color w:val="000000"/>
                <w:sz w:val="18"/>
              </w:rPr>
              <w:t xml:space="preserve">(número de resoluciones de pesca de investigación emitidas en el mes </w:t>
            </w:r>
            <w:r>
              <w:rPr>
                <w:rFonts w:cs="Arial Narrow" w:ascii="Arial Narrow" w:hAnsi="Arial Narrow"/>
                <w:color w:val="000000"/>
                <w:sz w:val="18"/>
                <w:vertAlign w:val="subscript"/>
              </w:rPr>
              <w:t xml:space="preserve">t </w:t>
            </w:r>
            <w:r>
              <w:rPr>
                <w:rFonts w:cs="Arial Narrow" w:ascii="Arial Narrow" w:hAnsi="Arial Narrow"/>
                <w:color w:val="000000"/>
                <w:sz w:val="18"/>
              </w:rPr>
              <w:t>/ número de informes técnicos ingresados en mes</w:t>
            </w:r>
            <w:r>
              <w:rPr>
                <w:rFonts w:cs="Arial Narrow" w:ascii="Arial Narrow" w:hAnsi="Arial Narrow"/>
                <w:color w:val="000000"/>
                <w:sz w:val="18"/>
                <w:vertAlign w:val="subscript"/>
              </w:rPr>
              <w:t>t</w:t>
            </w:r>
            <w:r>
              <w:rPr>
                <w:rFonts w:cs="Arial Narrow" w:ascii="Arial Narrow" w:hAnsi="Arial Narrow"/>
                <w:color w:val="000000"/>
                <w:sz w:val="18"/>
              </w:rPr>
              <w:t>)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900"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versión ejecutada sobre el total de la inversión</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versión ejecutada /Inversión identificada)*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r>
        <w:trPr>
          <w:trHeight w:val="90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uncionarios capacitados en el año respecto de la dotación efectiva</w:t>
            </w:r>
          </w:p>
        </w:tc>
        <w:tc>
          <w:tcPr>
            <w:tcW w:w="2585" w:type="dxa"/>
            <w:tcBorders/>
            <w:shd w:fill="CCCCCC" w:val="clear"/>
            <w:vAlign w:val="center"/>
          </w:tcPr>
          <w:p>
            <w:pPr>
              <w:pStyle w:val="Normal"/>
              <w:jc w:val="center"/>
              <w:rPr/>
            </w:pPr>
            <w:r>
              <w:rPr>
                <w:rFonts w:cs="Arial Narrow" w:ascii="Arial Narrow" w:hAnsi="Arial Narrow"/>
                <w:color w:val="000000"/>
                <w:sz w:val="18"/>
              </w:rPr>
              <w:t>(N° funcionarios capacitados año</w:t>
            </w:r>
            <w:r>
              <w:rPr>
                <w:rFonts w:cs="Arial Narrow" w:ascii="Arial Narrow" w:hAnsi="Arial Narrow"/>
                <w:color w:val="000000"/>
                <w:sz w:val="18"/>
                <w:vertAlign w:val="subscript"/>
              </w:rPr>
              <w:t>t</w:t>
            </w:r>
            <w:r>
              <w:rPr>
                <w:rFonts w:cs="Arial Narrow" w:ascii="Arial Narrow" w:hAnsi="Arial Narrow"/>
                <w:color w:val="000000"/>
                <w:sz w:val="18"/>
              </w:rPr>
              <w:t>/ Dotación efectiva año</w:t>
            </w:r>
            <w:r>
              <w:rPr>
                <w:rFonts w:cs="Arial Narrow" w:ascii="Arial Narrow" w:hAnsi="Arial Narrow"/>
                <w:color w:val="000000"/>
                <w:sz w:val="18"/>
                <w:vertAlign w:val="subscript"/>
              </w:rPr>
              <w:t>t</w:t>
            </w:r>
            <w:r>
              <w:rPr>
                <w:rFonts w:cs="Arial Narrow" w:ascii="Arial Narrow" w:hAnsi="Arial Narrow"/>
                <w:color w:val="000000"/>
                <w:sz w:val="18"/>
              </w:rPr>
              <w: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bl>
    <w:p>
      <w:pPr>
        <w:pStyle w:val="5"/>
        <w:rPr>
          <w:rFonts w:cs="Arial"/>
        </w:rPr>
      </w:pPr>
      <w:r>
        <w:rPr>
          <w:rFonts w:cs="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405"/>
        <w:rPr>
          <w:rFonts w:ascii="Arial Narrow" w:hAnsi="Arial Narrow" w:cs="Arial Narrow"/>
          <w:b/>
          <w:b/>
          <w:color w:val="000000"/>
          <w:lang w:val="es-ES"/>
        </w:rPr>
      </w:pPr>
      <w:r>
        <w:rPr>
          <w:rFonts w:cs="Arial Narrow" w:ascii="Arial Narrow" w:hAnsi="Arial Narrow"/>
          <w:b/>
          <w:color w:val="000000"/>
          <w:lang w:val="es-ES"/>
        </w:rPr>
        <w:t xml:space="preserve">Terminar de tramitar en el Congreso Nacional el proyecto de ley que modifica la Ley General de Pesca y Acuicultura: </w:t>
      </w:r>
      <w:r>
        <w:rPr>
          <w:rFonts w:cs="Arial Narrow" w:ascii="Arial Narrow" w:hAnsi="Arial Narrow"/>
          <w:color w:val="000000"/>
          <w:lang w:val="es-ES"/>
        </w:rPr>
        <w:t xml:space="preserve">Durante el año 2003, por </w:t>
      </w:r>
      <w:r>
        <w:rPr>
          <w:rFonts w:cs="Arial Narrow" w:ascii="Arial Narrow" w:hAnsi="Arial Narrow"/>
          <w:color w:val="000000"/>
        </w:rPr>
        <w:t>acuerdo adoptado entre la Autoridad Pesquera y la Comisión de Pesca del Senado, se optó por presentar un nuevo proyecto de ley sustitutivo del presentado y en trámite, considerando la dificultad que tenía la tramitación de éste, el que además de tener más de 800 indicaciones, era un proyecto diseñado sobre una ley que en muchos aspectos es diferente a la actual. Consecuentemente, se elaboró y presentó un nuevo proyecto de ley el cual fue ingresado a trámite a través de H. Senado mediante Mensaje de S.E. Nº 496-348, de fecha 28 de marzo de 2003. Al mismo tiempo, se tomó la decisión que la institucionalidad de la investigación sea tratado en un proyecto de ley independiente. El proyecto de ley fue aprobado en general por la Sala del Senado el 14 de mayo, fijando hasta el 30 de junio del 2003 el período de indicaciones, el que posteriormente fue ampliado hasta el 16 de julio de dicho año. La tramitación legislativa no avanzó de acuerdo a lo programado, razón por la cual no fue posible terminar su trámite durante el año 2003.</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405"/>
        <w:rPr>
          <w:rFonts w:ascii="Arial Narrow" w:hAnsi="Arial Narrow" w:cs="Arial Narrow"/>
          <w:b/>
          <w:b/>
          <w:color w:val="000000"/>
          <w:lang w:val="es-ES"/>
        </w:rPr>
      </w:pPr>
      <w:r>
        <w:rPr>
          <w:rFonts w:cs="Arial Narrow" w:ascii="Arial Narrow" w:hAnsi="Arial Narrow"/>
          <w:b/>
          <w:color w:val="000000"/>
          <w:lang w:val="es-ES"/>
        </w:rPr>
        <w:t xml:space="preserve">Tramitar ante el Congreso Nacional proyecto de ley que regula las actividades de pesca recreativa: </w:t>
      </w:r>
      <w:r>
        <w:rPr>
          <w:rFonts w:cs="Arial Narrow" w:ascii="Arial Narrow" w:hAnsi="Arial Narrow"/>
          <w:color w:val="000000"/>
        </w:rPr>
        <w:t>El proyecto de ley fue ingresado a trámite a través de la H. Cámara de Diputados el 13 de noviembre del 2003. El informe financiero recién ingresó el 25 de noviembre, por lo que la Sala de la Cámara de Diputados pudo dar cuenta sólo el 2 de diciembre, fecha en la cual fue despachado a la Comisión de Pesca. Desde el 3 de diciembre, la Comisión sólo ha sesionado en una oportunidad, por lo que no se ha avanzado en la tramitación de esta iniciativa.</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405"/>
        <w:rPr>
          <w:rFonts w:ascii="Arial Narrow" w:hAnsi="Arial Narrow" w:cs="Arial Narrow"/>
          <w:b/>
          <w:b/>
          <w:color w:val="000000"/>
          <w:lang w:val="es-ES"/>
        </w:rPr>
      </w:pPr>
      <w:r>
        <w:rPr>
          <w:rFonts w:cs="Arial Narrow" w:ascii="Arial Narrow" w:hAnsi="Arial Narrow"/>
          <w:b/>
          <w:color w:val="000000"/>
          <w:lang w:val="es-ES"/>
        </w:rPr>
        <w:t xml:space="preserve">Implementar Política Nacional de Acuicultura. </w:t>
      </w:r>
      <w:r>
        <w:rPr>
          <w:rFonts w:cs="Arial Narrow" w:ascii="Arial Narrow" w:hAnsi="Arial Narrow"/>
          <w:color w:val="000000"/>
        </w:rPr>
        <w:t>El D.S. N° 125, que promulga la Política Nacional de Acuicultura, fue publicado en el Diario Oficial el 7 de Noviembre del 2003. La Comisión Nacional de Acuicultura se constituirá en enero del 2004 y en esa ocasión emanará el Plan de Acción, el que podría contener modificaciones a la ley de pesca, a normativa reglamentaria y prácticas administrativas, entre otros.</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405"/>
        <w:rPr>
          <w:rFonts w:ascii="Arial Narrow" w:hAnsi="Arial Narrow" w:cs="Arial Narrow"/>
          <w:b/>
          <w:b/>
          <w:color w:val="000000"/>
          <w:lang w:val="es-ES"/>
        </w:rPr>
      </w:pPr>
      <w:r>
        <w:rPr>
          <w:rFonts w:cs="Arial Narrow" w:ascii="Arial Narrow" w:hAnsi="Arial Narrow"/>
          <w:b/>
          <w:color w:val="000000"/>
          <w:lang w:val="es-ES"/>
        </w:rPr>
        <w:t xml:space="preserve">Modificación del reglamento que regula las transferencias de concesiones y autorizaciones de acuicultura. </w:t>
      </w:r>
      <w:r>
        <w:rPr>
          <w:rFonts w:cs="Arial Narrow" w:ascii="Arial Narrow" w:hAnsi="Arial Narrow"/>
          <w:color w:val="000000"/>
        </w:rPr>
        <w:t>El D.S. 164 de 9 de septiembre del 2003, que contiene las modificaciones al reglamento fue publicado en el Diario Oficial el 22 de noviembre del 2003.</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405"/>
        <w:rPr>
          <w:rFonts w:ascii="Arial Narrow" w:hAnsi="Arial Narrow" w:cs="Arial Narrow"/>
          <w:b/>
          <w:b/>
          <w:caps/>
          <w:color w:val="000000"/>
          <w:lang w:val="es-ES"/>
        </w:rPr>
      </w:pPr>
      <w:r>
        <w:rPr>
          <w:rFonts w:cs="Arial Narrow" w:ascii="Arial Narrow" w:hAnsi="Arial Narrow"/>
          <w:b/>
          <w:color w:val="000000"/>
          <w:lang w:val="es-ES"/>
        </w:rPr>
        <w:t xml:space="preserve">Efectuar seguimiento de la implementación de la Política de Desarrollo Productivo para la Pesca Artesanal y de los Convenios y Proyectos financiados por el Fondo de Fomento para la Pesca Artesanal. </w:t>
      </w:r>
      <w:r>
        <w:rPr>
          <w:rFonts w:cs="Arial Narrow" w:ascii="Arial Narrow" w:hAnsi="Arial Narrow"/>
          <w:color w:val="000000"/>
        </w:rPr>
        <w:t xml:space="preserve">El programa de trabajo para el período 2003 - 2005 fue entregado al Consejo del Fondo de Administración Pesquera y la evolución fue informada trimestralmente, dando cuenta del cumplimiento de las tareas programadas. Se evaluó y priorizó la cartera de proyectos presentados al concurso 2003 del Fondo de Fomento para la Pesca Artesanal (FFPA), decidiendo financiar 18 proyectos por un monto total de $155 millones. Se suscribieron 4 Convenios de Cooperación Financiera, con las regiones de Magallanes, Los Lagos, Bío-Bío y Atacama, donde cada uno cuenta con un Programa de apoyo al sector artesanal de al menos 3 años. El total de aportes regionales y del FFPA llega a los $27 millones. </w:t>
      </w:r>
    </w:p>
    <w:p>
      <w:pPr>
        <w:pStyle w:val="Normal"/>
        <w:jc w:val="both"/>
        <w:rPr>
          <w:rFonts w:ascii="Arial Narrow" w:hAnsi="Arial Narrow" w:cs="Arial Narrow"/>
          <w:b/>
          <w:b/>
          <w:caps/>
          <w:color w:val="000000"/>
          <w:lang w:val="es-ES"/>
        </w:rPr>
      </w:pPr>
      <w:r>
        <w:rPr>
          <w:rFonts w:cs="Arial Narrow" w:ascii="Arial Narrow" w:hAnsi="Arial Narrow"/>
          <w:b/>
          <w:caps/>
          <w:color w:val="000000"/>
          <w:lang w:val="es-ES"/>
        </w:rPr>
      </w:r>
    </w:p>
    <w:p>
      <w:pPr>
        <w:pStyle w:val="5"/>
        <w:rPr/>
      </w:pPr>
      <w:r>
        <w:rPr/>
        <w:t>Ver información complementaria en anexo “Programación Gubernamental”.</w:t>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2"/>
      </w:r>
      <w:r>
        <w:rPr>
          <w:b/>
          <w:sz w:val="28"/>
        </w:rPr>
        <w:t xml:space="preserve"> Evaluadas</w:t>
      </w:r>
      <w:r>
        <w:rPr>
          <w:rStyle w:val="FootnoteAnchor"/>
          <w:rFonts w:cs="Arial"/>
          <w:b/>
          <w:bCs w:val="false"/>
          <w:iCs/>
          <w:caps/>
          <w:color w:val="000000"/>
          <w:sz w:val="18"/>
          <w:vertAlign w:val="superscript"/>
        </w:rPr>
        <w:footnoteReference w:id="23"/>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color w:val="000000"/>
        </w:rPr>
      </w:pPr>
      <w:r>
        <w:rPr>
          <w:rFonts w:cs="Arial Narrow" w:ascii="Arial Narrow" w:hAnsi="Arial Narrow"/>
          <w:color w:val="000000"/>
        </w:rPr>
        <w:t>Para el Programa Fondo de Fomento para la Pesca Artesanal, no existe ningún producto o subproducto asociad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COMPROMISOS MÁS RELEVANTES DEL PROGRAMA FONDO DE FOMENTO PARA LA PESCA ARTESANAL</w:t>
      </w:r>
    </w:p>
    <w:p>
      <w:pPr>
        <w:pStyle w:val="Normal"/>
        <w:jc w:val="both"/>
        <w:rPr>
          <w:rFonts w:ascii="Arial Narrow" w:hAnsi="Arial Narrow" w:cs="Arial Narrow"/>
          <w:b/>
          <w:b/>
          <w:color w:val="000000"/>
          <w:lang w:val="es-MX"/>
        </w:rPr>
      </w:pPr>
      <w:r>
        <w:rPr>
          <w:rFonts w:cs="Arial Narrow" w:ascii="Arial Narrow" w:hAnsi="Arial Narrow"/>
          <w:b/>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A continuación se presentan los compromisos más relevantes del Programa de fomento para la Pesca Artesanal:</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rPr>
      </w:pPr>
      <w:r>
        <w:rPr>
          <w:rFonts w:cs="Arial Narrow" w:ascii="Arial Narrow" w:hAnsi="Arial Narrow"/>
          <w:color w:val="000000"/>
          <w:u w:val="single"/>
          <w:lang w:val="es-MX"/>
        </w:rPr>
        <w:t>Compromiso Nº 3 “Coordinación con otras instituciones del Sector Pesquero Artesanal”:</w:t>
      </w:r>
      <w:r>
        <w:rPr>
          <w:rFonts w:cs="Arial Narrow" w:ascii="Arial Narrow" w:hAnsi="Arial Narrow"/>
          <w:color w:val="000000"/>
          <w:lang w:val="es-MX"/>
        </w:rPr>
        <w:t xml:space="preserve"> Se ampliarán las funciones del Consejo, en orden a que esta instancia será quien articulará y coordinara las acciones del sector público destinadas al desarrollo del sector pesquero artesanal a través del financiamiento de programas y proyectos, poniendo en práctica, de esta forma la nueva estructura contemplada en el proyecto de modificación a la Ley General de Pesca y Acuicultura.</w:t>
      </w:r>
    </w:p>
    <w:p>
      <w:pPr>
        <w:pStyle w:val="Textoindependiente2"/>
        <w:rPr>
          <w:rFonts w:ascii="Arial Narrow" w:hAnsi="Arial Narrow" w:cs="Arial Narrow"/>
          <w:color w:val="000000"/>
        </w:rPr>
      </w:pPr>
      <w:r>
        <w:rPr>
          <w:rFonts w:cs="Arial Narrow" w:ascii="Arial Narrow" w:hAnsi="Arial Narrow"/>
          <w:color w:val="000000"/>
        </w:rPr>
        <w:t>Si bien la ampliación de atribuciones solicitadas por el Consejo del Fondo en el proyecto de Ley, depende en gran parte de la aprobación de este último, el Consejo en su afán de dar mayor coherencia a la inversión que realiza el Estado en el sector pesquero artesanal, se fijó la tarea de establecer, dentro del marco legal de que dispone, nuevos mecanismos que le permitan iniciar las acciones de coordinación de la inversión del Fondo de Fomento con otras instancias, para lo cual resolvió establecer Convenios de Cooperación con los Gobiernos Regionales, como también con organismos públicos. Convenios que están dirigidos al financiamiento de proyectos que surgen de programas elaborados por los Gobiernos Regionales y aprobados por el Consejo del Fond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u w:val="single"/>
        </w:rPr>
        <w:t>Compromiso Nº 5 “Agilización Procedimiento de presentación de iniciativas a MIDEPLAN ”:</w:t>
      </w:r>
      <w:r>
        <w:rPr>
          <w:rFonts w:cs="Arial Narrow" w:ascii="Arial Narrow" w:hAnsi="Arial Narrow"/>
          <w:color w:val="000000"/>
        </w:rPr>
        <w:t xml:space="preserve"> El Consejo ha modificado el procedimiento de presentación del Programa Anual de Inversión en MIDEPLAN, ajustándolo a los plazos del proceso presupuestario. Se presentará informe de evaluación de los avances en la aplicación del nuevo procedimiento para el proceso 2003 – 2004.</w:t>
      </w:r>
    </w:p>
    <w:p>
      <w:pPr>
        <w:pStyle w:val="BodyText21"/>
        <w:widowControl/>
        <w:rPr>
          <w:rFonts w:ascii="Arial Narrow" w:hAnsi="Arial Narrow" w:cs="Arial Narrow"/>
          <w:color w:val="000000"/>
          <w:lang w:val="es-ES"/>
        </w:rPr>
      </w:pPr>
      <w:r>
        <w:rPr>
          <w:rFonts w:cs="Arial Narrow" w:ascii="Arial Narrow" w:hAnsi="Arial Narrow"/>
          <w:color w:val="000000"/>
          <w:lang w:val="es-ES"/>
        </w:rPr>
      </w:r>
    </w:p>
    <w:p>
      <w:pPr>
        <w:pStyle w:val="Textoindependiente2"/>
        <w:rPr/>
      </w:pPr>
      <w:r>
        <w:rPr>
          <w:rFonts w:cs="Arial Narrow" w:ascii="Arial Narrow" w:hAnsi="Arial Narrow"/>
          <w:color w:val="000000"/>
          <w:lang w:val="es-MX"/>
        </w:rPr>
        <w:t xml:space="preserve">La modificación en el ingreso a MIDEPLAN del </w:t>
      </w:r>
      <w:r>
        <w:rPr>
          <w:rFonts w:cs="Arial Narrow" w:ascii="Arial Narrow" w:hAnsi="Arial Narrow"/>
          <w:color w:val="000000"/>
        </w:rPr>
        <w:t>Programa Anual de Inversión, ha permitido ir cumpliendo con los plazos y requerimientos que dicho Ministerio establece para tal fin, facilitando de esta forma la selección y financiamiento de los proyecto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5"/>
        <w:rPr>
          <w:rFonts w:ascii="Arial Narrow" w:hAnsi="Arial Narrow" w:cs="Arial Narrow"/>
        </w:rPr>
      </w:pPr>
      <w:r>
        <w:rPr>
          <w:rFonts w:cs="Arial Narrow"/>
        </w:rPr>
      </w:r>
      <w:r>
        <w:br w:type="page"/>
      </w:r>
    </w:p>
    <w:p>
      <w:pPr>
        <w:pStyle w:val="2"/>
        <w:rPr/>
      </w:pPr>
      <w:r>
        <w:rPr/>
        <w:t>Avances en materias de Gestión</w:t>
      </w:r>
    </w:p>
    <w:p>
      <w:pPr>
        <w:pStyle w:val="5"/>
        <w:rPr/>
      </w:pPr>
      <w:r>
        <w:rPr/>
      </w:r>
    </w:p>
    <w:p>
      <w:pPr>
        <w:pStyle w:val="3"/>
        <w:rPr/>
      </w:pPr>
      <w:r>
        <w:rPr/>
        <w:t>Cumplimiento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La Subsecretaría de Pesca al cierre del año 2003 trabajó sobre el Programa de Mejoramiento de Gestión,  a través de diez sistemas, de los cuáles ocho  se describen a continu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de RRHH</w:t>
      </w:r>
    </w:p>
    <w:p>
      <w:pPr>
        <w:pStyle w:val="Normal"/>
        <w:jc w:val="both"/>
        <w:rPr/>
      </w:pPr>
      <w:r>
        <w:rPr>
          <w:rFonts w:cs="Arial Narrow" w:ascii="Arial Narrow" w:hAnsi="Arial Narrow"/>
          <w:color w:val="000000"/>
          <w:lang w:val="es-ES_tradnl"/>
        </w:rPr>
        <w:t>a-</w:t>
      </w:r>
      <w:r>
        <w:rPr>
          <w:rFonts w:cs="Arial Narrow" w:ascii="Arial Narrow" w:hAnsi="Arial Narrow"/>
          <w:color w:val="000000"/>
          <w:u w:val="single"/>
          <w:lang w:val="es-ES_tradnl"/>
        </w:rPr>
        <w:t xml:space="preserve"> Capacitación.</w:t>
      </w:r>
      <w:r>
        <w:rPr>
          <w:rFonts w:cs="Arial Narrow" w:ascii="Arial Narrow" w:hAnsi="Arial Narrow"/>
          <w:color w:val="000000"/>
          <w:lang w:val="es-ES_tradnl"/>
        </w:rPr>
        <w:t xml:space="preserve"> Se desarrollaron</w:t>
      </w:r>
      <w:r>
        <w:rPr>
          <w:rFonts w:cs="Arial Narrow" w:ascii="Arial Narrow" w:hAnsi="Arial Narrow"/>
          <w:color w:val="000000"/>
        </w:rPr>
        <w:t xml:space="preserve"> programas de capacitación de acuerdo a las  necesidades laborales en un ambiente de transparencia y de credibilidad, lo que se tradujo en un mejor desempeño laboral. </w:t>
      </w:r>
    </w:p>
    <w:p>
      <w:pPr>
        <w:pStyle w:val="Heading"/>
        <w:jc w:val="both"/>
        <w:rPr>
          <w:bCs w:val="false"/>
          <w:color w:val="000000"/>
          <w:sz w:val="24"/>
        </w:rPr>
      </w:pPr>
      <w:r>
        <w:rPr>
          <w:bCs w:val="false"/>
          <w:color w:val="000000"/>
          <w:sz w:val="24"/>
          <w:lang w:val="es-ES_tradnl"/>
        </w:rPr>
        <w:t>b-</w:t>
      </w:r>
      <w:r>
        <w:rPr>
          <w:bCs w:val="false"/>
          <w:color w:val="000000"/>
          <w:sz w:val="24"/>
          <w:u w:val="single"/>
          <w:lang w:val="es-ES_tradnl"/>
        </w:rPr>
        <w:t xml:space="preserve"> Higiene- Seguridad y Mejoramiento de Ambientes de Trabajo.</w:t>
      </w:r>
      <w:r>
        <w:rPr>
          <w:bCs w:val="false"/>
          <w:color w:val="000000"/>
          <w:sz w:val="24"/>
          <w:lang w:val="es-ES_tradnl"/>
        </w:rPr>
        <w:t xml:space="preserve"> Durante el Proceso de Evaluación de la Siniestralidad Efectiva realizada este año,  esta Subsecretaría accedió a la rebaja de la tasa de cotización adicional diferenciada a 0, debido principalmente al buen funcionamiento del Comité.</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rPr>
        <w:t>c-</w:t>
      </w:r>
      <w:r>
        <w:rPr>
          <w:rFonts w:cs="Arial Narrow" w:ascii="Arial Narrow" w:hAnsi="Arial Narrow"/>
          <w:color w:val="000000"/>
          <w:u w:val="single"/>
        </w:rPr>
        <w:t xml:space="preserve"> Evaluación del Desempeño</w:t>
      </w:r>
      <w:r>
        <w:rPr>
          <w:rFonts w:cs="Arial Narrow" w:ascii="Arial Narrow" w:hAnsi="Arial Narrow"/>
          <w:color w:val="000000"/>
        </w:rPr>
        <w:t xml:space="preserve">. Se puso en marcha la modificación a la escala de notas (1 a 7) que se encuentra en etapa de corrección  por la Contraloría General de la República. Asimismo, se incorporó en las calificaciones las funciones de cargo para respaldar el proceso de calific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Atención Usuarios</w:t>
      </w:r>
    </w:p>
    <w:p>
      <w:pPr>
        <w:pStyle w:val="Normal"/>
        <w:jc w:val="both"/>
        <w:rPr/>
      </w:pPr>
      <w:r>
        <w:rPr>
          <w:rFonts w:cs="Arial Narrow" w:ascii="Arial Narrow" w:hAnsi="Arial Narrow"/>
          <w:color w:val="000000"/>
        </w:rPr>
        <w:t>a-</w:t>
      </w:r>
      <w:r>
        <w:rPr>
          <w:rFonts w:cs="Arial Narrow" w:ascii="Arial Narrow" w:hAnsi="Arial Narrow"/>
          <w:color w:val="000000"/>
          <w:u w:val="single"/>
        </w:rPr>
        <w:t xml:space="preserve"> Oficina de Información Reclamos y Sugerencias.</w:t>
      </w:r>
      <w:r>
        <w:rPr>
          <w:rFonts w:cs="Arial Narrow" w:ascii="Arial Narrow" w:hAnsi="Arial Narrow"/>
          <w:color w:val="000000"/>
        </w:rPr>
        <w:t xml:space="preserve"> La SUBPESCA estableció su página web como oficina virtual de atención de público. A pesar de lo anterior para el año 2003 este sistema no se cumplió debido a falta de un mayor análisis de las brechas y del programa de segu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b-</w:t>
      </w:r>
      <w:r>
        <w:rPr>
          <w:rFonts w:cs="Arial Narrow" w:ascii="Arial Narrow" w:hAnsi="Arial Narrow"/>
          <w:color w:val="000000"/>
          <w:u w:val="single"/>
          <w:lang w:val="es-ES"/>
        </w:rPr>
        <w:t xml:space="preserve"> Simplificación de Trámites</w:t>
      </w:r>
      <w:r>
        <w:rPr>
          <w:rFonts w:cs="Arial Narrow" w:ascii="Arial Narrow" w:hAnsi="Arial Narrow"/>
          <w:color w:val="000000"/>
          <w:lang w:val="es-ES"/>
        </w:rPr>
        <w:t>. Se implementó un sistema de gestión de trámites, el cual posee metas de tiempos de respuesta y es controlado a través de todo su proceso de modo de poder modificar su curso en la medida de que sea necesario para que cumpla con sus propias metas. Así se consiguió obtener una reducción de un 31% en los tiempos de respuesta promedio de las tramit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Planificación/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a-</w:t>
      </w:r>
      <w:r>
        <w:rPr>
          <w:rFonts w:cs="Arial Narrow" w:ascii="Arial Narrow" w:hAnsi="Arial Narrow"/>
          <w:color w:val="000000"/>
          <w:u w:val="single"/>
          <w:lang w:val="es-ES"/>
        </w:rPr>
        <w:t xml:space="preserve"> Planificación/ Control de Gestión</w:t>
      </w:r>
      <w:r>
        <w:rPr>
          <w:rFonts w:cs="Arial Narrow" w:ascii="Arial Narrow" w:hAnsi="Arial Narrow"/>
          <w:color w:val="000000"/>
          <w:lang w:val="es-ES"/>
        </w:rPr>
        <w:t>. Este sistema no se cumplió debido a que no contó con productos estratégicos asociados a un objetivo estratégico, como además no reflejo una medición periódica de ciertos indicadores. Sin embargo el informe sí se trabajo con la finalidad de reflejar la gestión d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ES"/>
        </w:rPr>
        <w:t>b-</w:t>
      </w:r>
      <w:r>
        <w:rPr>
          <w:rFonts w:cs="Arial Narrow" w:ascii="Arial Narrow" w:hAnsi="Arial Narrow"/>
          <w:color w:val="000000"/>
          <w:u w:val="single"/>
          <w:lang w:val="es-ES"/>
        </w:rPr>
        <w:t xml:space="preserve"> Auditoria Interna.</w:t>
      </w:r>
      <w:r>
        <w:rPr>
          <w:rFonts w:cs="Arial Narrow" w:ascii="Arial Narrow" w:hAnsi="Arial Narrow"/>
          <w:color w:val="000000"/>
          <w:lang w:val="es-ES"/>
        </w:rPr>
        <w:t xml:space="preserve"> Se desarrollaron autocontroles suficientes y pertinentes, especialmente en los procesos financieros que han permitido mejorar la gestión interna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Área Administración Financiera </w:t>
      </w:r>
    </w:p>
    <w:p>
      <w:pPr>
        <w:pStyle w:val="Textoindependiente2"/>
        <w:rPr/>
      </w:pPr>
      <w:r>
        <w:rPr>
          <w:rFonts w:cs="Arial Narrow" w:ascii="Arial Narrow" w:hAnsi="Arial Narrow"/>
          <w:color w:val="000000"/>
        </w:rPr>
        <w:t>a-</w:t>
      </w:r>
      <w:r>
        <w:rPr>
          <w:rFonts w:cs="Arial Narrow" w:ascii="Arial Narrow" w:hAnsi="Arial Narrow"/>
          <w:color w:val="000000"/>
          <w:u w:val="single"/>
        </w:rPr>
        <w:t xml:space="preserve"> Administración Financiero-Contable.</w:t>
      </w:r>
      <w:r>
        <w:rPr>
          <w:rFonts w:cs="Arial Narrow" w:ascii="Arial Narrow" w:hAnsi="Arial Narrow"/>
          <w:color w:val="000000"/>
        </w:rPr>
        <w:t xml:space="preserve"> Este sistema, no cumplió con los requisitos técnicos debido a la entrega tardía de informes a la contraparte técn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Enfoque de Género</w:t>
      </w:r>
    </w:p>
    <w:p>
      <w:pPr>
        <w:pStyle w:val="Normal"/>
        <w:rPr>
          <w:rFonts w:ascii="Arial Narrow" w:hAnsi="Arial Narrow" w:cs="Arial Narrow"/>
        </w:rPr>
      </w:pPr>
      <w:r>
        <w:rPr>
          <w:rFonts w:cs="Arial Narrow" w:ascii="Arial Narrow" w:hAnsi="Arial Narrow"/>
          <w:color w:val="000000"/>
        </w:rPr>
        <w:t>a-</w:t>
      </w:r>
      <w:r>
        <w:rPr>
          <w:rFonts w:cs="Arial Narrow" w:ascii="Arial Narrow" w:hAnsi="Arial Narrow"/>
          <w:color w:val="000000"/>
          <w:u w:val="single"/>
        </w:rPr>
        <w:t xml:space="preserve"> Enfoque de Género.</w:t>
      </w:r>
      <w:r>
        <w:rPr>
          <w:rFonts w:cs="Arial Narrow" w:ascii="Arial Narrow" w:hAnsi="Arial Narrow"/>
          <w:color w:val="000000"/>
        </w:rPr>
        <w:t xml:space="preserve"> Se contribuyo a acortar las brechas de género existentes en el sector pesquero y acuícola nacional. Estas Áreas son los Departamento de Acuicultura, Difusión y Análisis Sectorial y la Unidad Áreas de Manejo. El objetivo fue “Contribuir  a la Visibilización de la Mujer en el Sector Pesquero y Acuícola”.  Este trabajo fue aprobado en forma exitosa por las contrapartes, DIPRES y SERNAM.</w:t>
      </w:r>
    </w:p>
    <w:p>
      <w:pPr>
        <w:pStyle w:val="Normal"/>
        <w:rPr>
          <w:rFonts w:ascii="Arial Narrow" w:hAnsi="Arial Narrow" w:cs="Arial Narrow"/>
        </w:rPr>
      </w:pPr>
      <w:r>
        <w:rPr>
          <w:rFonts w:cs="Arial Narrow" w:ascii="Arial Narrow" w:hAnsi="Arial Narrow"/>
        </w:rPr>
      </w:r>
    </w:p>
    <w:p>
      <w:pPr>
        <w:pStyle w:val="5"/>
        <w:rPr/>
      </w:pPr>
      <w:r>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Durante el ejercicio presupuestario 2003 se llevaron a cabo los siguientes avances en materia de Tecnologías de información:</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jc w:val="both"/>
        <w:rPr/>
      </w:pPr>
      <w:r>
        <w:rPr>
          <w:rFonts w:cs="Arial Narrow" w:ascii="Arial Narrow" w:hAnsi="Arial Narrow"/>
          <w:b/>
          <w:bCs/>
          <w:color w:val="000000"/>
          <w:szCs w:val="20"/>
        </w:rPr>
        <w:t xml:space="preserve">Proyecto Estratégico: </w:t>
      </w:r>
      <w:r>
        <w:rPr>
          <w:rFonts w:cs="Arial Narrow" w:ascii="Arial Narrow" w:hAnsi="Arial Narrow"/>
          <w:color w:val="000000"/>
          <w:szCs w:val="20"/>
        </w:rPr>
        <w:t>Externalización del Área Informática de la Subsecretaría, mediante la suscripción de un Convenio con el Servicio Nacional de Pesca (SERNAPESCA), a objeto de permitir  que LA UTIC de SERNAPESCA, asista, asesore, oriente e implemente los proyectos informáticos de la Subsecretaría de Pesca</w:t>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jc w:val="both"/>
        <w:rPr>
          <w:rFonts w:ascii="Arial Narrow" w:hAnsi="Arial Narrow" w:cs="Arial Narrow"/>
          <w:color w:val="000000"/>
          <w:sz w:val="20"/>
          <w:szCs w:val="20"/>
        </w:rPr>
      </w:pPr>
      <w:r>
        <w:rPr>
          <w:rFonts w:cs="Arial Narrow" w:ascii="Arial Narrow" w:hAnsi="Arial Narrow"/>
          <w:b/>
          <w:bCs/>
          <w:color w:val="000000"/>
          <w:szCs w:val="20"/>
        </w:rPr>
        <w:t xml:space="preserve">Proyectos Informáticos: </w:t>
      </w:r>
      <w:r>
        <w:rPr>
          <w:rFonts w:cs="Arial Narrow" w:ascii="Arial Narrow" w:hAnsi="Arial Narrow"/>
          <w:color w:val="000000"/>
          <w:szCs w:val="20"/>
        </w:rPr>
        <w:t>Simulación y calculo de patentes, en ambiente WEB, para ingresos provenientes del sector pesquero industrial y de la acuicultur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Normal"/>
        <w:jc w:val="both"/>
        <w:rPr/>
      </w:pPr>
      <w:r>
        <w:rPr>
          <w:rFonts w:cs="Arial Narrow" w:ascii="Arial Narrow" w:hAnsi="Arial Narrow"/>
          <w:b/>
          <w:color w:val="000000"/>
        </w:rPr>
        <w:t>Tramitación de Ley Sustitutiva de Pesca.</w:t>
      </w:r>
      <w:r>
        <w:rPr>
          <w:rFonts w:cs="Arial Narrow" w:ascii="Arial Narrow" w:hAnsi="Arial Narrow"/>
          <w:bCs/>
          <w:color w:val="000000"/>
        </w:rPr>
        <w:t xml:space="preserve"> Mediante Mensaje de S.E. Nº 496-348, de fecha 28 de marzo de 2003, se ingresó a trámite Parlamentario el proyecto de ley que modifica la Ley de Pesca, que tiene los siguientes objetivos: i) Reforzar los instrumentos de regulación para la conservación de los recursos hidrobiológicos, resguardando el interés general del país; ii) Maximizar el crecimiento económico del sector, incentivando el otorgamiento de un mayor valor a los productos, y aumentar la generación de mejores empleos en la industria vinculada a la pesca extractiva; iii) Potenciar la actividad económica pesquera artesanal y lograr un mayor desarrollo de su capacidad productiva y iv) Mejorar y adecuar la participación de los sectores involucrados en el proceso de toma de decisiones. El proyecto de ley, al 31 de diciembre del 2003, se encontraba en discusión en la Comisión Pesca del H. Senad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rPr>
      </w:pPr>
      <w:r>
        <w:rPr>
          <w:rFonts w:cs="Arial Narrow" w:ascii="Arial Narrow" w:hAnsi="Arial Narrow"/>
          <w:b/>
          <w:color w:val="000000"/>
        </w:rPr>
        <w:t>Ingreso al Congreso Nacional Proyecto sobre Pesca Recreativa.</w:t>
      </w:r>
      <w:r>
        <w:rPr>
          <w:rFonts w:cs="Arial Narrow" w:ascii="Arial Narrow" w:hAnsi="Arial Narrow"/>
          <w:bCs/>
          <w:color w:val="000000"/>
        </w:rPr>
        <w:t xml:space="preserve"> El 13 de noviembre del 2003, fue ingresado a trámite a través de la H. Cámara de Diputados. Este proyecto resume las aspiraciones del sector público y privado en torno a los beneficios que genera el uso sustentable de los recursos asociado a la actividad económica, en particular en este caso, la actividad turística. Se crean instrumentos de planificación territorial y de gestión, tanto regional como local que, en colaboración con el sector privado, propiciarán el ejercicio responsable de la actividad de pesca recreativa unido al fortalecimiento de la fiscalización e investigación en la materia y finalmente un importante desarrollo económico sustentado en el atractivo de nuestro territorio. Existen destacados ejemplos en países vecinos que permiten prever que se elevará el nivel de intercambio económico sustentado en la actividad de pesca recreativa. Al 31 de diciembre del 2003, el proyecto de ley se encontraba en trámite de primera instancia en la Comisión Pesca de la Cámara de Diput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urante el año 2004, la Subsecretaría se orientará al desarrollo de las siguientes áreas:</w:t>
      </w:r>
    </w:p>
    <w:p>
      <w:pPr>
        <w:pStyle w:val="Normal"/>
        <w:jc w:val="both"/>
        <w:rPr>
          <w:rFonts w:ascii="Arial Narrow" w:hAnsi="Arial Narrow" w:cs="Arial Narrow"/>
          <w:color w:val="000000"/>
          <w:u w:val="single"/>
          <w:lang w:val="es-CL"/>
        </w:rPr>
      </w:pPr>
      <w:r>
        <w:rPr>
          <w:rFonts w:cs="Arial Narrow" w:ascii="Arial Narrow" w:hAnsi="Arial Narrow"/>
          <w:color w:val="000000"/>
          <w:u w:val="single"/>
          <w:lang w:val="es-CL"/>
        </w:rPr>
      </w:r>
    </w:p>
    <w:p>
      <w:pPr>
        <w:pStyle w:val="Normal"/>
        <w:jc w:val="both"/>
        <w:rPr>
          <w:rFonts w:ascii="Arial Narrow" w:hAnsi="Arial Narrow" w:cs="Arial Narrow"/>
          <w:color w:val="000000"/>
          <w:u w:val="single"/>
          <w:lang w:val="es-CL"/>
        </w:rPr>
      </w:pPr>
      <w:r>
        <w:rPr>
          <w:rFonts w:cs="Arial Narrow" w:ascii="Arial Narrow" w:hAnsi="Arial Narrow"/>
          <w:color w:val="000000"/>
          <w:u w:val="single"/>
          <w:lang w:val="es-CL"/>
        </w:rPr>
        <w:t>NORMATIVA</w:t>
      </w:r>
    </w:p>
    <w:p>
      <w:pPr>
        <w:pStyle w:val="Sangra2detindependiente"/>
        <w:ind w:left="0" w:hanging="0"/>
        <w:rPr/>
      </w:pPr>
      <w:r>
        <w:rPr>
          <w:rFonts w:cs="Arial Narrow" w:ascii="Arial Narrow" w:hAnsi="Arial Narrow"/>
          <w:color w:val="000000"/>
        </w:rPr>
        <w:t xml:space="preserve">La Subsecretaría de Pesca, continuará liderando la tramitación en el Congreso Nacional, de los </w:t>
      </w:r>
      <w:r>
        <w:rPr>
          <w:rFonts w:cs="Arial Narrow" w:ascii="Arial Narrow" w:hAnsi="Arial Narrow"/>
          <w:b/>
          <w:color w:val="000000"/>
        </w:rPr>
        <w:t>proyectos de ley sustitutiva de pesca</w:t>
      </w:r>
      <w:r>
        <w:rPr>
          <w:rFonts w:cs="Arial Narrow" w:ascii="Arial Narrow" w:hAnsi="Arial Narrow"/>
          <w:color w:val="000000"/>
        </w:rPr>
        <w:t xml:space="preserve"> y </w:t>
      </w:r>
      <w:r>
        <w:rPr>
          <w:rFonts w:cs="Arial Narrow" w:ascii="Arial Narrow" w:hAnsi="Arial Narrow"/>
          <w:b/>
          <w:color w:val="000000"/>
        </w:rPr>
        <w:t>proyecto de ley sobre pesca recreativa</w:t>
      </w:r>
      <w:r>
        <w:rPr>
          <w:rFonts w:cs="Arial Narrow" w:ascii="Arial Narrow" w:hAnsi="Arial Narrow"/>
          <w:color w:val="000000"/>
        </w:rPr>
        <w:t xml:space="preserve">, y tramitará las urgencias que el Ejecutivo decida al respecto. Asimismo, definirá una </w:t>
      </w:r>
      <w:r>
        <w:rPr>
          <w:rFonts w:cs="Arial Narrow" w:ascii="Arial Narrow" w:hAnsi="Arial Narrow"/>
          <w:b/>
          <w:color w:val="000000"/>
        </w:rPr>
        <w:t>Política para la Investigación que fundamenta la Regulación Pesquera</w:t>
      </w:r>
      <w:r>
        <w:rPr>
          <w:rFonts w:cs="Arial Narrow" w:ascii="Arial Narrow" w:hAnsi="Arial Narrow"/>
          <w:color w:val="000000"/>
        </w:rPr>
        <w:t xml:space="preserve">, lo que podría traducirse en materia de iniciativa legislativa. </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Sangra2detindependiente"/>
        <w:ind w:left="0" w:hanging="0"/>
        <w:rPr/>
      </w:pPr>
      <w:r>
        <w:rPr>
          <w:rFonts w:cs="Arial Narrow" w:ascii="Arial Narrow" w:hAnsi="Arial Narrow"/>
          <w:color w:val="000000"/>
        </w:rPr>
        <w:t xml:space="preserve">Por otra parte, considerando la importancia de la implementación del </w:t>
      </w:r>
      <w:r>
        <w:rPr>
          <w:rFonts w:cs="Arial Narrow" w:ascii="Arial Narrow" w:hAnsi="Arial Narrow"/>
          <w:b/>
          <w:color w:val="000000"/>
        </w:rPr>
        <w:t>Régimen Artesanal de Extracción</w:t>
      </w:r>
      <w:r>
        <w:rPr>
          <w:rFonts w:cs="Arial Narrow" w:ascii="Arial Narrow" w:hAnsi="Arial Narrow"/>
          <w:color w:val="000000"/>
        </w:rPr>
        <w:t xml:space="preserve">, recién instituido en la ley de pesca, se promoverá la opción de fijar cuotas de pesca por organización, como mecanismo de asignación. Para ello, se trabajará en la elaboración de un Reglamento que de garantías a los usuarios de la correcta aplicación. </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b/>
          <w:b/>
          <w:color w:val="000000"/>
        </w:rPr>
      </w:pPr>
      <w:r>
        <w:rPr>
          <w:rFonts w:cs="Arial Narrow" w:ascii="Arial Narrow" w:hAnsi="Arial Narrow"/>
          <w:color w:val="000000"/>
        </w:rPr>
        <w:t xml:space="preserve">En este mismo ámbito se trabajará una propuesta para abordar el problema que se produce con el </w:t>
      </w:r>
      <w:r>
        <w:rPr>
          <w:rFonts w:cs="Arial Narrow" w:ascii="Arial Narrow" w:hAnsi="Arial Narrow"/>
          <w:b/>
          <w:color w:val="000000"/>
        </w:rPr>
        <w:t>descarte de peces</w:t>
      </w:r>
      <w:r>
        <w:rPr>
          <w:rFonts w:cs="Arial Narrow" w:ascii="Arial Narrow" w:hAnsi="Arial Narrow"/>
          <w:color w:val="000000"/>
        </w:rPr>
        <w:t xml:space="preserve"> en las principales pesquerías del país.</w:t>
      </w:r>
    </w:p>
    <w:p>
      <w:pPr>
        <w:pStyle w:val="Normal"/>
        <w:jc w:val="both"/>
        <w:rPr>
          <w:rFonts w:ascii="Arial Narrow" w:hAnsi="Arial Narrow" w:cs="Arial Narrow"/>
          <w:b/>
          <w:b/>
          <w:color w:val="000000"/>
        </w:rPr>
      </w:pPr>
      <w:r>
        <w:rPr>
          <w:rFonts w:cs="Arial Narrow" w:ascii="Arial Narrow" w:hAnsi="Arial Narrow"/>
          <w:b/>
          <w:color w:val="000000"/>
        </w:rPr>
      </w:r>
    </w:p>
    <w:p>
      <w:pPr>
        <w:pStyle w:val="Heading4"/>
        <w:rPr>
          <w:color w:val="000000"/>
          <w:lang w:val="es-CL"/>
        </w:rPr>
      </w:pPr>
      <w:r>
        <w:rPr>
          <w:color w:val="000000"/>
          <w:lang w:val="es-CL"/>
        </w:rPr>
        <w:t>POLÍTICA NACIONAL DE ACUICULTURA</w:t>
      </w:r>
    </w:p>
    <w:p>
      <w:pPr>
        <w:pStyle w:val="Sangra3detindependiente"/>
        <w:ind w:left="0" w:hanging="0"/>
        <w:rPr>
          <w:rFonts w:ascii="Arial Narrow" w:hAnsi="Arial Narrow" w:cs="Arial Narrow"/>
          <w:b/>
          <w:b/>
          <w:color w:val="000000"/>
        </w:rPr>
      </w:pPr>
      <w:r>
        <w:rPr>
          <w:rFonts w:cs="Arial Narrow" w:ascii="Arial Narrow" w:hAnsi="Arial Narrow"/>
          <w:color w:val="000000"/>
        </w:rPr>
        <w:t>En el contexto de la implementación de la Política Nacional de Acuicultura, con el establecimiento del cronograma de trabajo por parte de la Comisión Nacional de Acuicultura, la Subsecretaría se concentrará en el análisis de iniciativas de regulación del Borde Costero, definición de propuesta para implementar política de acuicultura de pequeña escala y definir propuesta sobre caducidad y patentes de concesiones de acuicultura.</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jc w:val="both"/>
        <w:rPr>
          <w:rFonts w:ascii="Arial Narrow" w:hAnsi="Arial Narrow" w:cs="Arial Narrow"/>
          <w:b/>
          <w:b/>
          <w:color w:val="000000"/>
          <w:u w:val="single"/>
          <w:lang w:val="es-CL"/>
        </w:rPr>
      </w:pPr>
      <w:r>
        <w:rPr>
          <w:rFonts w:cs="Arial Narrow" w:ascii="Arial Narrow" w:hAnsi="Arial Narrow"/>
          <w:color w:val="000000"/>
          <w:u w:val="single"/>
          <w:lang w:val="es-CL"/>
        </w:rPr>
        <w:t>MATERIAS INTERNACIONALES</w:t>
      </w:r>
    </w:p>
    <w:p>
      <w:pPr>
        <w:pStyle w:val="Normal"/>
        <w:jc w:val="both"/>
        <w:rPr>
          <w:rFonts w:ascii="Arial Narrow" w:hAnsi="Arial Narrow" w:cs="Arial Narrow"/>
          <w:color w:val="000000"/>
        </w:rPr>
      </w:pPr>
      <w:r>
        <w:rPr>
          <w:rFonts w:cs="Arial Narrow" w:ascii="Arial Narrow" w:hAnsi="Arial Narrow"/>
          <w:color w:val="000000"/>
        </w:rPr>
        <w:t>Durante el 2004, la Subsecretaría liderará el trabajo necesario para la implementación del Acuerdo de Galápagos, que permitirá establecer regionalmente medidas de conservación para los recursos transzonales que habitan en el área aledaña a las 200 millas de Chile, Perú, Ecuador y Colombia, medidas que deberán ser respetadas por las flotas extranjeras que pescan estas poblaciones, principalmente jurel. En este mismo sentido, la Subsecretaría liderará las consultas bilaterales que sea necesario sostener, a objeto de sensibilizar a aquellos países pesqueros de aguas distantes que están operando con sus naves en el área aledaña a nuestra Zona Económica Exclusiv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4"/>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5"/>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6"/>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minar de tramitar en el Congreso Nacional el proyecto de ley que modifica la Ley General de Pesca y Acuicultura</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y que introduce modificaciones en la ley de pesca</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Institucional</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ramitar ante el Congreso Nacional proyecto de ley que regula las actividades de pesca recreativa </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y de pesca recreativa</w:t>
            </w:r>
          </w:p>
        </w:tc>
        <w:tc>
          <w:tcPr>
            <w:tcW w:w="260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Institucional</w:t>
            </w:r>
          </w:p>
        </w:tc>
        <w:tc>
          <w:tcPr>
            <w:tcW w:w="216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mplementar Política Nacional de Acuicultura </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nteproyecto Ley de Acuicultura e iniciativas administrativas</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Política Nacional de Acuicultura</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odificación del reglamento que regula las transferencias de concesiones y autorizaciones de acuicultura </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glamento modificado en materias de transferencias de concesiones y autorizaciones de acuicultura</w:t>
            </w:r>
          </w:p>
        </w:tc>
        <w:tc>
          <w:tcPr>
            <w:tcW w:w="260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Decretos</w:t>
            </w:r>
          </w:p>
        </w:tc>
        <w:tc>
          <w:tcPr>
            <w:tcW w:w="216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fectuar seguimiento de la implementación de la política de Desarrollo Productivo para la Pesca Artesanal y de los convenios y proyectos financiados por el Fondo de Fomento para la Pesca Artesanal </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formes trimestrales de la Dirección Ejecutiva del Fondo de Fomento para la Pesca Artesanal </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Institucional</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Modernizar los procesos administrativos internos de la Subsecretaría </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ctualización de Normativa y Procedimientos Internos del Departamento Administrativo</w:t>
            </w:r>
          </w:p>
        </w:tc>
        <w:tc>
          <w:tcPr>
            <w:tcW w:w="260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Estrategia de Desarrollo Institucional (producto de gestión interna)</w:t>
            </w:r>
          </w:p>
        </w:tc>
        <w:tc>
          <w:tcPr>
            <w:tcW w:w="216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stablecer metas por centro de responsabilidad al interior de la Subsecretaría de Pesca </w:t>
            </w:r>
          </w:p>
        </w:tc>
        <w:tc>
          <w:tcPr>
            <w:tcW w:w="23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tas cumplidas por centro de responsabilidad</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Estrategia de Desarrollo Institucional (producto de gestión interna)</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7"/>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8"/>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325" w:type="dxa"/>
        <w:jc w:val="center"/>
        <w:tblInd w:w="0" w:type="dxa"/>
        <w:tblLayout w:type="fixed"/>
        <w:tblCellMar>
          <w:top w:w="0" w:type="dxa"/>
          <w:left w:w="0" w:type="dxa"/>
          <w:bottom w:w="0" w:type="dxa"/>
          <w:right w:w="0" w:type="dxa"/>
        </w:tblCellMar>
      </w:tblPr>
      <w:tblGrid>
        <w:gridCol w:w="3172"/>
        <w:gridCol w:w="6153"/>
      </w:tblGrid>
      <w:tr>
        <w:trPr/>
        <w:tc>
          <w:tcPr>
            <w:tcW w:w="3172" w:type="dxa"/>
            <w:tcBorders/>
            <w:vAlign w:val="center"/>
          </w:tcPr>
          <w:p>
            <w:pPr>
              <w:pStyle w:val="Normal"/>
              <w:jc w:val="both"/>
              <w:rPr>
                <w:rFonts w:ascii="Arial Narrow" w:hAnsi="Arial Narrow" w:cs="Arial Narrow"/>
                <w:color w:val="000000"/>
              </w:rPr>
            </w:pPr>
            <w:r>
              <w:rPr>
                <w:rFonts w:cs="Arial Narrow" w:ascii="Arial Narrow" w:hAnsi="Arial Narrow"/>
                <w:b/>
                <w:color w:val="000000"/>
              </w:rPr>
              <w:t>Programa/Institución:  </w:t>
            </w:r>
          </w:p>
        </w:tc>
        <w:tc>
          <w:tcPr>
            <w:tcW w:w="6153" w:type="dxa"/>
            <w:tcBorders/>
            <w:vAlign w:val="center"/>
          </w:tcPr>
          <w:p>
            <w:pPr>
              <w:pStyle w:val="Normal"/>
              <w:jc w:val="both"/>
              <w:rPr>
                <w:rFonts w:ascii="Arial Narrow" w:hAnsi="Arial Narrow" w:cs="Arial Narrow"/>
                <w:color w:val="000000"/>
              </w:rPr>
            </w:pPr>
            <w:r>
              <w:rPr>
                <w:rFonts w:cs="Arial Narrow" w:ascii="Arial Narrow" w:hAnsi="Arial Narrow"/>
                <w:b/>
                <w:color w:val="000000"/>
              </w:rPr>
              <w:t>FONDO DE FOMENTO DE LA PESCA ARTESANAL</w:t>
            </w:r>
          </w:p>
        </w:tc>
      </w:tr>
      <w:tr>
        <w:trPr/>
        <w:tc>
          <w:tcPr>
            <w:tcW w:w="3172" w:type="dxa"/>
            <w:tcBorders/>
            <w:vAlign w:val="center"/>
          </w:tcPr>
          <w:p>
            <w:pPr>
              <w:pStyle w:val="Normal"/>
              <w:jc w:val="both"/>
              <w:rPr>
                <w:rFonts w:ascii="Arial Narrow" w:hAnsi="Arial Narrow" w:cs="Arial Narrow"/>
                <w:color w:val="000000"/>
              </w:rPr>
            </w:pPr>
            <w:r>
              <w:rPr>
                <w:rFonts w:cs="Arial Narrow" w:ascii="Arial Narrow" w:hAnsi="Arial Narrow"/>
                <w:b/>
                <w:color w:val="000000"/>
              </w:rPr>
              <w:t xml:space="preserve">Año Evaluación: </w:t>
            </w:r>
          </w:p>
        </w:tc>
        <w:tc>
          <w:tcPr>
            <w:tcW w:w="6153" w:type="dxa"/>
            <w:tcBorders/>
          </w:tcPr>
          <w:p>
            <w:pPr>
              <w:pStyle w:val="Normal"/>
              <w:jc w:val="both"/>
              <w:rPr>
                <w:rFonts w:ascii="Arial Narrow" w:hAnsi="Arial Narrow" w:cs="Arial Narrow"/>
                <w:color w:val="000000"/>
              </w:rPr>
            </w:pPr>
            <w:r>
              <w:rPr>
                <w:rFonts w:cs="Arial Narrow" w:ascii="Arial Narrow" w:hAnsi="Arial Narrow"/>
                <w:b/>
                <w:color w:val="000000"/>
              </w:rPr>
              <w:t>2002</w:t>
            </w:r>
          </w:p>
        </w:tc>
      </w:tr>
      <w:tr>
        <w:trPr/>
        <w:tc>
          <w:tcPr>
            <w:tcW w:w="3172" w:type="dxa"/>
            <w:tcBorders/>
            <w:vAlign w:val="center"/>
          </w:tcPr>
          <w:p>
            <w:pPr>
              <w:pStyle w:val="Normal"/>
              <w:jc w:val="both"/>
              <w:rPr>
                <w:rFonts w:ascii="Arial Narrow" w:hAnsi="Arial Narrow" w:cs="Arial Narrow"/>
                <w:b/>
                <w:b/>
                <w:color w:val="000000"/>
              </w:rPr>
            </w:pPr>
            <w:r>
              <w:rPr>
                <w:rFonts w:cs="Arial Narrow" w:ascii="Arial Narrow" w:hAnsi="Arial Narrow"/>
                <w:b/>
                <w:color w:val="000000"/>
              </w:rPr>
              <w:t>Fecha del Informe:</w:t>
            </w:r>
          </w:p>
        </w:tc>
        <w:tc>
          <w:tcPr>
            <w:tcW w:w="6153" w:type="dxa"/>
            <w:tcBorders/>
          </w:tcPr>
          <w:p>
            <w:pPr>
              <w:pStyle w:val="Normal"/>
              <w:jc w:val="both"/>
              <w:rPr>
                <w:rFonts w:ascii="Arial Narrow" w:hAnsi="Arial Narrow" w:cs="Arial Narrow"/>
                <w:b/>
                <w:b/>
                <w:color w:val="000000"/>
              </w:rPr>
            </w:pPr>
            <w:r>
              <w:rPr>
                <w:rFonts w:cs="Arial Narrow" w:ascii="Arial Narrow" w:hAnsi="Arial Narrow"/>
                <w:b/>
                <w:color w:val="000000"/>
              </w:rPr>
              <w:t>Sábado, 13 de Marzo de 2004 09:47:56</w:t>
            </w:r>
          </w:p>
        </w:tc>
      </w:tr>
    </w:tbl>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4950" w:type="pct"/>
        <w:jc w:val="center"/>
        <w:tblInd w:w="0" w:type="dxa"/>
        <w:tblLayout w:type="fixed"/>
        <w:tblCellMar>
          <w:top w:w="60" w:type="dxa"/>
          <w:left w:w="60" w:type="dxa"/>
          <w:bottom w:w="60" w:type="dxa"/>
          <w:right w:w="60" w:type="dxa"/>
        </w:tblCellMar>
      </w:tblPr>
      <w:tblGrid>
        <w:gridCol w:w="3348"/>
        <w:gridCol w:w="5922"/>
      </w:tblGrid>
      <w:tr>
        <w:trPr>
          <w:tblHeader w:val="true"/>
        </w:trPr>
        <w:tc>
          <w:tcPr>
            <w:tcW w:w="334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92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iagnóstico Base Regiona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El Consejo se compromete a gestionar la elaboración de diagnósticos socioeconómicos regionales del sector artesanal a través de instancias de coordinación con los Gobiernos Regionales. Dichos diagnósticos deben incorporar una caracterización de la situación de la población objetivo.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resentación de Informe de estado de avance de las gestiones realizadas para la elaboración de diagnósticos socioeconómicos regionales del Sector.</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cuenta con los Informes Sectoriales Pesquero Artesanal, en su primera etapa, de las regiones I, II, III, VII, VIII y XI. La información está siendo incorporada a la base de datos por el Depto. Pesca Artesanal de SERNAPESCA. Con fecha 29.08.03 se remitieron los documentos al Depto. de Evaluación de DIPRE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 fecha 30 de diciembre de 2003, el Consejo del Fondo recepcionó de parte del Departamento de Pesca Artesanal del Servicio Nacional de Pesca, los Informes Sectoriales Pesquero Artesanal finales correspondientes a las regiones I, II, III, IV, V, VI, VII, VIII, XI, XII, el Informe Nacional y el Informe Preliminar de la X Región  </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iagnóstico Base Regional.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resentación de Informe  de avance de los estudios regionales de diagnóstico socioeconómico del Sector iniciados durante el año 2003.</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 fecha 30 de diciembre de 2003, el Consejo del Fondo recepcionó de parte del Departamento de Pesca Artesanal del Servicio Nacional de Pesca, los Informes Sectoriales Pesquero Artesanal finales correspondientes a las regiones I, II, III, IV, V, VI, VII, VIII, XI, XII, el Informe Nacional y el Informe Preliminar de la X Región </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Focalización de la Inversión.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forme a los resultados de los diagnósticos regionales, el Consejo se compromete a evaluar la necesidad de establecer  criterios y mecanismos de focalización de la inversión hacia organizaciones de pescadores más vulnerables.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Dichos criterios y mecanismos, serán definidos y aplicados formalmente por el Consejo, una vez que el mismo se reestructure en virtud a las modificaciones de la Ley General de Pesca y Acuicultura, lo que implicará además, modificaciones en la estructura y objetivo del Fondo.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resentación de Informe con las modificaciones a los criterios y mecanismos de focalización.</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Consejo del Fondo adelantará la tarea basándose en el Informe Sectorial Pesquero Artesanal que está realizando el Depto. Pesca Artesanal de SERNAPESCA, para establecer criterios y mecanismos de focalización de la inversión hacia organizaciones de pescadores más vulnerables, y elaborar una propuesta de modificación en la estructura y objetivo del Fondo.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Marzo 2004: El Consejo dispuso que se analicen y trabajen los Informes Sectoriales Pesquero Artesanal finales, en el Taller de Capacitación para los Consejeros del Fondo de Fomento, el que se realizará a mediados del mes de Abril de 2004, con el objeto de validar, cambiar y/o introducir nuevos los criterios y mecanismos que le permitan focalización con mayor eficiencia la inversión, hacia las organizaciones de pescadores más vulnerables. Los criterios y mecanismos que se establezcan estarán vigentes hasta que se apruebe la Ley General de Pesca y Acuicultura.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juntamente, el Consejo acordó poner en marcha un nuevo mecanismo de asignación de recursos, a través del establecimiento de Convenios de Cooperación Mutua y Técnicos, con los Gobiernos Regionales y organismos públicos. Los Convenios deberán estructurarse sobre la base de Programas Regionales a mediano plazo, focalizados al desarrollo integral del sector pesquero artesanal.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Con respecto al Proyecto de Ley General de Pesca y Acuicultura, que aún se encuentra en el Congreso Nacional, hemos considerado oportuno incorporar al presente informe el texto aprobado con fecha 02.12.03, por la Comisión Pesca del Senado en lo referente al Fondo de Fomento. </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Focalización de la Inversión.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de Resultados de aplicación de los criterios en el proceso 2003.</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El Consejo dispuso que se analicen y trabajen los Informes Sectoriales Pesquero Artesanal finales, en el Taller de Capacitación para los Consejeros del Fondo de Fomento, el que se realizará a mediados del mes de Abril de 2004, con el objeto de validar, cambiar y/o introducir nuevos los criterios y mecanismos que le permitan focalización con mayor eficiencia la inversión, hacia las organizaciones de pescadores más vulnerables. Los criterios y mecanismos que se establezcan estarán vigentes hasta que se apruebe la Ley General de Pesca y Acuicultur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Conjuntamente, el Consejo acordó poner en marcha un nuevo mecanismo de asignación de recursos, a través del establecimiento de Convenios de Cooperación Mutua y Técnicos, con los Gobiernos Regionales y organismos públicos. Los Convenios deberán estructurarse sobre la base de Programas Regionales a mediano plazo, focalizados al desarrollo integral del sector pesquero artesanal.</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Coordinación con otras instituciones del Sector Pesquero Artesanal.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La Secretaría Ejecutiva del Fondo deberá presentar un cuadro Integral de Recursos para el sector Pesca Artesanal (Sector Público y Privado).</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 fecha 27 de Mayo de 2003,  mediante Ord. N° 2049 del Ministerio de Economía y Energía, suscrito por el Sr. Jorge Rodríguez Grossi, Ministro de Economía, se solicitó remitir al Director Ejecutivo del Fondo de Fomento, la información sobre el gasto realizado durante 2002, en estudios, proyectos o programas, cuyo beneficiario haya sido el sector pesquero artesanal.Las organizaciones convocadas fueron las siguientes: Subsecretaría de Pesca, Subsecretaría de Desarrollo Regional y Administrativo, Director Regional de Pesca, Dirección Nacional de Obras Portuarias, FOSIS, SERCOTEC, SENCE, CORFO y CONAMA. Conjuntamente se solicitó la misma información vía e-mail a Fundación Andes y al Fondo de las Américas. Los resultados obtenidos a la fecha, y que corresponden a lo asignado durante el año 2002, se presentan en anexo N°1 de text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Se complementa la información sobre el gasto realizado durante 2002. </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Coordinación con otras instituciones del Sector Pesquero Artesanal.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incorporaran al Consejo las instituciones contempladas en el proyecto de modificación a la Ley General de Pesca y Acuicultura, de manera gradual, en forma previa a la aprobación de la ley, entregándose un informe del estado de ejecución del compromiso. </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31.01.03, 1° reunión ampliada del Consejo del Fondo, con la incorporación como miembros permanentes de las siguientes instituciones: SUBPESCA, Submarina, SERCOTEC, Fosis, Sence, y Subdere, concretándose los siguientes acuerd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1. Se nombró un Director Ejecutiv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2. Se fijaron reuniones mensuales coordinadas por el Direct. Ejecutivo, para fijar mecanismos y metodología de operació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3. Se aprobó el mecanismo de financiamiento a través de Convenios de Cooperación con los Gobiernos Regionales, con  objeto de complementar programas regionales de mediano y largo plazo dirigidos al sector pesquero artesanal, previamente aprobados por MIDEPLAN, mediante el financiamiento de proyectos complementarios o artículados por los programa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siderando la extensión de los plazos que ha requerido la aprobación de la nueva Ley de Pesca, las indicaciones que son aproximadamente 100 y las modificaciones que las diferentes Comisiones han planteado, el Consejo ha estimado oportuno no seguir efectuando reuniones ampliadas, hasta que se apruebe definitivamente dicha Ley. </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Coordinación con otras instituciones del Sector Pesquero Artesanal. </w:t>
            </w:r>
          </w:p>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Se ampliarán las funciones del Consejo, en orden a que esta instancia será quien articulará y coordinara las acciones del sector público destinadas al desarrollo del sector pesquero artesanal a través del financiamiento de programas y proyectos, poniendo en práctica, de esta forma la nueva estructura contemplada en el proyecto de modificación a la Ley General de Pesca y Acuicultura.</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Marzo 2004: Aún cuando la ampliación de atribuciones solicitadas por el Consejo del Fondo en el proyecto de Ley, depende de su aprobación, dicho Consejo ha dispuesto adelantar la tarea de coordinación con otras instancias, a través del establecimiento de Convenios de Cooperación entre el Fondo y los Gobiernos Regionales, como también con organismos públicos.</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Fortalecimiento de la estructura organizacional del Fond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Traspaso de la administración y manejo de los recursos asignados por el Ministerio de Hacienda y el ingreso por multas, a la Subsecretaría de Pesc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con planificación de la entrega del Fondo a la Subsecretaría de Pesca.</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 elaboración del Protocolo de Funcionamiento que contendrá las pautas de operación, y que reemplaza al Convenio de Desempeño rechazado por Contraloria, estaba dependiendo de la aprobación del D.S.N°537 de Hacienda de fecha 10.07.03 que modifica el presupuesto de la Subsecretaría de Pesca y del Fondo, por la incorporación de recursos desde el Fondo de Administración Pesquera a ambos presupuestos. El Decreto antes señalado fue aprobado con fecha 05.08.03, y el Protocolo está en elaboración por parte de la Subsecretaria de Pesc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El Protocolo de Funcionamiento que contendrá las pautas de operación, se encuentra pendiente en la Subsecretaría de Pesca. Sin embargo se ha procedido en conformidad a los requerimientos establecidos por dicha Subsecretaría, en lo referente 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Formulación y tramitación de contratos a honorarios de funcionari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Formulación y tramitación de los contratos de ejecución de los proyect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ustodia de documentos bancarios de garantía de los contratos de proyect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Ingreso a MIDEPLAN del Programa Fondo de Fomento para la Pesca Artesa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Ingreso de información a DIPR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Ingreso de licitaciones de proyectos a Chilecompra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ancelación de viáticos y pasajes a los Consejeros Pescadores Artesan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ancelación de Facturas por concepto de compra de materiales y publicacion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ancelación de honorarios a los funcionari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gilización Procedimiento de presentación de iniciativas a MIDEPLAN.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El Consejo ha modificado el procedimiento de presentación del Programa Anual de Inversión en MIDEPLAN, ajustándolo a los plazos del proceso presupuestario.  Se presentará informe de evaluación de los avances en la aplicación del nuevo procedimiento para el proceso 2002 - 2003.</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siderando que el Programa 2002 fue aprobado por MIDEPLAN con fecha 21 de Octubre de 2002 y el arrastre 2003 aprobado el 28 de Abril del año en curso, en la práctica no ha significado mayores avances para el proceso 2002, ya que la ejecución de los proyectos se inició como de costumbre en diciembre de 2002, lo que provocó un arrastre presupuestario de alrededor del 40% para 2003.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or su parte el Programa 2003 fue ingresado a MIDEPLAN desde la Subsecretaría de Pesca con fecha 16 de Abril de 2003, y se encuentra a Agosto 2003 en evaluación debido a que MIDEPLAN, solicitó se modifique la información referida al cambio presupuestario por el incremento del presupuesto por el ingreso de recursos desde el Fondo de Administración Pesquer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juntamente, con fecha 04 de Junio del presente año, se ingresó el Programa 2004, actualmente en evaluació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un cuando se han presentado problemas en cuanto a los plazos de ejecución debido mayormente a los cambios que ha experimentado el procedimiento del Fondo, se considera pertinente mantener la modalidad de ingreso por Programa, ya que ahorra recursos y permite centralizar el manejo y la entrega de información al sistem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 fecha 22.04.03, fueron remitidos a MIDEPLAN los Términos Técnicos de Referencia y la respectiva la Ficha EBI del Programa 2003-2004, para su evaluación técnica-económic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 fecha 03.09.03, fue remitido a MIDEPLAN el Informe de Estado de Avance – Agosto 2003 con formulas de cálculo incorporada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 fecha 08.10.03, el Programa 2003-2004 código BIP N° 30009481-0 fue Recomendado Sin Condiciones por MIDEPLAN.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 fecha 24.02.04, fueron remitidos a la Subsecretaría de Pesca los Términos Técnicos de Referencia del Programa 2005 para ser remitidos a MIDEPLAN.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Informe de Evaluación de Avances Programa 2003-2004, información parcial.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Sistema de Seguimiento y Evaluación.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realizará un Taller de Capacitación en la metodología de Marco Lógico a los consejeros del Fond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de Resultados.</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 objeto de minimizar los costos de operación del Fondo, el compromiso antes señalado será anexado al compromiso de Capacitación a los consejeros del Fondo, el que establece realización de un Taller de Capacitación para los consejeros representantes de los pescadores artesanales, en los diferentes Consejos de Pesca, a realizarse en Noviembre de 2003.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 fecha 15.02.04., fue publicado el Llamado a Licitación Pública para la ejecución del Taller de Capacitación para los Consejeros del Fondo de Fomento, el que se realizará a mediados del mes de abril de 2004. </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Modificación Criterios de Selección de Proyecto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Conforme a los resultados de los diagnósticos regionales, se definirán criterios y mecanismos de focalización de la inversión. </w:t>
            </w:r>
          </w:p>
          <w:p>
            <w:pPr>
              <w:pStyle w:val="Normal"/>
              <w:jc w:val="both"/>
              <w:rPr>
                <w:rFonts w:ascii="Arial Narrow" w:hAnsi="Arial Narrow" w:cs="Arial Narrow"/>
                <w:color w:val="000000"/>
                <w:sz w:val="18"/>
              </w:rPr>
            </w:pPr>
            <w:r>
              <w:rPr>
                <w:rFonts w:cs="Arial Narrow" w:ascii="Arial Narrow" w:hAnsi="Arial Narrow"/>
                <w:color w:val="000000"/>
                <w:sz w:val="18"/>
              </w:rPr>
              <w:t xml:space="preserve">Dichos criterios y mecanismos, serán definidos y aplicados formalmente por el Consejo, una vez que el mismo se reestructure en virtud a las modificaciones de la Ley General de Pesca y Acuicultura, lo que implicará además, modificaciones en la estructura y objetivo del Fondo.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con las modificaciones a los criterios de selección.</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ún cuando el cumplimiento del compromiso mencionado en párrafo precedente, depende de que se apruebe la nueva Ley de Pesca, el actual Consejo del Fondo adelantará la tarea basándose en el Informe Sectorial Pesquero Artesanal que está realizando el Depto. Pesca Artesanal de SERNAPESCA, para establecer criterios y mecanismos de focalización de la inversión hacia organizaciones de pescadores más vulnerables, y elaborar una propuesta de modificación en la estructura y objetivo del Fond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forme a lo resultados de los Informes Sectoriales Pesquero Artesanal finales, los que serán analizados en el Taller de Capacitación para los Consejeros del Fondo de Fomento, se realizará a mediados del mes de abril de 2004, el Consejo revisará los criterios de focalización de los recursos que utiliza actualmente, con el objeto de validarlos o modificarlos, como también incorporar nuevos criterios, según sea el cas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os criterios que defina el Consejo en el taller antes señalado, estarán vigentes hasta que sea aprobada la nueva Ley de Pesca, posterior a lo cual, y en caso de que algún consejero así lo solicite, serán nuevamente revisados. </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Modificación Criterios de Selección de Proyecto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Informe de resultados de aplicación de los criterios en el proceso 2003.</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onforme a lo resultados de los Informes Sectoriales Pesquero Artesanal finales, los que serán analizados en el Taller de Capacitación para los Consejeros del Fondo de Fomento, se realizará a mediados del mes de abril de 2004, el Consejo revisará los criterios de focalización de los recursos que utiliza actualmente, con el objeto de validarlos o modificarlos, como también incorporar nuevos criterios, según sea el cas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os criterios que defina el Consejo en el taller antes señalado, estarán vigentes hasta que sea aprobada la nueva Ley de Pesca, posterior a lo cual, y en caso de que algún consejero así lo solicite, serán nuevamente revisad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Mejoramiento de la ejecución presupuestaria anual.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adelantará el proceso de presentación y selección de Ideas de Proyectos (asignación de recursos), a fin de incrementar la eficiencia en el gasto, a partir del proceso 2003.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de resultados.</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os plazos y trámites que se requirieron para ingresar a MIDEPLAN el Programa Fondo de Fomento para la Pesca Artesanal - 2002, el que fue aprobado por el mismo organismo con fecha 21 de Octubre de 2002, impidieron adelantar el proceso de presentación y selección de Ideas de Proyectos – 2003.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El X Concurso - 2003 para la presentación de Ideas de Proyectos se realizó entre el 09.12.02 y hasta el 17.12.03. Con el objeto de acortar los plazos de 2003, para el XI Concurso - 2004 el plazo para la presentación de las Ideas se fijó entre el 17.11.03 y el 16.01.04. Con fecha 16.03.04 se realizará la preselección de las Ideas, esto permitirá adelantar la licitación de los proyectos al mes de Junio de 2004 (2003: 12.10.03 al 12.11.03), con lo que se espera que los mismos se esten ejecutando a partir del mes de Agosto. </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Mejoramiento de la ejecución presupuestaria anua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realizarán gestiones con  Hacienda a objeto de buscar una fórmula de operación presupuestaria que permita abordar la recomendación.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de resultados.</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El Fondo de Fomento en tanto organismo público, dependiente del Ministerio de Economía, debe regirse por las normas y reglas establecidas por el Ministerio de Hacienda, la Dirección de Presupuesto, y la Subsecretaría de Pesca en tanto entidad responsable de la administración presupuestaria del Fondo, conforme lo establece el artículo N°57 del D.S.(E) N°430.</w:t>
            </w:r>
          </w:p>
        </w:tc>
      </w:tr>
      <w:tr>
        <w:trPr/>
        <w:tc>
          <w:tcPr>
            <w:tcW w:w="334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Capacitación a los consejeros del Fond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 xml:space="preserve">Se realizará un Taller de Capacitación para los consejeros representantes de los pescadores artesanales, en los diferentes Consejos de Pesca, incorporando las siguientes temáticas: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La Pesca Artesanal en el Marco de la Nueva Ley General de Pesca y Acuicultura.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Ley de medioambiente y Pesca Artesana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Política de Desarrollo Productivo para la Pesca Artesanal.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Institucionalidad e instrumentos de Fomento Productivo.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Marco Lógico y metodologías de planificación estratégica. </w:t>
            </w:r>
          </w:p>
          <w:p>
            <w:pPr>
              <w:pStyle w:val="Normal"/>
              <w:jc w:val="both"/>
              <w:rPr>
                <w:rFonts w:ascii="Arial Narrow" w:hAnsi="Arial Narrow" w:cs="Arial Narrow"/>
                <w:color w:val="000000"/>
                <w:sz w:val="18"/>
              </w:rPr>
            </w:pPr>
            <w:r>
              <w:rPr>
                <w:rFonts w:cs="Arial Narrow" w:ascii="Arial Narrow" w:hAnsi="Arial Narrow"/>
                <w:color w:val="000000"/>
                <w:sz w:val="18"/>
              </w:rPr>
              <w:t xml:space="preserve">- Preparación y evaluación de proyectos de fomento productiv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Presentación de Informe de Resultados de la capacitación.</w:t>
            </w:r>
          </w:p>
        </w:tc>
        <w:tc>
          <w:tcPr>
            <w:tcW w:w="5922" w:type="dxa"/>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Marzo 2004: Con fecha 15.02.04., fue publicado el Llamado a Licitación Pública para la ejecución del Taller de Capacitación para los Consejeros del Fondo de Fomento, el que se realizará a mediados del mes de abril de 2004.</w:t>
            </w:r>
          </w:p>
        </w:tc>
      </w:tr>
      <w:tr>
        <w:trPr/>
        <w:tc>
          <w:tcPr>
            <w:tcW w:w="334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gilización Procedimiento de presentación de iniciativas a MIDEPLAN.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Se entregará un informe de evaluación del proceso de Presentación y Selección de Ideas de Proyectos, con objeto de verificar su efectividad y/o la necesidad de introducir cambios, incluyendo indicadores para evaluar el proceso.</w:t>
            </w:r>
          </w:p>
        </w:tc>
        <w:tc>
          <w:tcPr>
            <w:tcW w:w="5922"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ntecedente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tapa I: </w:t>
              <w:tab/>
              <w:t xml:space="preserve">Para el año 2003, el período para la presentación de Ideas de Proyectos se estableció desde el 09.12.02 y hasta el 17.02.03, plazo en el cual las organizaciones de pescadores artesanales presentaron 119 Ideas, las que fueron evaluadas en las Direcciones Regionales de Pesca del Servicio Nacional de Pesca, y remitidas por las mismas al Departamento de Pesca Artesanal de dicho Servicio, durante el mes de marz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tapa II: </w:t>
              <w:tab/>
              <w:t xml:space="preserve">Conforme lo establece el artículo N° 60 del D.S. N° 430 (E), el departamento antes mencionado, presentó al Consejo del Fondo con fecha 16.05.03, el Programa Anual de Inversión – 2003 consignando las 119 ideas, a objeto de que este procediera a la preselección de las Ideas de Proyectos, obteniéndose como resultado 19 Ideas preseleccionadas de las 24 Ideas admisible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tapa III: </w:t>
              <w:tab/>
              <w:t xml:space="preserve">De las 19 Ideas preseleccionadas, 5 fueron sometidas a la elaboración en formato de proyecto, debido a su complejidad, proceso que demandó la designación y contratación de consultores externos, quedando formalmente contratados 4 de ellos con fecha 04.07.03 y el restante con fecha 04.08.03. Los proyectos fueron entregados por los consultores entre los meses de agosto y septiembre de 2003.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tapa IV: Con fecha 24.09.03 el Consejo seleccionó los proyectos para realizar la primera licitación pública, la que consideró un total de 23 Proyectos, 19 correspondientes a las Ideas preseleccionadas, y 4 presentados a través del Convenio de Cooperación Mutua suscrito entre el Fondo y el Gobierno Regional de Magallanes y Antártica Chilena. Licitación que conforme a ley, se prolongó por un plazo de 30 días a partir del 12.010.03 y hasta el 12.11.03, fecha esta última en que se realizó el Acto de Apertura de las propuestas presentadas a la licitación. Conjuntamente, los proyectos fueron licitados a través de Chilecompras. El Consejo acordó financiar los 23 proyecto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Etapa V:</w:t>
              <w:tab/>
              <w:t xml:space="preserve">Aprobación y licitación de los proyectos presentados a través de Convenios por los Gobiernos Regionales de las regiones III y X respectivamente, y los proyectos de Estudio de Situación Base de Áreas de Manejo, que ingresaron a través del Convenio de Cooperación Técnica suscrito con el Servicio de Cooperación Técnica (SERCOTEC), obteniéndose como resultado un total de 28 proyectos aprobados de un total de 28, financiándose 23. La licitación se realizó entre el 16.11.03 y 16.12.03. plazo que estuvo supeditado al traspaso de los fondos provenientes del Fondo de Administración Pesquera (FAP), el Acto de Apertura y evaluación de las propuestas presentadas a los proyectos de las regiones antes mencionadas, se llevó a cabo en Valparaíso, en tanto la apertura de los Estudios de Áreas de Manejo, se realizó en las Direcciones Regionales de Pesca del Servicio Nacional de Pesca, de las regiones I, II, VI, VIII, X Y XI respectivamente.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clusione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ún cuando se han simplificado los requerimientos establecidos en la Ficha de Presentación de Ideas de Proyectos dirigida a las organizaciones de pescadores artesanales, se requiere analizar las posibles variables que estarían incidiendo, en la disparidad entre las Ideas de Proyectos presentadas (119) y las admisibles (24 = 20%).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i bien, es necesario acortar los plazos entre la presentación de las Ideas de Proyectos y la preselección de las mismas por parte del Consejo del Fondo de Fomento, esto no es posible, ya que el Departamento de Pesca Artesanal, por resolución del Consejo del Fondo de Fomento, debe presentar al mismo, en el Programa Anual de Inversión, la totalidad de las Ideas de Proyectos presentadas por la organizaciones de pescadores, estableciendo en cada una de ellas la calidad de admisible, situación que conlleva la necesidad de que dicho departamento tenga que elaborar un informe detallado para cada Idea de Proyecto. El requerimiento acordado por el Consejo hacia el Depto de Pesca Artesanal, se basa en el hecho que debe ser dicho Consejo y no el Servicio Nacional de Pesca, el que apruebe o rechace una Idea.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njuntamente, se requiere coordinar con mayor precisión, el traspaso de los recursos asignados al Fondo por el FAP y la presentación de los proyectos que se financien a través de los Convenios suscrito con los Gobiernos Regionales y las instituciones pública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requiere contar con una Cartera de Consultores diferenciada por áreas temáticas, conforme a la tipología de proyectos establecida por el Consejo para que transformen las Ideas en proyectos, ya que el Fondo de Fomento, no cuenta con personal para abordar todos requerimientos que solicitan las organizaciones de pescadores, la falta de una Cartera de Consultores dificulta y atrasa el proceso de selección de los proyectos que se licitaran.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plazo de 30 días para la realización de las licitaciones del Fondo, establecido por el artículo N° 16 del D.S. N° 456 (E), será modificado una vez que se apruebe la nueva Ley General de Pesca y Acuicultura, ya que es parte del Reglament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Heading"/>
              <w:jc w:val="left"/>
              <w:rPr>
                <w:sz w:val="20"/>
                <w:szCs w:val="30"/>
              </w:rPr>
            </w:pPr>
            <w:r>
              <w:rPr>
                <w:sz w:val="20"/>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7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73"/>
        <w:gridCol w:w="6190"/>
      </w:tblGrid>
      <w:tr>
        <w:trPr>
          <w:tblHeader w:val="true"/>
          <w:trHeight w:val="397"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19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273" w:type="dxa"/>
            <w:tcBorders/>
            <w:vAlign w:val="center"/>
          </w:tcPr>
          <w:p>
            <w:pPr>
              <w:pStyle w:val="Normal"/>
              <w:jc w:val="both"/>
              <w:rPr>
                <w:rFonts w:ascii="Arial Narrow" w:hAnsi="Arial Narrow" w:cs="Arial Narrow"/>
                <w:color w:val="000000"/>
              </w:rPr>
            </w:pPr>
            <w:r>
              <w:rPr>
                <w:rFonts w:cs="Arial Narrow" w:ascii="Arial Narrow" w:hAnsi="Arial Narrow"/>
                <w:color w:val="000000"/>
              </w:rPr>
              <w:t>Oficinas de Información, Reclamos y Sugerencias, OIRS</w:t>
            </w:r>
          </w:p>
        </w:tc>
        <w:tc>
          <w:tcPr>
            <w:tcW w:w="6190" w:type="dxa"/>
            <w:tcBorders/>
            <w:vAlign w:val="center"/>
          </w:tcPr>
          <w:p>
            <w:pPr>
              <w:pStyle w:val="Normal"/>
              <w:jc w:val="both"/>
              <w:rPr/>
            </w:pPr>
            <w:r>
              <w:rPr>
                <w:rFonts w:cs="Arial Narrow" w:ascii="Arial Narrow" w:hAnsi="Arial Narrow"/>
                <w:color w:val="000000"/>
                <w:u w:val="single"/>
              </w:rPr>
              <w:t>Se modifica:</w:t>
            </w:r>
            <w:r>
              <w:rPr>
                <w:rFonts w:cs="Arial Narrow" w:ascii="Arial Narrow" w:hAnsi="Arial Narrow"/>
                <w:color w:val="000000"/>
              </w:rPr>
              <w:t> El servicio cumple la función OIRS a través de la implementación de un sistema uniforme de información y sugerenci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9"/>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3"/>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210.-</w:t>
            </w:r>
          </w:p>
        </w:tc>
        <w:tc>
          <w:tcPr>
            <w:tcW w:w="1319"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210.-</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51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692.-</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34"/>
            </w:r>
          </w:p>
        </w:tc>
        <w:tc>
          <w:tcPr>
            <w:tcW w:w="16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71.675.-</w:t>
            </w:r>
          </w:p>
          <w:p>
            <w:pPr>
              <w:pStyle w:val="Normal"/>
              <w:jc w:val="right"/>
              <w:rPr>
                <w:rFonts w:ascii="Arial Narrow" w:hAnsi="Arial Narrow" w:cs="Arial Narrow"/>
                <w:color w:val="000000"/>
                <w:sz w:val="18"/>
              </w:rPr>
            </w:pPr>
            <w:r>
              <w:rPr>
                <w:rFonts w:cs="Arial Narrow" w:ascii="Arial Narrow" w:hAnsi="Arial Narrow"/>
                <w:color w:val="000000"/>
                <w:sz w:val="18"/>
              </w:rPr>
              <w:t>324.878.-</w:t>
            </w:r>
          </w:p>
          <w:p>
            <w:pPr>
              <w:pStyle w:val="Normal"/>
              <w:jc w:val="right"/>
              <w:rPr>
                <w:rFonts w:ascii="Arial Narrow" w:hAnsi="Arial Narrow" w:cs="Arial Narrow"/>
                <w:color w:val="000000"/>
                <w:sz w:val="18"/>
              </w:rPr>
            </w:pPr>
            <w:r>
              <w:rPr>
                <w:rFonts w:cs="Arial Narrow" w:ascii="Arial Narrow" w:hAnsi="Arial Narrow"/>
                <w:color w:val="000000"/>
                <w:sz w:val="18"/>
              </w:rPr>
              <w:t>2.225.61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6.346.-</w:t>
            </w:r>
          </w:p>
          <w:p>
            <w:pPr>
              <w:pStyle w:val="Normal"/>
              <w:jc w:val="right"/>
              <w:rPr>
                <w:rFonts w:ascii="Arial Narrow" w:hAnsi="Arial Narrow" w:cs="Arial Narrow"/>
                <w:color w:val="000000"/>
                <w:sz w:val="18"/>
              </w:rPr>
            </w:pPr>
            <w:r>
              <w:rPr>
                <w:rFonts w:cs="Arial Narrow" w:ascii="Arial Narrow" w:hAnsi="Arial Narrow"/>
                <w:color w:val="000000"/>
                <w:sz w:val="18"/>
              </w:rPr>
              <w:t>381.101.-</w:t>
            </w:r>
          </w:p>
          <w:p>
            <w:pPr>
              <w:pStyle w:val="Normal"/>
              <w:jc w:val="right"/>
              <w:rPr>
                <w:rFonts w:ascii="Arial Narrow" w:hAnsi="Arial Narrow" w:cs="Arial Narrow"/>
                <w:color w:val="000000"/>
                <w:sz w:val="18"/>
              </w:rPr>
            </w:pPr>
            <w:r>
              <w:rPr>
                <w:rFonts w:cs="Arial Narrow" w:ascii="Arial Narrow" w:hAnsi="Arial Narrow"/>
                <w:color w:val="000000"/>
                <w:sz w:val="18"/>
              </w:rPr>
              <w:t>2.336.816.-</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9.263.-</w:t>
            </w:r>
          </w:p>
          <w:p>
            <w:pPr>
              <w:pStyle w:val="Normal"/>
              <w:jc w:val="right"/>
              <w:rPr>
                <w:rFonts w:ascii="Arial Narrow" w:hAnsi="Arial Narrow" w:cs="Arial Narrow"/>
                <w:color w:val="000000"/>
                <w:sz w:val="18"/>
              </w:rPr>
            </w:pPr>
            <w:r>
              <w:rPr>
                <w:rFonts w:cs="Arial Narrow" w:ascii="Arial Narrow" w:hAnsi="Arial Narrow"/>
                <w:color w:val="000000"/>
                <w:sz w:val="18"/>
              </w:rPr>
              <w:t>367.560.-</w:t>
            </w:r>
          </w:p>
          <w:p>
            <w:pPr>
              <w:pStyle w:val="Normal"/>
              <w:jc w:val="right"/>
              <w:rPr>
                <w:rFonts w:ascii="Arial Narrow" w:hAnsi="Arial Narrow" w:cs="Arial Narrow"/>
                <w:color w:val="000000"/>
                <w:sz w:val="18"/>
              </w:rPr>
            </w:pPr>
            <w:r>
              <w:rPr>
                <w:rFonts w:cs="Arial Narrow" w:ascii="Arial Narrow" w:hAnsi="Arial Narrow"/>
                <w:color w:val="000000"/>
                <w:sz w:val="18"/>
              </w:rPr>
              <w:t>2.285.541.-</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17.-</w:t>
            </w:r>
          </w:p>
          <w:p>
            <w:pPr>
              <w:pStyle w:val="Normal"/>
              <w:jc w:val="right"/>
              <w:rPr>
                <w:rFonts w:ascii="Arial Narrow" w:hAnsi="Arial Narrow" w:cs="Arial Narrow"/>
                <w:color w:val="000000"/>
                <w:sz w:val="18"/>
              </w:rPr>
            </w:pPr>
            <w:r>
              <w:rPr>
                <w:rFonts w:cs="Arial Narrow" w:ascii="Arial Narrow" w:hAnsi="Arial Narrow"/>
                <w:color w:val="000000"/>
                <w:sz w:val="18"/>
              </w:rPr>
              <w:t>13.541.-</w:t>
            </w:r>
          </w:p>
          <w:p>
            <w:pPr>
              <w:pStyle w:val="Normal"/>
              <w:jc w:val="right"/>
              <w:rPr>
                <w:rFonts w:ascii="Arial Narrow" w:hAnsi="Arial Narrow" w:cs="Arial Narrow"/>
                <w:color w:val="000000"/>
                <w:sz w:val="18"/>
              </w:rPr>
            </w:pPr>
            <w:r>
              <w:rPr>
                <w:rFonts w:cs="Arial Narrow" w:ascii="Arial Narrow" w:hAnsi="Arial Narrow"/>
                <w:color w:val="000000"/>
                <w:sz w:val="18"/>
              </w:rPr>
              <w:t>51.275.-</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3.381.-</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45.473.-</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90.8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9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n relación a la diferencia existente entre el presupuesto inicial y el presupuesto final, ella se explica íntegramente por la parte del Fondo de Administración Pesquero que le corresponde administrar directamente a esta Subsecretaria. En cuanto a las diferencias con respecto al monto devengado estas corresponden en primer lugar a recursos no ejecutados de las Transferencias al Sector Privad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uanto a las Transferencias a otras Entidades Públicas, las diferencias se explican por el aumento en la contratación de personal evaluador de proyectos por parte del F.I.P.; esto pues los Estudios que realiza este fondo fueron publicados en ChileCompras, lo que derivo en un aumento importante en el numero de ofertas recibidas y que tuvieron que ser evaluadas, esto hizo aumentar el gasto en Personal en desmedro de los Gastos en Bienes y Servicios de Consum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demás, en este Ítem se reflejan los M$ 41.000.- no ejecutados del F.A.P.</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35"/>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s iniciativas de inversión más relevantes durante el año 2003 se centraron a los Seguimientos de Pesquerías (individualizados como: Investigación, Situación de pesquerías), Evaluación de Stocks y Captura total Permisible (CTP). Los principales objetivos están orientados a que son la principal fuente de antecedentes para la administración pesquera que desarrolla la Subsecretaría de Pesca, debido a que proveen la información fundamental respecto de las principales variables e indicadores de desempeño de los recursos y el sector pesquero y acuícola, los beneficiarios directos corresponden a pescadores artesanales, pescadores industriales, empleos en subsector acuicultor, en plantas de procesamiento, flota extractiva industrial, etc. Estos proyectos están vinculados al producto de la Institución Investigación y Estudios en Pesquerías y Acuicultura, aunque hay que destacar que desde el año 1998 los proyectos vinculados a la acuicultura no han tenido financiamiento. El porcentaje de ejecución del año es de un 84%, el porcentaje restante corresponde a la ejecución de los proyectos que se realizará durante el 2003.</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7" w:name="_Ref5105904"/>
            <w:r>
              <w:rPr>
                <w:rStyle w:val="FootnoteCharacters"/>
                <w:rStyle w:val="FootnoteAnchor"/>
                <w:color w:val="FFFFFF"/>
                <w:sz w:val="18"/>
                <w:vertAlign w:val="superscript"/>
              </w:rPr>
              <w:footnoteReference w:id="36"/>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8" w:name="_Ref5105933"/>
            <w:r>
              <w:rPr>
                <w:rStyle w:val="FootnoteCharacters"/>
                <w:rStyle w:val="FootnoteAnchor"/>
                <w:color w:val="FFFFFF"/>
                <w:sz w:val="18"/>
                <w:vertAlign w:val="superscript"/>
              </w:rPr>
              <w:footnoteReference w:id="37"/>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9" w:name="_Ref5105955"/>
            <w:r>
              <w:rPr>
                <w:rStyle w:val="FootnoteCharacters"/>
                <w:rStyle w:val="FootnoteAnchor"/>
                <w:color w:val="FFFFFF"/>
                <w:sz w:val="18"/>
                <w:vertAlign w:val="superscript"/>
              </w:rPr>
              <w:footnoteReference w:id="38"/>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0" w:name="_Ref34735908"/>
            <w:r>
              <w:rPr>
                <w:rStyle w:val="FootnoteCharacters"/>
                <w:rStyle w:val="FootnoteAnchor"/>
                <w:color w:val="FFFFFF"/>
                <w:sz w:val="18"/>
                <w:vertAlign w:val="superscript"/>
              </w:rPr>
              <w:footnoteReference w:id="39"/>
            </w:r>
            <w:bookmarkEnd w:id="10"/>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88" w:hRule="atLeast"/>
        </w:trPr>
        <w:tc>
          <w:tcPr>
            <w:tcW w:w="1672" w:type="dxa"/>
            <w:tcBorders/>
            <w:vAlign w:val="center"/>
          </w:tcPr>
          <w:p>
            <w:pPr>
              <w:pStyle w:val="Heading2"/>
              <w:ind w:left="-5" w:firstLine="5"/>
              <w:jc w:val="left"/>
              <w:rPr>
                <w:b w:val="false"/>
                <w:b w:val="false"/>
                <w:iCs/>
                <w:color w:val="000000"/>
                <w:sz w:val="18"/>
                <w:u w:val="none"/>
              </w:rPr>
            </w:pPr>
            <w:r>
              <w:rPr>
                <w:b w:val="false"/>
                <w:iCs/>
                <w:color w:val="000000"/>
                <w:sz w:val="18"/>
                <w:u w:val="none"/>
              </w:rPr>
              <w:t>Investigación y estudios en pesquería y acuicultura</w:t>
            </w:r>
          </w:p>
        </w:tc>
        <w:tc>
          <w:tcPr>
            <w:tcW w:w="1081"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1.646.755</w:t>
            </w:r>
          </w:p>
        </w:tc>
        <w:tc>
          <w:tcPr>
            <w:tcW w:w="1164"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7.986.976</w:t>
            </w:r>
          </w:p>
        </w:tc>
        <w:tc>
          <w:tcPr>
            <w:tcW w:w="1056"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5.53</w:t>
            </w:r>
          </w:p>
        </w:tc>
        <w:tc>
          <w:tcPr>
            <w:tcW w:w="1203"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1.884.669</w:t>
            </w:r>
          </w:p>
        </w:tc>
        <w:tc>
          <w:tcPr>
            <w:tcW w:w="1121"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1.606.612</w:t>
            </w:r>
          </w:p>
        </w:tc>
        <w:tc>
          <w:tcPr>
            <w:tcW w:w="1121"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0.85</w:t>
            </w:r>
          </w:p>
        </w:tc>
        <w:tc>
          <w:tcPr>
            <w:tcW w:w="1077"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278.05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0"/>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1"/>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1.5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6%</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7%</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8</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9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7%</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8</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43%</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2"/>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1%</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32%</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6</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2%</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1%</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64%</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3">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984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rStyle w:val="FootnoteCharacters"/>
          <w:b/>
        </w:rPr>
        <w:t xml:space="preserve"> </w:t>
      </w:r>
      <w:r>
        <w:rPr>
          <w:rStyle w:val="FootnoteCharacters"/>
          <w:b/>
        </w:rPr>
        <w:t>La variación de 233, se explica por el sustantivo aumento en los Programas de Subtítulo 25, debido a la entrada en Operaciones del Fondo de Administración Pesquera y a que los ítem de Personal y Gasto Corriente se han mantenido constantes.</w:t>
      </w:r>
    </w:p>
  </w:footnote>
  <w:footnote w:id="10">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lang w:val="es-ES_tradnl"/>
        </w:rPr>
        <w:t xml:space="preserve"> </w:t>
      </w:r>
      <w:r>
        <w:rPr>
          <w:b w:val="false"/>
          <w:lang w:val="es-ES_tradnl"/>
        </w:rPr>
        <w:t>Existen indicadores que se mencionan y que a la fecha del año 2002 no contaban con cifras, esto debido a que la SUBPESCA no poseía la cifra exacta. Durante el año 2003 se obtuvo la cifra exacta y se incorpora al análisis del BGI.</w:t>
      </w:r>
    </w:p>
  </w:footnote>
  <w:footnote w:id="12">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3">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4">
    <w:p>
      <w:pPr>
        <w:pStyle w:val="Footnote"/>
        <w:jc w:val="both"/>
        <w:rPr/>
      </w:pPr>
      <w:r>
        <w:rPr>
          <w:rStyle w:val="FootnoteCharacters"/>
        </w:rPr>
        <w:footnoteRef/>
      </w:r>
      <w:r>
        <w:rPr>
          <w:rStyle w:val="FootnoteCharacters"/>
          <w:b/>
          <w:lang w:val="es-ES_tradnl"/>
        </w:rPr>
        <w:t xml:space="preserve"> </w:t>
      </w:r>
      <w:r>
        <w:rPr>
          <w:b w:val="false"/>
          <w:lang w:val="es-ES_tradnl"/>
        </w:rPr>
        <w:t>D</w:t>
      </w:r>
      <w:r>
        <w:rPr>
          <w:rStyle w:val="FootnoteCharacters"/>
          <w:b/>
          <w:lang w:val="es-ES_tradnl"/>
        </w:rPr>
        <w:t>urante el período 2002-2003 aumentó considerablemente el porcentaje de solicitudes aprobadas (de 25% a 3</w:t>
      </w:r>
      <w:r>
        <w:rPr>
          <w:b w:val="false"/>
          <w:lang w:val="es-ES_tradnl"/>
        </w:rPr>
        <w:t>0,59</w:t>
      </w:r>
      <w:r>
        <w:rPr>
          <w:rStyle w:val="FootnoteCharacters"/>
          <w:b/>
          <w:lang w:val="es-ES_tradnl"/>
        </w:rPr>
        <w:t>%, respectivamente). Est</w:t>
      </w:r>
      <w:r>
        <w:rPr>
          <w:b w:val="false"/>
          <w:lang w:val="es-ES_tradnl"/>
        </w:rPr>
        <w:t xml:space="preserve">o </w:t>
      </w:r>
      <w:r>
        <w:rPr>
          <w:rStyle w:val="FootnoteCharacters"/>
          <w:b/>
          <w:lang w:val="es-ES_tradnl"/>
        </w:rPr>
        <w:t>debi</w:t>
      </w:r>
      <w:r>
        <w:rPr>
          <w:b w:val="false"/>
          <w:lang w:val="es-ES_tradnl"/>
        </w:rPr>
        <w:t>do</w:t>
      </w:r>
      <w:r>
        <w:rPr>
          <w:rStyle w:val="FootnoteCharacters"/>
          <w:b/>
          <w:lang w:val="es-ES_tradnl"/>
        </w:rPr>
        <w:t xml:space="preserve"> a dos causas principales, </w:t>
      </w:r>
      <w:r>
        <w:rPr>
          <w:b w:val="false"/>
          <w:lang w:val="es-ES_tradnl"/>
        </w:rPr>
        <w:t>a)</w:t>
      </w:r>
      <w:r>
        <w:rPr>
          <w:rStyle w:val="FootnoteCharacters"/>
          <w:b/>
          <w:lang w:val="es-ES_tradnl"/>
        </w:rPr>
        <w:t xml:space="preserve"> Mediante D.S. (MINECON) Nº 165 de 2002, se modificó el Reglamento de Concesiones y Autorizaciones de Acuicultura promulgado por D.S. (MINECON) Nº 290 de 1993. Esta modificación otorgó al Servicio Nacional de Pesca la facultad de no aceptar a trámite aquellas solicitudes que presentaban errores manifiestos que imposibilitan su aprobación .</w:t>
      </w:r>
      <w:r>
        <w:rPr>
          <w:b w:val="false"/>
          <w:lang w:val="es-ES_tradnl"/>
        </w:rPr>
        <w:t xml:space="preserve"> b) </w:t>
      </w:r>
      <w:r>
        <w:rPr>
          <w:rStyle w:val="FootnoteCharacters"/>
          <w:b/>
          <w:lang w:val="es-ES_tradnl"/>
        </w:rPr>
        <w:t>Mediante D.S. (MINSEGPRES) Nº 95 de 2002 se modificó el  Reglamento del Sistema de Evaluación de Impacto Ambiental, promulgado por D.S. (MINSEGPRES) Nº 30 de 1997. Esta modificación agilizó la tramitación de los permisos ambientales, acortando los plazos de respuesta tanto de los particulares como del propio Estado.</w:t>
      </w:r>
    </w:p>
  </w:footnote>
  <w:footnote w:id="15">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Style w:val="FootnoteCharacters"/>
          <w:b w:val="false"/>
          <w:bCs/>
          <w:szCs w:val="20"/>
          <w:lang w:val="es-CL"/>
        </w:rPr>
        <w:t xml:space="preserve"> </w:t>
      </w:r>
      <w:r>
        <w:rPr>
          <w:rStyle w:val="FootnoteCharacters"/>
          <w:b w:val="false"/>
          <w:bCs/>
          <w:szCs w:val="20"/>
          <w:lang w:val="es-CL"/>
        </w:rPr>
        <w:t>Este índice (13,14%) es inferior a la meta comprometida 18,96%, puesto que la institución se ciñó estrictamente al presupuesto aprobado por Ley, sin incorporar modificaciones  presupuestarias significativas durante el año. Por otro lado la entrada en vigencia del Fondo de Administración Pesquera durante el segundo semestre del 2003, incremento el gasto total de la Subsecretaria en M$ 1.691.958.- por sobre el presupuesto original lo que sin duda influyo en que el índice fuera menor aún (16,16% sin considerar F.A.P.).</w:t>
      </w:r>
    </w:p>
  </w:footnote>
  <w:footnote w:id="1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20"/>
        </w:rPr>
        <w:t xml:space="preserve"> </w:t>
      </w:r>
      <w:r>
        <w:rPr>
          <w:rFonts w:cs="Arial Narrow" w:ascii="Arial Narrow" w:hAnsi="Arial Narrow"/>
          <w:bCs/>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jc w:val="both"/>
        <w:rPr/>
      </w:pPr>
      <w:r>
        <w:rPr>
          <w:rStyle w:val="FootnoteCharacters"/>
        </w:rPr>
        <w:footnoteRef/>
      </w:r>
      <w:r>
        <w:rPr>
          <w:lang w:val="es-CL"/>
        </w:rPr>
        <w:t xml:space="preserve"> </w:t>
      </w:r>
      <w:r>
        <w:rPr>
          <w:lang w:val="es-CL"/>
        </w:rPr>
        <w:t>Este indicador refleja el ingreso al año t-1 (desfasado)</w:t>
      </w:r>
    </w:p>
  </w:footnote>
  <w:footnote w:id="18">
    <w:p>
      <w:pPr>
        <w:pStyle w:val="Footnote"/>
        <w:jc w:val="both"/>
        <w:rPr/>
      </w:pPr>
      <w:r>
        <w:rPr>
          <w:rStyle w:val="FootnoteCharacters"/>
        </w:rPr>
        <w:footnoteRef/>
      </w:r>
      <w:r>
        <w:rPr>
          <w:lang w:val="es-CL"/>
        </w:rPr>
        <w:t xml:space="preserve"> </w:t>
      </w:r>
      <w:r>
        <w:rPr>
          <w:lang w:val="es-CL"/>
        </w:rPr>
        <w:t xml:space="preserve">La tendencia al alza se explica por el fuerte incremento de la cuota autorizada del recurso loco, gracias al ingreso de nuevas áreas de manejo con este recurso. </w:t>
      </w:r>
    </w:p>
  </w:footnote>
  <w:footnote w:id="19">
    <w:p>
      <w:pPr>
        <w:pStyle w:val="Normal"/>
        <w:jc w:val="both"/>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lang w:val="es-CL"/>
        </w:rPr>
        <w:t xml:space="preserve">El número de pescadores artesanales que ingresan al régimen AMERB se mantiene en ascenso, destacándose, la incorporación de organizaciones de la X Región, la cual concentra, a nivel regional, el mayor número de organizaciones de pescadores artesanales que operan sobre recursos bentónicos y que hasta el año 2001 no mostraba interés en incorporarse a este régimen de administración. Dado lo anterior la Subsecretaría dedicó parte de sus esfuerzos en promocionar esta medida en las regiones X y XI, a la luz de los buenos resultados obtenidos en otras regiones. </w:t>
      </w:r>
    </w:p>
  </w:footnote>
  <w:footnote w:id="20">
    <w:p>
      <w:pPr>
        <w:pStyle w:val="Normal"/>
        <w:jc w:val="both"/>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lang w:val="es-CL"/>
        </w:rPr>
        <w:t>Este aumento se debe al avance alcanzado en el año anterior (2002) y al apoyo en jornada parcial de una profesional contratada a través de un proyecto del Fondo de Administración Pesquera (FAP). También es importante destacar que la modificación del Reglamento del Sistema de Evaluación de Impacto Ambiental permitió acortar los plazos de las evaluaciones ambientales de estas solicitudes y consecuentemente agilizar su tramitación.</w:t>
      </w:r>
    </w:p>
  </w:footnote>
  <w:footnote w:id="21">
    <w:p>
      <w:pPr>
        <w:pStyle w:val="Normal"/>
        <w:jc w:val="both"/>
        <w:rPr>
          <w:rFonts w:ascii="Arial Narrow" w:hAnsi="Arial Narrow" w:cs="Arial"/>
          <w:sz w:val="22"/>
          <w:lang w:val="es-MX"/>
        </w:rPr>
      </w:pPr>
      <w:r>
        <w:rPr>
          <w:rStyle w:val="FootnoteCharacters"/>
        </w:rPr>
        <w:footnoteRef/>
      </w:r>
      <w:r>
        <w:rPr>
          <w:rFonts w:cs="Arial Narrow" w:ascii="Arial Narrow" w:hAnsi="Arial Narrow"/>
          <w:sz w:val="20"/>
          <w:lang w:val="es-CL"/>
        </w:rPr>
        <w:t xml:space="preserve"> </w:t>
      </w:r>
      <w:r>
        <w:rPr>
          <w:rFonts w:cs="Arial Narrow" w:ascii="Arial Narrow" w:hAnsi="Arial Narrow"/>
          <w:sz w:val="20"/>
          <w:lang w:val="es-CL"/>
        </w:rPr>
        <w:t>Durante el año 2003 el Fondo de Investigación Pesquera programó el desarrollo de 8 proyectos de investigación en acuicultura, de los cuales 7 fueron adjudicados, mientras que el restante “Evaluación y Diagnóstico de Salmónidos de Vida Libre” fue declarado desierto en su licitación. A la fecha, el proyecto individualizado precedentemente ha sido reformulado y se encuentra en la cartera de proyectos para el año 2004.</w:t>
      </w:r>
    </w:p>
    <w:p>
      <w:pPr>
        <w:pStyle w:val="Footnote"/>
        <w:jc w:val="both"/>
        <w:rPr>
          <w:rFonts w:ascii="Arial Narrow" w:hAnsi="Arial Narrow" w:cs="Arial"/>
          <w:sz w:val="22"/>
          <w:lang w:val="es-ES_tradnl"/>
        </w:rPr>
      </w:pPr>
      <w:r>
        <w:rPr>
          <w:rFonts w:cs="Arial"/>
          <w:sz w:val="22"/>
          <w:lang w:val="es-ES_tradnl"/>
        </w:rPr>
      </w:r>
    </w:p>
  </w:footnote>
  <w:footnote w:id="22">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23">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4">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25">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26">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27">
    <w:p>
      <w:pPr>
        <w:pStyle w:val="Footnote"/>
        <w:jc w:val="both"/>
        <w:rPr/>
      </w:pPr>
      <w:r>
        <w:rPr>
          <w:rStyle w:val="FootnoteCharacters"/>
        </w:rPr>
        <w:footnoteRef/>
      </w:r>
      <w:r>
        <w:rPr>
          <w:b w:val="false"/>
        </w:rPr>
        <w:t xml:space="preserve">  </w:t>
      </w:r>
      <w:r>
        <w:rPr>
          <w:b w:val="false"/>
        </w:rPr>
        <w:t xml:space="preserve">El carácter preliminar obedece a que la información enviada por el servicio debe ser revisada por DIPRES conjuntamente con los medios de verificación respectivos. </w:t>
      </w:r>
    </w:p>
  </w:footnote>
  <w:footnote w:id="28">
    <w:p>
      <w:pPr>
        <w:pStyle w:val="Footnote"/>
        <w:jc w:val="both"/>
        <w:rPr/>
      </w:pPr>
      <w:r>
        <w:rPr>
          <w:rStyle w:val="FootnoteCharacters"/>
        </w:rPr>
        <w:footnoteRef/>
      </w:r>
      <w:r>
        <w:rPr>
          <w:b w:val="false"/>
        </w:rPr>
        <w:t xml:space="preserve"> </w:t>
      </w:r>
      <w:r>
        <w:rPr>
          <w:b w:val="false"/>
        </w:rPr>
        <w:t>Se refiere a programas/instituciones evaluadas en el marco del Sistema de Evaluación que dirige la Dirección de Presupuestos.</w:t>
      </w:r>
    </w:p>
  </w:footnote>
  <w:footnote w:id="29">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30">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31">
    <w:p>
      <w:pPr>
        <w:pStyle w:val="Footnote"/>
        <w:jc w:val="both"/>
        <w:rPr/>
      </w:pPr>
      <w:r>
        <w:rPr>
          <w:rStyle w:val="FootnoteCharacters"/>
        </w:rPr>
        <w:footnoteRef/>
      </w:r>
      <w:r>
        <w:rPr>
          <w:b w:val="false"/>
        </w:rPr>
        <w:t xml:space="preserve"> </w:t>
      </w:r>
      <w:r>
        <w:rPr>
          <w:b w:val="false"/>
        </w:rPr>
        <w:t>Corresponde al vigente al 31.12.2003</w:t>
      </w:r>
    </w:p>
  </w:footnote>
  <w:footnote w:id="32">
    <w:p>
      <w:pPr>
        <w:pStyle w:val="Footnote"/>
        <w:jc w:val="both"/>
        <w:rPr/>
      </w:pPr>
      <w:r>
        <w:rPr>
          <w:rStyle w:val="FootnoteCharacters"/>
        </w:rPr>
        <w:footnoteRef/>
      </w:r>
      <w:r>
        <w:rPr>
          <w:b w:val="false"/>
        </w:rPr>
        <w:t xml:space="preserve"> </w:t>
      </w:r>
      <w:r>
        <w:rPr>
          <w:b w:val="false"/>
        </w:rPr>
        <w:t>Incluye los gastos no pagados el año 2003</w:t>
      </w:r>
    </w:p>
  </w:footnote>
  <w:footnote w:id="33">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34">
    <w:p>
      <w:pPr>
        <w:pStyle w:val="Listaconvietas"/>
        <w:rPr/>
      </w:pPr>
      <w:r>
        <w:rPr>
          <w:rStyle w:val="FootnoteCharacters"/>
        </w:rPr>
        <w:footnoteRef/>
      </w:r>
      <w:r>
        <w:rPr>
          <w:b w:val="false"/>
        </w:rPr>
        <w:t xml:space="preserve"> </w:t>
      </w:r>
      <w:r>
        <w:rPr>
          <w:b w:val="false"/>
        </w:rPr>
        <w:t>Corresponde a Aplicación de la Transferencia</w:t>
      </w:r>
    </w:p>
  </w:footnote>
  <w:footnote w:id="35">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6">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40">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1">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2">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43">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decimal"/>
      <w:lvlText w:val="%1."/>
      <w:lvlJc w:val="left"/>
      <w:pPr>
        <w:tabs>
          <w:tab w:val="num" w:pos="1005"/>
        </w:tabs>
        <w:ind w:left="1005" w:hanging="64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sz w:val="24"/>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sz w:val="16"/>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sz w:val="16"/>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sz w:val="18"/>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Unicode MS" w:hAnsi=";Arial Unicode MS" w:cs=";Arial Unicode M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Times New Roman" w:cs="Times New Roman"/>
    </w:rPr>
  </w:style>
  <w:style w:type="character" w:styleId="WW8Num138z1">
    <w:name w:val="WW8Num138z1"/>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sz w:val="16"/>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b/>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Symbol" w:hAnsi="Symbol" w:cs="Symbol"/>
      <w:sz w:val="16"/>
    </w:rPr>
  </w:style>
  <w:style w:type="character" w:styleId="WW8Num269z1">
    <w:name w:val="WW8Num269z1"/>
    <w:qFormat/>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4">
    <w:name w:val="WW8Num327z4"/>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color w:val="000000"/>
      <w:sz w:val="2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1">
    <w:name w:val="WW8Num348z1"/>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Arial Unicode MS" w:hAnsi=";Arial Unicode MS" w:cs=";Arial Unicode M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sz w:val="16"/>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color w:val="auto"/>
    </w:rPr>
  </w:style>
  <w:style w:type="character" w:styleId="WW8Num376z0">
    <w:name w:val="WW8Num376z0"/>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Wingdings" w:hAnsi="Wingdings" w:cs="Wingdings"/>
      <w:b/>
      <w:i w:val="fals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7z2">
    <w:name w:val="WW8Num387z2"/>
    <w:qFormat/>
    <w:rPr>
      <w:rFonts w:ascii="Wingdings 2" w:hAnsi="Wingdings 2" w:cs="Times New Roman"/>
      <w:sz w:val="36"/>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0z1">
    <w:name w:val="WW8Num390z1"/>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1">
    <w:name w:val="WW8Num394z1"/>
    <w:qFormat/>
    <w:rPr>
      <w:rFonts w:ascii="Times New Roman" w:hAnsi="Times New Roman" w:eastAsia="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Wingdings" w:hAnsi="Wingdings" w:cs="Wingdings"/>
      <w:sz w:val="22"/>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5z1">
    <w:name w:val="WW8Num405z1"/>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u w:val="single"/>
    </w:rPr>
  </w:style>
  <w:style w:type="character" w:styleId="WW8Num409z0">
    <w:name w:val="WW8Num409z0"/>
    <w:qFormat/>
    <w:rPr>
      <w:rFonts w:ascii="Times New Roman" w:hAnsi="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color w:val="FF0000"/>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2"/>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sz w:val="16"/>
    </w:rPr>
  </w:style>
  <w:style w:type="character" w:styleId="WW8Num424z1">
    <w:name w:val="WW8Num424z1"/>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St381z0">
    <w:name w:val="WW8NumSt381z0"/>
    <w:qFormat/>
    <w:rPr/>
  </w:style>
  <w:style w:type="character" w:styleId="WW8NumSt462z0">
    <w:name w:val="WW8NumSt46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Estilocorreo16">
    <w:name w:val="estilocorreo16"/>
    <w:basedOn w:val="Fuentedeprrafopredeter"/>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21">
    <w:name w:val="Body Text 21"/>
    <w:basedOn w:val="Normal"/>
    <w:qFormat/>
    <w:pPr>
      <w:widowControl w:val="false"/>
      <w:jc w:val="both"/>
    </w:pPr>
    <w:rPr>
      <w:rFonts w:ascii="Bookman Old Style" w:hAnsi="Bookman Old Style" w:cs="Bookman Old Style"/>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subpesca.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3:00Z</dcterms:created>
  <dc:creator>MIL</dc:creator>
  <dc:description/>
  <dc:language>en-US</dc:language>
  <cp:lastModifiedBy>hcg</cp:lastModifiedBy>
  <cp:lastPrinted>2004-04-19T15:27:00Z</cp:lastPrinted>
  <dcterms:modified xsi:type="dcterms:W3CDTF">2004-05-17T15:45:00Z</dcterms:modified>
  <cp:revision>6</cp:revision>
  <dc:subject/>
  <dc:title>BALANCE DE GESTION INTEGRAL 2000</dc:title>
</cp:coreProperties>
</file>