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SECRETARIA GENERAL DE LA PRESIDENCIA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SECRETARIA GENERAL DE LA PRESIDENCIA DE LA REPUBLICA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Modernización del Estad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operación  del Portal de Trámites del Estado y mejoramiento de su funcionalid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mensual de visitas al sitio web, www.tramitefacil.cl + Número de páginas visitadas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umatoria [Visitas diarias al sitio tramite facil.cl] + Sumatoria [de las páginas visitadas al mes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60.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.8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.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de operación sobre gasto tot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 operación (Subtit. 21 + Subtit. 22)/Gasto total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de operación destinada a gasto en pers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 en personal (Subtit. 21)/Gasto de operación (Subtit. 21 + Subtit. 22)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en honorarios sobre el gasto tot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[Honorarios (Subtit.21+ asoc. a unid. o prog. del Subtit. 25 + asoc. estudios y proy. de Inv. Subtít. 31)/Total del Gast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El servicio requirió contratar algunos profesionales adicionales para la revisión y validación del PMG de Gobierno Electrónico de todos los servicios públicos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18:00Z</dcterms:created>
  <dc:creator>ABU</dc:creator>
  <dc:description/>
  <dc:language>en-US</dc:language>
  <cp:lastModifiedBy>Roberto Jimenez</cp:lastModifiedBy>
  <cp:lastPrinted>2005-06-07T09:51:00Z</cp:lastPrinted>
  <dcterms:modified xsi:type="dcterms:W3CDTF">2005-09-27T21:18:00Z</dcterms:modified>
  <cp:revision>2</cp:revision>
  <dc:subject/>
  <dc:title>·</dc:title>
</cp:coreProperties>
</file>