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.</w:t>
        <w:tab/>
        <w:t>:</w:t>
        <w:tab/>
        <w:t xml:space="preserve">Nº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.</w:t>
        <w:tab/>
        <w:t>:</w:t>
        <w:tab/>
      </w:r>
      <w:r>
        <w:rPr>
          <w:rFonts w:cs="Arial" w:ascii="Arial" w:hAnsi="Arial"/>
          <w:sz w:val="22"/>
          <w:szCs w:val="22"/>
        </w:rPr>
        <w:t>Pago beneficio Bono Laboral.</w:t>
      </w:r>
    </w:p>
    <w:p>
      <w:pPr>
        <w:pStyle w:val="Normal"/>
        <w:ind w:left="4248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.</w:t>
        <w:tab/>
        <w:t>:</w:t>
        <w:tab/>
      </w:r>
      <w:r>
        <w:rPr>
          <w:rFonts w:cs="Arial" w:ascii="Arial" w:hAnsi="Arial"/>
          <w:sz w:val="22"/>
          <w:szCs w:val="22"/>
        </w:rPr>
        <w:t>Remite Resolución (o Decreto) Nº --- de fecha --- de --- de 2010 para proceder al pago beneficio establecido en la ley N° 20.305.</w:t>
      </w:r>
    </w:p>
    <w:p>
      <w:pPr>
        <w:pStyle w:val="Normal"/>
        <w:ind w:left="4248" w:hanging="7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Santiag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</w:t>
        <w:tab/>
        <w:t>:</w:t>
        <w:tab/>
        <w:t xml:space="preserve">___________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>:</w:t>
        <w:tab/>
        <w:t xml:space="preserve">TESORERO GENERAL DE LA REPÚBLICA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nto con saludarle, y con el objeto de dar cumplimiento a lo señalado en el artículo 8° de la ley N° 20.305, remito a usted copia de la resolución (o decreto) de concesión del beneficio señalada en el antec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adjunto los siguientes documentos para su tramit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Bono Laboral.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otocopia de Cédula de Identidad o Certificado de Nacimiento.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la Superintendencia de Pensiones que indica la estimación de la Tasa de Reemplazo Líquid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afiliación de AFP o Compañía de Seguros o liquidación de pensión actualizad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que acredite el cumplimiento de los requisitos establecidos en el artículo 2º, N° 1 Calidad jurídica del funcionario y N° 2 Antigüedad en el Servicio, de la ley Nº 20.3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o de existir alguna consulta sobre esta materia, solicitamos contactarse con don (a) ------------ al teléfono -------. Correo electrónico ----------@----------.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tentamente a 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stribució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709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D8AF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ind w:left="4536" w:right="51" w:hanging="0"/>
      <w:jc w:val="both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8:00Z</dcterms:created>
  <dc:creator>Administrador</dc:creator>
  <dc:description/>
  <cp:keywords/>
  <dc:language>en-US</dc:language>
  <cp:lastModifiedBy>ptb</cp:lastModifiedBy>
  <cp:lastPrinted>2010-01-12T17:02:00Z</cp:lastPrinted>
  <dcterms:modified xsi:type="dcterms:W3CDTF">2010-01-13T21:06:00Z</dcterms:modified>
  <cp:revision>7</cp:revision>
  <dc:subject/>
  <dc:title> </dc:title>
</cp:coreProperties>
</file>