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2433320" cy="8921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OLICITUD QUE INFORMA CAMBIO DE ENTIDAD PREVISIONAL (ADMINISTRADORA DE FONDO DE PENSIONES O COMPAÑIAS DE SEGUROS) QUE PAGA LA PENSIÓN DE VEJEZ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b/>
          <w:sz w:val="28"/>
          <w:szCs w:val="28"/>
          <w:u w:val="single"/>
        </w:rPr>
        <w:t>PARA EFECTOS DEL PAGO DEL  BONO POST LABORAL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Yo, ______________________________, Cedula de Identidad Nº _______________, informo al Servicio de Tesorerías que a contar del ____________, recibo la pensión directamente de la Administradora de Fondos de Pensiones (o Compañía de Seguros) ________________________, por tanto solicito que el pago del bono establecido en la Ley N°20.305, se realice directamente a la entidad mencionada precedentemente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imismo, me comprometo a informar oportunamente cualquier cambio de institución durante la percepción del beneficio, a la oficina de la Tesorería más cercana a mi domicilio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FIRMA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jc w:val="right"/>
        <w:rPr/>
      </w:pPr>
      <w:r>
        <w:rPr>
          <w:sz w:val="24"/>
          <w:szCs w:val="24"/>
        </w:rPr>
        <w:t>_______________, ___ de ____de 2010.</w:t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color w:val="4F81BD"/>
    </w:rPr>
  </w:style>
  <w:style w:type="character" w:styleId="Estilo5Car">
    <w:name w:val="Estilo5 Car"/>
    <w:basedOn w:val="Ttulo3C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5">
    <w:name w:val="Estilo5"/>
    <w:basedOn w:val="Heading3"/>
    <w:qFormat/>
    <w:pPr>
      <w:keepLines w:val="false"/>
      <w:widowControl w:val="false"/>
      <w:numPr>
        <w:ilvl w:val="0"/>
        <w:numId w:val="0"/>
      </w:numPr>
      <w:spacing w:lineRule="auto" w:line="240" w:before="240" w:after="60"/>
      <w:outlineLvl w:val="9"/>
    </w:pPr>
    <w:rPr>
      <w:rFonts w:ascii="Times New Roman" w:hAnsi="Times New Roman" w:eastAsia="Times New Roman" w:cs="Times New Roman"/>
      <w:bCs w:val="false"/>
      <w:color w:val="000000"/>
      <w:sz w:val="24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20:06:00Z</dcterms:created>
  <dc:creator>FNARANJO</dc:creator>
  <dc:description/>
  <cp:keywords/>
  <dc:language>en-US</dc:language>
  <cp:lastModifiedBy>ptb</cp:lastModifiedBy>
  <dcterms:modified xsi:type="dcterms:W3CDTF">2010-01-22T18:24:00Z</dcterms:modified>
  <cp:revision>7</cp:revision>
  <dc:subject/>
  <dc:title/>
</cp:coreProperties>
</file>