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Textoindependiente2"/>
        <w:rPr/>
      </w:pPr>
      <w:r>
        <w:rPr/>
        <w:t>PROYECTO DE ACUERDO QUE APRUEBA EL PROTOCOLO PARA PREVENIR,  REPRIMIR Y SANCIONAR LA TRATA DE PERSONAS,  ESPECIALMENTE MUJERES Y ÑINOS,  QUE COMPLEMENTA LA CONVENCIÓN DE LAS NACIONES UNIDAS CONTRA A DELINCUENCIA ORGANIZADA TRANSNACIONAL,  APROBADA POR LA ASAMBLEA GENERAL DE LAS NACIONES UNIDAS EN SU RESOLUCIÓN  A/RES/55/25,  DE 15 DE NOVIEMBRE DE 2000,  Y SUSCRITO POR CHILE EL 8 DE AGOSTO DE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Mensaje N° 127 - 3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1.</w:t>
        <w:tab/>
        <w:t>El Protocolo recomienda medidas legislativas y de otra índole,  necesarias para tipificar como delito interno las conductas sobre trata de personas,  incluyendo la protección y  ayuda a las victimas,  respetando plenamente los derechos humanos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 xml:space="preserve">Asimismo establece la cooperación,   medidas fronterizas y la seguridad y control  de documentos de viaje o de identidad. 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b/>
          <w:b/>
          <w:bCs/>
        </w:rPr>
      </w:pPr>
      <w:r>
        <w:rPr/>
        <w:t>2.</w:t>
        <w:tab/>
        <w:t>El proyecto de acuerdo significará un mayor gasto en el cumplimento de los compromisos y deberes que se adquieren en el protocolo,  en especial relacionado con las medidas atingentes a la asistencia y protección de las víctimas en el  territorio nacional,  así como a la repatriación de las mismas desde el exterior,  los cuales serán financiadas con los recursos regulares que se asignen en los  presupuestos de las instituciones respectivas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MARIO MARCEL CULLE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Director de Presupuesto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/>
      </w:rPr>
      <w:t xml:space="preserve">      </w:t>
    </w:r>
    <w:r>
      <w:rPr>
        <w:rFonts w:cs="Arial" w:ascii="Arial" w:hAnsi="Arial"/>
        <w:b/>
        <w:bCs/>
        <w:sz w:val="16"/>
        <w:szCs w:val="16"/>
      </w:rPr>
      <w:t>Reg. 115-YY/12/03/2004</w:t>
    </w:r>
  </w:p>
  <w:p>
    <w:pPr>
      <w:pStyle w:val="Normal"/>
      <w:ind w:left="296" w:right="431" w:hanging="0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</w:t>
    </w:r>
    <w:r>
      <w:rPr>
        <w:rFonts w:cs="Arial" w:ascii="Arial" w:hAnsi="Arial"/>
        <w:b/>
        <w:bCs/>
        <w:sz w:val="16"/>
      </w:rPr>
      <w:t>I.F. N°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b/>
      <w:bCs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1:28:00Z</dcterms:created>
  <dc:creator>spz</dc:creator>
  <dc:description/>
  <dc:language>en-US</dc:language>
  <cp:lastModifiedBy>lom</cp:lastModifiedBy>
  <cp:lastPrinted>2004-03-15T12:07:00Z</cp:lastPrinted>
  <dcterms:modified xsi:type="dcterms:W3CDTF">2004-09-22T21:28:00Z</dcterms:modified>
  <cp:revision>2</cp:revision>
  <dc:subject/>
  <dc:title>   Reg</dc:title>
</cp:coreProperties>
</file>