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INFORME FINANCIE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YECTO DE ACUERDO QUE APRUEBA EL CONVENIO DE SANTA CRUZ DE LA SIERRA CONSTITUTIVO DE LA SECRETARÍA GENERAL IBEROAMERICANA,  SUSCRITO EN SAN JOSE DE COSTA RICA EN NOVIEMBRE DE 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Boletín N° 3730 - 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ab/>
        <w:t>1.</w:t>
        <w:tab/>
        <w:t>El proyecto de acuerdo  que se somete a consideración,  viene a aprobar un convenio suscrito por nuestro país por el cual se crea la Secretaría General Iberoamericana (SEGIB), como sucesora, en sus derechos y obligaciones, de la actual Secretaría de Cooperación Iberoamericana (SECIB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ab/>
        <w:t>2.</w:t>
        <w:tab/>
        <w:t>El convenio establece que la institución se financiará con las contribuciones de los Estados miembros, según  se acordará en la Reunión Plenaria de Ministros de Relaciones Exteriores a efectuarse en la  Cumbre Iberoamericana, en Mayo del presente año.</w:t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ab/>
        <w:t>3.</w:t>
        <w:tab/>
        <w:t>En consecuencia, el proyecto de acuerdo que se presenta, tiene como financiamiento los recursos que dejarán de pagarse a la actual Secretaría de Cooperación Iberoamericana, esto es, la suma de US$ 16.642 anual, asignados en el  ítem de Organismos Internacionales del Presupuesto para 2005 del Ministerio de Relaciones Exteriores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6237" w:leader="none"/>
          <w:tab w:val="decimal" w:pos="9360" w:leader="none"/>
        </w:tabs>
        <w:rPr/>
      </w:pPr>
      <w:r>
        <w:rPr/>
        <w:tab/>
        <w:tab/>
        <w:tab/>
        <w:tab/>
        <w:tab/>
        <w:t>MARIO MARCEL CULLELL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6237" w:leader="none"/>
          <w:tab w:val="decimal" w:pos="9360" w:leader="none"/>
        </w:tabs>
        <w:rPr/>
      </w:pPr>
      <w:r>
        <w:rPr/>
        <w:tab/>
        <w:tab/>
        <w:tab/>
        <w:tab/>
        <w:tab/>
        <w:t>Director de Presupuesto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tabs>
        <w:tab w:val="clear" w:pos="720"/>
        <w:tab w:val="left" w:pos="2520" w:leader="none"/>
      </w:tabs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</w:t>
    </w:r>
    <w:r>
      <w:rPr>
        <w:rFonts w:cs="Arial" w:ascii="Arial" w:hAnsi="Arial"/>
        <w:b/>
        <w:bCs/>
        <w:sz w:val="16"/>
        <w:szCs w:val="16"/>
      </w:rPr>
      <w:t>Reg. 093YY/</w:t>
    </w:r>
    <w:r>
      <w:rPr>
        <w:rFonts w:cs="Arial" w:ascii="Arial" w:hAnsi="Arial"/>
        <w:b/>
        <w:bCs/>
        <w:sz w:val="16"/>
      </w:rPr>
      <w:t>I.F. N° 09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  <w:lang w:val="es-ES_tradnl"/>
      </w:rPr>
    </w:pPr>
    <w:r>
      <w:rPr>
        <w:rFonts w:eastAsia="Arial" w:cs="Arial" w:ascii="Arial" w:hAnsi="Arial"/>
        <w:b/>
        <w:bCs/>
        <w:sz w:val="16"/>
      </w:rPr>
      <w:t xml:space="preserve">                  </w:t>
    </w:r>
    <w:r>
      <w:rPr>
        <w:rFonts w:cs="Arial" w:ascii="Arial" w:hAnsi="Arial"/>
        <w:b/>
        <w:bCs/>
        <w:sz w:val="16"/>
      </w:rPr>
      <w:t>09</w:t>
    </w:r>
    <w:r>
      <w:rPr>
        <w:rFonts w:cs="Arial" w:ascii="Arial" w:hAnsi="Arial"/>
        <w:b/>
        <w:bCs/>
        <w:sz w:val="16"/>
        <w:lang w:val="es-ES_tradnl"/>
      </w:rPr>
      <w:t>.03.2005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  <w:lang w:val="es-ES_tradnl"/>
      </w:rPr>
    </w:pPr>
    <w:r>
      <w:rPr>
        <w:rFonts w:cs="Arial" w:ascii="Arial" w:hAnsi="Arial"/>
        <w:b/>
        <w:bCs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  <w:outlineLvl w:val="1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22:00Z</dcterms:created>
  <dc:creator>spz</dc:creator>
  <dc:description/>
  <dc:language>en-US</dc:language>
  <cp:lastModifiedBy>lom</cp:lastModifiedBy>
  <cp:lastPrinted>2005-03-14T15:39:00Z</cp:lastPrinted>
  <dcterms:modified xsi:type="dcterms:W3CDTF">2005-03-15T22:22:00Z</dcterms:modified>
  <cp:revision>2</cp:revision>
  <dc:subject/>
  <dc:title>   Reg</dc:title>
</cp:coreProperties>
</file>