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</w:t>
      </w:r>
      <w:r>
        <w:rPr/>
        <w:drawing>
          <wp:inline distT="0" distB="0" distL="0" distR="0">
            <wp:extent cx="1141095" cy="6985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sz w:val="22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</w:t>
      </w:r>
      <w:r>
        <w:rPr>
          <w:rFonts w:cs="Arial" w:ascii="Arial" w:hAnsi="Arial"/>
          <w:sz w:val="22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</w:t>
      </w:r>
      <w:r>
        <w:rPr>
          <w:rFonts w:cs="Arial" w:ascii="Arial" w:hAnsi="Arial"/>
          <w:sz w:val="22"/>
          <w:lang w:val="es-ES_tradnl"/>
        </w:rPr>
        <w:t>Dirección de Presupuestos</w:t>
      </w:r>
    </w:p>
    <w:p>
      <w:pPr>
        <w:pStyle w:val="Normal"/>
        <w:ind w:hanging="851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>*</w:t>
      </w:r>
    </w:p>
    <w:p>
      <w:pPr>
        <w:pStyle w:val="Normal"/>
        <w:ind w:hanging="851"/>
        <w:rPr/>
      </w:pPr>
      <w:r>
        <w:rPr>
          <w:sz w:val="22"/>
          <w:lang w:val="es-ES_tradnl"/>
        </w:rPr>
        <w:t xml:space="preserve">                        </w:t>
      </w:r>
      <w:r>
        <w:rPr>
          <w:sz w:val="22"/>
        </w:rPr>
        <w:t>Reg.95/SS</w:t>
      </w:r>
    </w:p>
    <w:p>
      <w:pPr>
        <w:pStyle w:val="Normal"/>
        <w:ind w:hanging="851"/>
        <w:rPr/>
      </w:pPr>
      <w:r>
        <w:rPr>
          <w:sz w:val="22"/>
        </w:rPr>
        <w:tab/>
        <w:t xml:space="preserve">                       </w:t>
      </w:r>
      <w:r>
        <w:rPr>
          <w:sz w:val="22"/>
          <w:lang w:val="es-ES_tradnl"/>
        </w:rPr>
        <w:t>31.03.05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/>
      </w:pPr>
      <w:r>
        <w:rPr>
          <w:rFonts w:eastAsia="Courier New"/>
        </w:rPr>
        <w:t xml:space="preserve">         </w:t>
      </w:r>
      <w:r>
        <w:rPr>
          <w:sz w:val="20"/>
        </w:rPr>
        <w:t>I.F.N°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Proyecto de Ley que completa la incorporación al seguro escolar a los estudiantes que estén en el nivel parvular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MENSAJE N° 388 – 35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nivel parvulario constituye un nivel educativo de la misma categoría de los restantes niveles de educación, que tiene por objeto atender integralmente niños y niñas desde su nacimiento hasta su ingreso a la enseñanza básica. En este contexto, la actual cobertura del seguro escolar, no considera aquellos niños y niñas que asisten a sala cuna y al nivel medio de la educación preescolar, por ello la presente iniciativa legal tiene el propósito de extender la cobertura previsional que otorga la ley N°16.744 de Seguro Social contra Riesgos de Accidentes del Trabajo y Enfermedades Profesionales, a la totalidad de los estudiantes que actualmente se encuentran desprotegidos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la mayor cobertura definida comprende a 200.000 estudiantes que  tendrán acceso a los beneficios contemplados en los artículos 7° y siguientes del D.S N°313, de 1972, del Ministerio de Trabajo y Previsión Social  que regula el Seguro Escolar establecido en el artículo 3° de la ley N°16.744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ayor gasto que generará la presente iniciativa legal, considerando la estimación de la tasa de accidentabilidad y sus efectos en la calidad de vida de los nuevos beneficiarios del seguro escolar, se concentrará principalmente en prestaciones médicas, debido a que los beneficios pecuniarios y los otros que contempla el seguro escolar, presentan una baja ocurrencia en este grupo étareo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lo anterior, el impacto fiscal de la mayor cobertura del seguro escolar ascenderá a $137.000 miles, que serán incorporados en el presupuesto del Ministerio de Salud. 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 Director de Presupuestos </w:t>
      </w:r>
    </w:p>
    <w:p>
      <w:pPr>
        <w:pStyle w:val="Textoindependiente2"/>
        <w:tabs>
          <w:tab w:val="clear" w:pos="720"/>
          <w:tab w:val="left" w:pos="5387" w:leader="none"/>
        </w:tabs>
        <w:jc w:val="both"/>
        <w:rPr/>
      </w:pPr>
      <w:r>
        <w:rPr/>
        <w:tab/>
        <w:tab/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39:00Z</dcterms:created>
  <dc:creator>afk</dc:creator>
  <dc:description/>
  <dc:language>en-US</dc:language>
  <cp:lastModifiedBy>lom</cp:lastModifiedBy>
  <cp:lastPrinted>2005-04-04T10:12:00Z</cp:lastPrinted>
  <dcterms:modified xsi:type="dcterms:W3CDTF">2005-04-12T21:39:00Z</dcterms:modified>
  <cp:revision>2</cp:revision>
  <dc:subject/>
  <dc:title>REPUBLICA DE CHILE</dc:title>
</cp:coreProperties>
</file>