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9000" cy="58674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Reg. 189/C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01.06.2005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.F. N°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4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PROYECTO DE LEY QUE CONCEDE BENEFICIO TRIBUTARI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A LAS DONACIONES A FAVOR DE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FUNDACIÓN PADRE ALBERTO HURT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esente Proyecto de Ley permite deducir como gasto las sumas de dinero donadas a la Fundación por los contribuyentes del Impuesto de Primera Categoría que cumplen con los requisitos señalados en el proyecto, para los efectos de la determinación de la Renta Líquida Imponible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medida que el beneficio está delimitado para los primeros donativos hasta un total de $ 800 millones, desde el presente hasta el año 2009, es posible determinar el costo fiscal máximo para el período completo. Éste asciende a $ 136 millones, con niveles anuales que dependerán de la velocidad con que se vayan produciendo las donaciones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rFonts w:cs="Courier New" w:ascii="Courier New" w:hAnsi="Courier New"/>
        </w:rPr>
        <w:tab/>
      </w:r>
    </w:p>
    <w:p>
      <w:pPr>
        <w:pStyle w:val="Textoindependiente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496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Director de Presupuestos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08:00Z</dcterms:created>
  <dc:creator>jcmarshall</dc:creator>
  <dc:description/>
  <dc:language>en-US</dc:language>
  <cp:lastModifiedBy>lom</cp:lastModifiedBy>
  <dcterms:modified xsi:type="dcterms:W3CDTF">2005-06-13T15:08:00Z</dcterms:modified>
  <cp:revision>2</cp:revision>
  <dc:subject/>
  <dc:title>              </dc:title>
</cp:coreProperties>
</file>