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pt;margin-top:-9pt;width:75pt;height:7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621821" r:id="rId2"/>
        </w:object>
      </w:r>
      <w:r>
        <w:rPr>
          <w:rFonts w:cs="Times New Roman" w:ascii="Times New Roman" w:hAnsi="Times New Roman"/>
          <w:sz w:val="24"/>
          <w:lang w:val="en-GB"/>
        </w:rPr>
        <w:t>Reg.96/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>18.04.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.F. N°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5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INFORME FINANCIERO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YECTO DE LEY QUE MODIFICA EL ESTATUTO DE CAPACITACIÓN Y EMPLEO, EN MATERIA DE BONIFICACIÓN AL CONTRATO DE APRENDIZAJ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ensaje N° 55 - 354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lang w:val="es-CL"/>
        </w:rPr>
      </w:pPr>
      <w:r>
        <w:rPr>
          <w:rFonts w:cs="Times New Roman" w:ascii="Times New Roman" w:hAnsi="Times New Roman"/>
          <w:b/>
          <w:bCs/>
          <w:sz w:val="24"/>
          <w:lang w:val="es-CL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contexto del compromiso asumido por el Gobierno para sus 100 primeros días, el presente proyecto de ley tiene por objeto aumentar la cobertura e incrementar la bonificación al contrato de aprendizaje establecida en el Estatuto de Capacitación y Empleo:</w:t>
      </w:r>
    </w:p>
    <w:p>
      <w:pPr>
        <w:pStyle w:val="Textoindependiente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5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mento de Cobertura: El proyecto de ley establece que el contrato de aprendizaje se extenderá hasta jóvenes menores de 25 años, el que actualmente comprende a beneficiarios de hasta 21 años. Lo anterior permitirá aumentar en 4.100 cupos adicionales los aprendices afectos a bonificación.</w:t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5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Fortalecimiento de la Bonificación al Contrato de Aprendizaje: Se incrementa la bonificación al contrato de aprendizaje, aumentando el subsidio de un 40% a un 50% del ingreso mínimo mensual por aprendiz. </w:t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  <w:t>3.</w:t>
        <w:tab/>
        <w:t>El impacto financiero de la medida es el siguiente:</w:t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es de $</w:t>
      </w:r>
    </w:p>
    <w:tbl>
      <w:tblPr>
        <w:tblW w:w="93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600"/>
        <w:gridCol w:w="1300"/>
        <w:gridCol w:w="1300"/>
      </w:tblGrid>
      <w:tr>
        <w:trPr>
          <w:trHeight w:val="73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mento de cobertura y porcentaje del subsidio en Programa Bonificación al Contrato de Aprendizaj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s adicional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o 200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o Anual 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ificación 50% sueldo mínim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3.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47.80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nificación capacitació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.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.39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266.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590.19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ALBERTO ARENAS DE ME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Director de Presupuestos</w:t>
      </w:r>
    </w:p>
    <w:sectPr>
      <w:type w:val="nextPage"/>
      <w:pgSz w:w="12240" w:h="15840"/>
      <w:pgMar w:left="1701" w:right="941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imes New Roman" w:hAnsi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ind w:left="330" w:hanging="0"/>
      <w:jc w:val="left"/>
      <w:outlineLvl w:val="7"/>
    </w:pPr>
    <w:rPr>
      <w:rFonts w:ascii="Garamond" w:hAnsi="Garamond" w:cs="Garamond"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8500" w:leader="none"/>
      </w:tabs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Next w:val="true"/>
      <w:keepLines/>
      <w:spacing w:lineRule="auto" w:line="240"/>
    </w:pPr>
    <w:rPr>
      <w:rFonts w:ascii="Times New Roman" w:hAnsi="Times New Roman" w:cs="Times New Roman"/>
      <w:sz w:val="16"/>
      <w:szCs w:val="20"/>
      <w:lang w:val="es-CL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400" w:hanging="0"/>
    </w:pPr>
    <w:rPr>
      <w:rFonts w:ascii="Bookman Old Style" w:hAnsi="Bookman Old Style" w:cs="Bookman Old Style"/>
      <w:sz w:val="24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</w:pBdr>
      <w:ind w:left="400" w:hanging="0"/>
    </w:pPr>
    <w:rPr>
      <w:rFonts w:ascii="Garamond" w:hAnsi="Garamond" w:cs="Garamond"/>
      <w:sz w:val="26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</w:pBdr>
      <w:ind w:left="400" w:hanging="0"/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</w:pBdr>
    </w:pPr>
    <w:rPr/>
  </w:style>
  <w:style w:type="paragraph" w:styleId="Textoindependiente3">
    <w:name w:val="Texto independiente 3"/>
    <w:basedOn w:val="Normal"/>
    <w:qFormat/>
    <w:pPr/>
    <w:rPr>
      <w:rFonts w:ascii="Garamond" w:hAnsi="Garamond" w:cs="Garamond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39:00Z</dcterms:created>
  <dc:creator>JGC</dc:creator>
  <dc:description/>
  <dc:language>en-US</dc:language>
  <cp:lastModifiedBy>lom</cp:lastModifiedBy>
  <cp:lastPrinted>2006-05-02T09:40:00Z</cp:lastPrinted>
  <dcterms:modified xsi:type="dcterms:W3CDTF">2006-05-02T13:56:00Z</dcterms:modified>
  <cp:revision>5</cp:revision>
  <dc:subject/>
  <dc:title>Reg</dc:title>
</cp:coreProperties>
</file>