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141095" cy="90805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/>
      </w:pPr>
      <w:r>
        <w:rPr>
          <w:sz w:val="22"/>
          <w:lang w:val="es-ES_tradnl"/>
        </w:rPr>
        <w:t xml:space="preserve">                        </w:t>
      </w:r>
      <w:r>
        <w:rPr>
          <w:sz w:val="22"/>
        </w:rPr>
        <w:t>Reg. 15/GG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 xml:space="preserve">                     19.07.05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  <w:highlight w:val="yellow"/>
          <w:lang w:val="en-US"/>
        </w:rPr>
      </w:pPr>
      <w:r>
        <w:rPr>
          <w:rFonts w:eastAsia="Courier New"/>
          <w:sz w:val="22"/>
          <w:lang w:val="en-US"/>
        </w:rPr>
        <w:t xml:space="preserve">          </w:t>
      </w:r>
      <w:r>
        <w:rPr>
          <w:sz w:val="22"/>
          <w:lang w:val="en-US"/>
        </w:rPr>
        <w:t>I.F.N°40</w:t>
      </w:r>
    </w:p>
    <w:p>
      <w:pPr>
        <w:pStyle w:val="Normal"/>
        <w:rPr>
          <w:sz w:val="22"/>
          <w:highlight w:val="yellow"/>
          <w:lang w:val="en-US"/>
        </w:rPr>
      </w:pPr>
      <w:r>
        <w:rPr>
          <w:sz w:val="22"/>
          <w:highlight w:val="yellow"/>
          <w:lang w:val="en-US"/>
        </w:rPr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I.F.N°38/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>PROYECTO DE LEY QUE MODIFICA LEY N° 19.884 SOBRE TRANSPARENCIA, LIMITE Y CONTROL DEL GASTO ELECTO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MENSAJE N° 106 – 35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3"/>
        <w:rPr/>
      </w:pPr>
      <w:r>
        <w:rPr/>
        <w:t xml:space="preserve">Esta iniciativa legal modifica la Ley N° 19.884 sobre transparencia, limite y control del gasto electoral. En </w:t>
      </w:r>
    </w:p>
    <w:p>
      <w:pPr>
        <w:pStyle w:val="Textoindependiente3"/>
        <w:rPr/>
      </w:pPr>
      <w:r>
        <w:rPr/>
        <w:t>el artículo 13 se establece que el Fisco financiará los gastos de campaña electoral de las candidaturas a Presidente de la República, con un monto equivalente en pesos a tres centésimas de Unidad de Fomento por voto obtenido por cada candidato en la primera votación y una centésima de Unidad de Fomento por voto obtenido por cada candidato en la segunda votación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rFonts w:cs="Courier New"/>
        </w:rPr>
      </w:pPr>
      <w:r>
        <w:rPr/>
        <w:t>Esta iniciativa no tendrá costo fiscal durante el año 2005.  Suponiendo la incorporación de 900.000 nuevos  ciudadanos al padrón electoral de las elecciones municipales de 2004, y que un 90% de los potenciales electores originan gasto (8.110.858 electores votan validamente por alguno de los candidatos), el costo fiscal de esta iniciativa para el año 2006 se estima en $4.271 millones para la primera votación, y de $1.424 millones adicionales si existiera una segunda votación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ALBERTO ARENAS DE MESA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 Director de Presupuestos (S) 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/>
        <w:tab/>
        <w:tab/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>
      <w:rFonts w:ascii="Courier New" w:hAnsi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15:00Z</dcterms:created>
  <dc:creator>afk</dc:creator>
  <dc:description/>
  <dc:language>en-US</dc:language>
  <cp:lastModifiedBy>lom</cp:lastModifiedBy>
  <cp:lastPrinted>2005-07-19T18:04:00Z</cp:lastPrinted>
  <dcterms:modified xsi:type="dcterms:W3CDTF">2006-01-10T13:15:00Z</dcterms:modified>
  <cp:revision>2</cp:revision>
  <dc:subject/>
  <dc:title>REPUBLICA DE CHILE</dc:title>
</cp:coreProperties>
</file>