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SOBRE OBJECIÓN DE CONCIENCIA AL SERVICIO MILITAR OBLIGATORIO Y CREACION DEL SERVICIO CIUDADANO ALTERN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158 - 3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l proyecto de Ley sobre Objeción de Conciencia al Servicio Militar Obligatorio y creación del Servicio Ciudadano Alternativo, establece una cláusula de objeción de conciencia al Servicio Militar Obligatorio y establece en el artículo 3° la obligación, para los objetores de conciencia, de realizar una prestación sustitutoria que se denominará  Servicio Ciudadano Alternativo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 xml:space="preserve">El gasto anual que irrogue esta actividad no podrá superar los $ 1.000 millones, los que serán provistos en la partida Ministerio de Defensa Nacional de la Ley de Presupuestos del Sector Público. 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Durante 2006 este proyecto de ley no irroga mayor gasto fiscal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ab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ab/>
        <w:tab/>
        <w:tab/>
        <w:tab/>
        <w:t xml:space="preserve">ALBERTO ARENAS DE MESA  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ab/>
        <w:tab/>
        <w:tab/>
        <w:tab/>
        <w:t>DIRECTOR DE PRESUPUESTOS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45" w:right="1009" w:gutter="0" w:header="142" w:top="35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</w:t>
    </w:r>
    <w:r>
      <w:rPr>
        <w:rFonts w:cs="Arial" w:ascii="Arial" w:hAnsi="Arial"/>
        <w:b/>
        <w:bCs/>
        <w:sz w:val="16"/>
        <w:szCs w:val="16"/>
      </w:rPr>
      <w:t xml:space="preserve">Reg.100 / </w:t>
    </w:r>
    <w:r>
      <w:rPr>
        <w:rFonts w:cs="Arial" w:ascii="Arial" w:hAnsi="Arial"/>
        <w:b/>
        <w:bCs/>
        <w:sz w:val="16"/>
      </w:rPr>
      <w:t>I.F. N° 23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        </w:t>
    </w:r>
    <w:r>
      <w:rPr>
        <w:rFonts w:cs="Arial" w:ascii="Arial" w:hAnsi="Arial"/>
        <w:b/>
        <w:bCs/>
        <w:sz w:val="16"/>
      </w:rPr>
      <w:t>13.06.2006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31:00Z</dcterms:created>
  <dc:creator>spz</dc:creator>
  <dc:description/>
  <dc:language>en-US</dc:language>
  <cp:lastModifiedBy>lom</cp:lastModifiedBy>
  <cp:lastPrinted>2006-06-13T10:35:00Z</cp:lastPrinted>
  <dcterms:modified xsi:type="dcterms:W3CDTF">2006-06-15T16:28:00Z</dcterms:modified>
  <cp:revision>7</cp:revision>
  <dc:subject/>
  <dc:title>   Reg</dc:title>
</cp:coreProperties>
</file>