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E FINANCIERO COMPLEME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PROYECTO DE LEY QUE CREA EL SISTEMA NACIONAL DE CERTIFICACION DE COMPETENCIAS LABORALES Y PERFECCIONA EL ESTATUTO NACIONAL DE CAPACITACIÓN Y EMPL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Boletín N° 3507 –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lang w:val="es-CL"/>
        </w:rPr>
      </w:pPr>
      <w:r>
        <w:rPr>
          <w:lang w:val="es-CL"/>
        </w:rPr>
        <w:tab/>
        <w:t>La presente indicación a esta iniciativa legal tiene por objeto perfeccionar el Sistema Nacional de Certificación de Competencias Laborales y facilitar su implementación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>
          <w:lang w:val="es-CL"/>
        </w:rPr>
        <w:tab/>
        <w:t>Dada las modificaciones introducidas, s</w:t>
      </w:r>
      <w:r>
        <w:rPr/>
        <w:t xml:space="preserve">e </w:t>
      </w:r>
      <w:r>
        <w:rPr>
          <w:lang w:val="es-CL"/>
        </w:rPr>
        <w:t xml:space="preserve">estima que el aporte fiscal necesario para el funcionamiento de la Comisión del Sistema Nacional de Certificación de Competencias Laborales será de $ 181 millones anuales para sus dos primeros años de vigencia. 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>
          <w:lang w:val="es-CL"/>
        </w:rPr>
        <w:tab/>
        <w:t>A partir del tercer año los aportes fiscales a la comisión no podrán superar un 49% del gasto total de la misma y deberán destinarse únicamente al desarrollo de estándares de competencias laborales</w:t>
      </w:r>
      <w:r>
        <w:rPr/>
        <w:t xml:space="preserve">. 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El mayor gasto que irrogue su aplicación será financiado con cargo al presupuesto de la Partida correspondiente al Ministerio del Trabajo y Previsión Social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lang w:val="es-CL"/>
        </w:rPr>
      </w:pPr>
      <w:r>
        <w:rPr>
          <w:lang w:val="es-CL"/>
        </w:rPr>
        <w:tab/>
        <w:t xml:space="preserve">Asimismo, el presente proyecto generá una menor recaudación fiscal debido a que se espera </w:t>
      </w:r>
      <w:r>
        <w:rPr/>
        <w:t>aumente el uso de la franquicia tributaria para capacitación. Esta menor recaudación alcanzará los $576 millones anuales durante los dos primeros años de vigencia de la ley, $863 millones el tercer año, $1.080 millones el cuarto año y $1.439 millones el quinto año, cuando el sistema entraría en régimen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 xml:space="preserve">                                           ALBERTO ARENAS DE MES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DIRECTOR DE PRESUPUES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/>
      </w:rPr>
      <w:t xml:space="preserve">      </w:t>
    </w:r>
    <w:r>
      <w:rPr>
        <w:rFonts w:cs="Arial" w:ascii="Arial" w:hAnsi="Arial"/>
        <w:b/>
        <w:bCs/>
        <w:sz w:val="16"/>
        <w:szCs w:val="16"/>
        <w:lang w:val="es-ES_tradnl"/>
      </w:rPr>
      <w:t>Dipres 52</w:t>
    </w:r>
    <w:r>
      <w:rPr>
        <w:rFonts w:cs="Arial" w:ascii="Arial" w:hAnsi="Arial"/>
        <w:b/>
        <w:bCs/>
        <w:sz w:val="16"/>
        <w:szCs w:val="16"/>
      </w:rPr>
      <w:t xml:space="preserve"> GG / </w:t>
    </w:r>
    <w:r>
      <w:rPr>
        <w:rFonts w:cs="Arial" w:ascii="Arial" w:hAnsi="Arial"/>
        <w:b/>
        <w:bCs/>
        <w:sz w:val="16"/>
      </w:rPr>
      <w:t>I.F. N° 45</w:t>
    </w:r>
  </w:p>
  <w:p>
    <w:pPr>
      <w:pStyle w:val="Normal"/>
      <w:tabs>
        <w:tab w:val="clear" w:pos="720"/>
        <w:tab w:val="center" w:pos="1418" w:leader="none"/>
      </w:tabs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16"/>
      </w:rPr>
      <w:tab/>
      <w:t>28.08.2006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tabs>
        <w:tab w:val="clear" w:pos="720"/>
        <w:tab w:val="left" w:pos="3544" w:leader="none"/>
      </w:tabs>
      <w:autoSpaceDE w:val="true"/>
      <w:spacing w:before="240" w:after="120"/>
      <w:jc w:val="both"/>
    </w:pPr>
    <w:rPr>
      <w:rFonts w:ascii="Courier New" w:hAnsi="Courier New" w:cs="Courier New"/>
      <w:spacing w:val="-3"/>
      <w:sz w:val="24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spz</dc:creator>
  <dc:description/>
  <dc:language>en-US</dc:language>
  <cp:lastModifiedBy>lom</cp:lastModifiedBy>
  <cp:lastPrinted>2006-08-28T16:16:00Z</cp:lastPrinted>
  <dcterms:modified xsi:type="dcterms:W3CDTF">2006-09-22T18:43:00Z</dcterms:modified>
  <cp:revision>2</cp:revision>
  <dc:subject/>
  <dc:title>   Reg</dc:title>
</cp:coreProperties>
</file>