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>
          <w:rFonts w:eastAsia="Arial"/>
        </w:rPr>
        <w:t xml:space="preserve"> </w:t>
      </w:r>
      <w:r>
        <w:rPr/>
        <w:t>PROYECTO DE LEY SOBRE ESTATUTO APLICABLE A DELEGADOS DESIGNADOS</w:t>
      </w:r>
    </w:p>
    <w:p>
      <w:pPr>
        <w:pStyle w:val="Textoindependiente2"/>
        <w:jc w:val="center"/>
        <w:rPr/>
      </w:pPr>
      <w:r>
        <w:rPr/>
        <w:t>EN MISION OFICIAL POR ESTADOS EXTRANJEROS U ORGANIZACIONES INTERNACIONALES.</w:t>
      </w:r>
    </w:p>
    <w:p>
      <w:pPr>
        <w:pStyle w:val="Textoindependiente2"/>
        <w:jc w:val="center"/>
        <w:rPr>
          <w:b w:val="false"/>
          <w:b w:val="false"/>
          <w:bCs w:val="false"/>
        </w:rPr>
      </w:pPr>
      <w:r>
        <w:rPr/>
        <w:t>MENSAJE N° 324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de ley establece un marco legal que regula el estatuto jurídico de las personas que deben viajar a nuestro país con ocasión de actividades oficiales, de forma que conozcan los privilegios e inmunidades que poseerán en el territorio chileno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n sus normas se establecen beneficios de exención de impuestos a la internación de bienes necesarios para el cumplimiento de  funciones oficiales y, también de derechos e impuestos al equipaje y efectos personales de los delegados. De igual manera se establece exención de impuestos sobre  rentas que tales delegados extranjeros perciban en el paí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 xml:space="preserve">Como consecuencia de lo anterior, habrá un menor ingreso fiscal que no es posible precisar por lo variable de los bienes exentos, las rentas y el número de personas y eventos a quienes corresponderá estos beneficios.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La aplicación de  este proyecto no significa un mayor gasto fiscal durante 2006 ni en los años siguiente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  <w:r>
      <w:rPr>
        <w:rFonts w:cs="Arial" w:ascii="Arial" w:hAnsi="Arial"/>
        <w:b/>
        <w:bCs/>
        <w:sz w:val="16"/>
      </w:rPr>
      <w:tab/>
      <w:t>Reg. 505 YY/ 26.12.2006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I.F. N° 69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0:00Z</dcterms:created>
  <dc:creator>spz</dc:creator>
  <dc:description/>
  <dc:language>en-US</dc:language>
  <cp:lastModifiedBy>lom</cp:lastModifiedBy>
  <cp:lastPrinted>2006-08-17T11:30:00Z</cp:lastPrinted>
  <dcterms:modified xsi:type="dcterms:W3CDTF">2007-01-12T17:00:00Z</dcterms:modified>
  <cp:revision>2</cp:revision>
  <dc:subject/>
  <dc:title>   Reg</dc:title>
</cp:coreProperties>
</file>