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MODIFICA LA PLANTA DE OFICIALES DE LA ARMA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EN LOS ESCALAFONES DE OFICIALES EJECUTIVOS E INGENIEROS NAV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Y DEL LITORAL</w:t>
      </w:r>
    </w:p>
    <w:p>
      <w:pPr>
        <w:pStyle w:val="Heading2"/>
        <w:rPr/>
      </w:pPr>
      <w:r>
        <w:rPr/>
        <w:t>Mensaje N° 395 -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proyecto permite una mayor flexibilidad entre las Plantas de Oficiales Superiores (Capitanes de Navío),  y la de Oficiales Jefes (Capitanes de Fragata y de Corbeta), al interior del Escalafón de Ejecutivos e Ingenieros Navales y del Escalafón del Litoral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n ambos Escalafones, el aumento de Capitanes de Navío será compensado con disminución del número de Capitanes de Fragata o de Capitanes de Corbeta, hasta que el efecto sobre el gasto sea neutr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n consecuencia, el presente proyecto de ley no representa un mayor gasto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/>
      </w:rPr>
      <w:t>Dipres 435</w:t>
    </w:r>
    <w:r>
      <w:rPr>
        <w:rFonts w:cs="Arial" w:ascii="Arial" w:hAnsi="Arial"/>
        <w:b/>
        <w:bCs/>
        <w:sz w:val="16"/>
        <w:szCs w:val="16"/>
      </w:rPr>
      <w:t xml:space="preserve"> YY / </w:t>
    </w:r>
    <w:r>
      <w:rPr>
        <w:rFonts w:cs="Arial" w:ascii="Arial" w:hAnsi="Arial"/>
        <w:b/>
        <w:bCs/>
        <w:sz w:val="16"/>
      </w:rPr>
      <w:t>I.F. N° 58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16"/>
      </w:rPr>
      <w:tab/>
      <w:t>17.11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  <w:outlineLvl w:val="1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09:00Z</dcterms:created>
  <dc:creator>spz</dc:creator>
  <dc:description/>
  <dc:language>en-US</dc:language>
  <cp:lastModifiedBy>rpc</cp:lastModifiedBy>
  <cp:lastPrinted>2006-06-16T14:54:00Z</cp:lastPrinted>
  <dcterms:modified xsi:type="dcterms:W3CDTF">2006-11-17T19:23:00Z</dcterms:modified>
  <cp:revision>3</cp:revision>
  <dc:subject/>
  <dc:title>   Reg</dc:title>
</cp:coreProperties>
</file>