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jc w:val="center"/>
        <w:rPr/>
      </w:pPr>
      <w:r>
        <w:rPr/>
        <w:t>INDICACIONES AL PROYECTO DE LEY QUE INTRODUCE MODIFICACIONES ORGANICAS Y PROCEDIMENTALES A LA LEY N° 19.968, QUE CREA LOS TRIBUNALES DE FAMILIA, Y A OTROS CUERPOS LEGALES. (BOLETÍN N° 4438-0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624 - 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>1.</w:t>
        <w:tab/>
        <w:t>La indicación incorpora dos nuevos artículos transitorios, en el primero se establece una bonificación por  retiro para los funcionarios de planta del Escalafón de Empleados del Poder Judicial y los contratados asimilados al mismo escalafón, para los funcionarios de planta y a contrata de la Corporación Administrativa del poder Judicial y para los profesionales del escalafón de miembros de los Consejos Técnicos del Poder Judicial, que cumplan con los requisitos establecidos en el artículo en comento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lineRule="auto" w:line="360"/>
        <w:ind w:left="567" w:hanging="567"/>
        <w:rPr/>
      </w:pPr>
      <w:r>
        <w:rPr/>
        <w:tab/>
        <w:t>El segundo define la forma en que serán provistas las vacantes del Escalafón de Empleados del Poder Judicial que se generen por la aplicación de lo dispuesto en el artículo anterior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La presente indicación no irroga mayor gasto fiscal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cs="Arial" w:ascii="Arial" w:hAnsi="Arial"/>
        <w:b/>
        <w:bCs/>
        <w:sz w:val="16"/>
        <w:szCs w:val="16"/>
      </w:rPr>
      <w:t>Reg. 005-JJ/</w:t>
    </w:r>
    <w:r>
      <w:rPr>
        <w:rFonts w:cs="Arial" w:ascii="Arial" w:hAnsi="Arial"/>
        <w:b/>
        <w:bCs/>
        <w:sz w:val="16"/>
      </w:rPr>
      <w:t>I.F. N° 08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10.01.2007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spz</dc:creator>
  <dc:description/>
  <dc:language>en-US</dc:language>
  <cp:lastModifiedBy>lom</cp:lastModifiedBy>
  <cp:lastPrinted>2007-03-22T09:57:00Z</cp:lastPrinted>
  <dcterms:modified xsi:type="dcterms:W3CDTF">2007-03-22T14:00:00Z</dcterms:modified>
  <cp:revision>2</cp:revision>
  <dc:subject/>
  <dc:title>   Reg</dc:title>
</cp:coreProperties>
</file>