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PROYECTO DE LEY QUE MODIFICA LEY N° 19.531, Y CONCEDE BENEFICIOS QUE INDICA AL PERSONAL DEL PODER JUDICIAL, ACADEMIA JUDICIAL Y LA CORPORACIÓN ADMINISTRATIVA DEL PODER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276 - 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1.</w:t>
        <w:tab/>
        <w:t>El objetivo del proyecto de ley es mejorar las condiciones salariales de los funcionarios del Poder Judicial, incluidos los de la Corporación Administrativa del Poder Judicial y de la Academia Judicial, mediante el reforzamiento de los incentivos al desempeño de los referidos funcionarios. Lo anterior permite, además, incrementar las posibilidades de desarrollo y mejoramiento de nuestra justicia, mediante el establecimiento de nuevos mecanismos de control de la gestió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2.</w:t>
        <w:tab/>
        <w:t>En lo sustantivo, el proyecto estable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851" w:hanging="851"/>
        <w:rPr/>
      </w:pPr>
      <w:r>
        <w:rPr/>
        <w:tab/>
        <w:t>-</w:t>
        <w:tab/>
        <w:t>un aumento en las remuneraciones de los Ministros de la Corte Suprema, igualándolas a las percibidas por los Ministros de Estad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851" w:hanging="851"/>
        <w:rPr/>
      </w:pPr>
      <w:r>
        <w:rPr/>
        <w:tab/>
        <w:t>-</w:t>
        <w:tab/>
        <w:t>la creación de un bono de modernización, en reemplazo de los mecanismos de incentivos que regulan actualmente la gestión de los jueces y funcionarios del Poder Judicial, el cual contempla un componente base equivalente al 9% de la remuneración correspondiente, un incremento variable por desempeño institucional de hasta un 7% y otro, también variable, asociado al desempeño colectivo de hasta un 6% de la remuneración correspondi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851" w:hanging="851"/>
        <w:rPr/>
      </w:pPr>
      <w:r>
        <w:rPr/>
        <w:tab/>
        <w:t>-</w:t>
        <w:tab/>
        <w:t>la creación de un órgano especializado, la Comisión Resolutiva Interinstitucional, encargada de establecer anualmente los correspondientes indicadores, ponderadores y mecanismos de verificación para las metas de eficiencia institucional y de desempeño colectivo, que se crean en el proyecto de le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851" w:hanging="851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567" w:leader="none"/>
          <w:tab w:val="left" w:pos="851" w:leader="none"/>
          <w:tab w:val="left" w:pos="2552" w:leader="none"/>
          <w:tab w:val="decimal" w:pos="9360" w:leader="none"/>
        </w:tabs>
        <w:spacing w:lineRule="auto" w:line="360"/>
        <w:ind w:left="851" w:hanging="851"/>
        <w:rPr/>
      </w:pPr>
      <w:r>
        <w:rPr/>
        <w:tab/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567" w:leader="none"/>
          <w:tab w:val="left" w:pos="2552" w:leader="none"/>
          <w:tab w:val="decimal" w:pos="9360" w:leader="none"/>
        </w:tabs>
        <w:spacing w:lineRule="auto" w:line="360"/>
        <w:ind w:left="567" w:hanging="567"/>
        <w:rPr/>
      </w:pPr>
      <w:r>
        <w:rPr/>
        <w:t>3.</w:t>
        <w:tab/>
        <w:t>La aplicación del proyecto de ley se hará en forma gradual a partir del año 2007 e  irrogará costos por los siguientes conceptos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  <w:tab w:val="left" w:pos="567" w:leader="none"/>
          <w:tab w:val="left" w:pos="851" w:leader="none"/>
          <w:tab w:val="left" w:pos="2552" w:leader="none"/>
          <w:tab w:val="decimal" w:pos="8789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  <w:tab w:val="left" w:pos="567" w:leader="none"/>
          <w:tab w:val="left" w:pos="851" w:leader="none"/>
          <w:tab w:val="left" w:pos="2552" w:leader="none"/>
          <w:tab w:val="decimal" w:pos="8789" w:leader="none"/>
        </w:tabs>
        <w:spacing w:lineRule="auto" w:line="360"/>
        <w:ind w:left="567" w:hanging="567"/>
        <w:rPr/>
      </w:pPr>
      <w:r>
        <w:rPr/>
        <w:tab/>
        <w:t>-</w:t>
        <w:tab/>
        <w:t>costo anual en régimen bono de desempeño (año 2009)</w:t>
        <w:tab/>
        <w:t>M$ 22.616.05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360"/>
          <w:tab w:val="left" w:pos="567" w:leader="none"/>
          <w:tab w:val="left" w:pos="851" w:leader="none"/>
          <w:tab w:val="left" w:pos="2552" w:leader="none"/>
          <w:tab w:val="decimal" w:pos="8789" w:leader="none"/>
        </w:tabs>
        <w:spacing w:lineRule="auto" w:line="360"/>
        <w:ind w:left="567" w:hanging="567"/>
        <w:rPr/>
      </w:pPr>
      <w:r>
        <w:rPr/>
        <w:tab/>
        <w:t>-</w:t>
        <w:tab/>
        <w:t>bono por término de conflicto (gasto por una vez)</w:t>
        <w:tab/>
        <w:t>M$      614.880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567" w:leader="none"/>
          <w:tab w:val="left" w:pos="2552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Indent"/>
        <w:rPr/>
      </w:pPr>
      <w:r>
        <w:rPr/>
        <w:tab/>
        <w:t xml:space="preserve">El mayor gasto para el año 2007 se financiará con los recursos contemplados en la Partida 03 Poder Judicial, y en la parte que no pudiere financiarse con sus recursos, se financiará con cargo al ítem 50-01-03-24-03.104 de la Partida Tesoro Públ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177-JJ/</w:t>
    </w:r>
    <w:r>
      <w:rPr>
        <w:rFonts w:cs="Arial" w:ascii="Arial" w:hAnsi="Arial"/>
        <w:b/>
        <w:bCs/>
        <w:sz w:val="16"/>
      </w:rPr>
      <w:t>I.F. N° 41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07.06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spacing w:lineRule="auto" w:line="360"/>
      <w:ind w:left="567" w:hanging="567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4:00Z</dcterms:created>
  <dc:creator>spz</dc:creator>
  <dc:description/>
  <dc:language>en-US</dc:language>
  <cp:lastModifiedBy>lom</cp:lastModifiedBy>
  <cp:lastPrinted>2007-06-07T16:30:00Z</cp:lastPrinted>
  <dcterms:modified xsi:type="dcterms:W3CDTF">2007-06-08T19:54:00Z</dcterms:modified>
  <cp:revision>2</cp:revision>
  <dc:subject/>
  <dc:title>   Reg</dc:title>
</cp:coreProperties>
</file>